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 года № 122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Землянского сельского поселения от 10.12.2019г №101 «О муниципальной программе «Развитие транспортной системы на 2020-2025 годы»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. 179 Бюджетного кодекса Российской Федерации, решением Совета народных депутатов Землянского сельского поселения от 23.12.2022 г. № 102 «О бюджете Землянского сельского поселения на 2023 год и плановый период 2024 и 2025 годов», постановлением администрации Землянского сельского поселения от </w:t>
      </w:r>
      <w:r>
        <w:rPr>
          <w:rFonts w:cs="Arial" w:ascii="Arial" w:hAnsi="Arial"/>
          <w:sz w:val="24"/>
          <w:szCs w:val="24"/>
        </w:rPr>
        <w:t>23.03.2016г. №60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утверждении Порядка разработки, реализации и корректировки муниципальных программ Землянского сельского поселения», и в целях продления срока реализации муниципальной программы «Развитие транспортной системы Землянского сельского поселения на 2020-2025 годы» администрация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№101 «Об утверждении муниципальной программы «Развитие транспортной системы Землянского сельского поселения на 2020-2025 годы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именование постановления изложить в новой редакции «Об утверждении муниципальной программы Землянского сельского поселения Семилукского муниципального района «Развитие транспортной системы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1 постановления изложить в новой редакции: «1. Об утверждении муниципальной программы Землянского сельского поселения Семилукского муниципального района «Развитие транспортной системы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емлянского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А.А.Псарев</w:t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20.11.2023 года № 122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емлянского сельского </w:t>
      </w:r>
      <w:r>
        <w:rPr>
          <w:caps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aps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Земля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6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новные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дпрограмма 1 «Развитие дорожного хозяйства»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тка проезжей час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и замена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светофорных объе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ещение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в соответствии с требованиями технических регламентов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апитального ремонта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 2025 году доли протяженности автомобильных дорог общего пользования местного значения, не отвечающих,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ладка, переустройство, перенос инженерных коммуникаций, их эксплуатация в границах полос отвода и придорожных полос, автомобильных дорог в границах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(демонтаж) дорожных знак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, мойка стоек,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отков для стока ливневой воды и искусственной неровности на дороге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наружной социальной рекламы по профилактике детского травматизм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СД и устройство остановочных павильонов на автобусных маршрутах,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улучшение освещенности улиц посел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0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Солдатская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6,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Хохлатская с. 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,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,6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1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Тыс.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ер. Ветеринарный с. 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96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Школьная с. Сереб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00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Партизанская с. Малая Ве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107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ой дороги по ул. Журавлевка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427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Хохлатская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55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ой дороги по пл. Леженина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8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9175,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2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ионеров с. Землянск от км 0+360 до км 0+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 8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847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 Солдатская с. Землянск от км 2+010 до км 2+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 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 800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Шатрова с. Землянск от км 0+000 до км 0+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 5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13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Центральная с. Серебрянка от км 2+610 до км 3+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 0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0 325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8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5986,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3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укова с. Землянск от км 0+000 до км 0+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671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24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047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Набережная с. Малая Покровка от км 0+000 до км 1+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5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3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8682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олдатская с. Землянск от км 0+280 до км 1+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40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1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28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66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819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18443,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spacing w:val="-2"/>
          <w:sz w:val="24"/>
          <w:szCs w:val="24"/>
        </w:rPr>
        <w:t>Земля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2,3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4)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410"/>
        <w:gridCol w:w="992"/>
        <w:gridCol w:w="1276"/>
        <w:gridCol w:w="992"/>
        <w:gridCol w:w="1276"/>
        <w:gridCol w:w="1134"/>
        <w:gridCol w:w="992"/>
        <w:gridCol w:w="992"/>
        <w:gridCol w:w="1134"/>
      </w:tblGrid>
      <w:tr>
        <w:trPr>
          <w:trHeight w:val="450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eastAsia="Times New Roman" w:cs="Arial" w:ascii="Arial" w:hAnsi="Arial"/>
              </w:rPr>
              <w:t xml:space="preserve">Землянского сельского поселения </w:t>
            </w:r>
            <w:r>
              <w:rPr>
                <w:rFonts w:eastAsia="Times New Roman" w:cs="Arial" w:ascii="Arial" w:hAnsi="Arial"/>
                <w:bCs/>
              </w:rPr>
              <w:t>(далее - ГРБС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Земля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 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0" w:name="RANGE!A1%3AI25"/>
      <w:bookmarkStart w:id="1" w:name="RANGE!A1%3AI25"/>
      <w:bookmarkEnd w:id="1"/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85"/>
        <w:gridCol w:w="423"/>
        <w:gridCol w:w="1451"/>
        <w:gridCol w:w="394"/>
        <w:gridCol w:w="1109"/>
        <w:gridCol w:w="25"/>
        <w:gridCol w:w="1417"/>
        <w:gridCol w:w="61"/>
        <w:gridCol w:w="1073"/>
        <w:gridCol w:w="430"/>
        <w:gridCol w:w="704"/>
        <w:gridCol w:w="1134"/>
        <w:gridCol w:w="992"/>
        <w:gridCol w:w="992"/>
        <w:gridCol w:w="1135"/>
      </w:tblGrid>
      <w:tr>
        <w:trPr>
          <w:trHeight w:val="414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2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615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Развитие транспортной системы» 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229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24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45,26</w:t>
            </w:r>
          </w:p>
        </w:tc>
      </w:tr>
      <w:tr>
        <w:trPr>
          <w:trHeight w:val="19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466,5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45,26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466,5</w:t>
            </w:r>
          </w:p>
        </w:tc>
      </w:tr>
      <w:tr>
        <w:trPr>
          <w:trHeight w:val="27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511,76</w:t>
            </w:r>
          </w:p>
        </w:tc>
      </w:tr>
      <w:tr>
        <w:trPr>
          <w:trHeight w:val="20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45,26</w:t>
            </w:r>
          </w:p>
        </w:tc>
      </w:tr>
      <w:tr>
        <w:trPr>
          <w:trHeight w:val="25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466,5</w:t>
            </w:r>
          </w:p>
        </w:tc>
      </w:tr>
      <w:tr>
        <w:trPr>
          <w:trHeight w:val="20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993"/>
        <w:gridCol w:w="992"/>
        <w:gridCol w:w="992"/>
        <w:gridCol w:w="851"/>
        <w:gridCol w:w="850"/>
        <w:gridCol w:w="992"/>
        <w:gridCol w:w="993"/>
        <w:gridCol w:w="850"/>
        <w:gridCol w:w="850"/>
      </w:tblGrid>
      <w:tr>
        <w:trPr>
          <w:trHeight w:val="864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10807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1176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личества рейсов по расписани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1:00Z</dcterms:created>
  <dc:creator>1</dc:creator>
  <dc:description/>
  <cp:keywords/>
  <dc:language>en-US</dc:language>
  <cp:lastModifiedBy>Zemlyansk</cp:lastModifiedBy>
  <cp:lastPrinted>2023-11-21T15:16:00Z</cp:lastPrinted>
  <dcterms:modified xsi:type="dcterms:W3CDTF">2023-11-21T12:19:00Z</dcterms:modified>
  <cp:revision>6</cp:revision>
  <dc:subject/>
  <dc:title>ПАСПОРТ</dc:title>
</cp:coreProperties>
</file>