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bookmarkStart w:id="0" w:name="_Hlk189697348"/>
      <w:r>
        <w:rPr>
          <w:rFonts w:cs="Arial" w:ascii="Arial" w:hAnsi="Arial"/>
          <w:sz w:val="24"/>
          <w:szCs w:val="24"/>
        </w:rPr>
        <w:t>05.02.2025 года № 11</w:t>
      </w:r>
      <w:bookmarkEnd w:id="0"/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постановление администрации Землянского сельского поселения от 10.12.2019г №101 «О муниципальной программе «Развитие транспортной системы»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Землянского сельского поселения, администрация Земля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изменения в постановление администрации Землянского сельского поселения от 10.12.2019 года №101 «О муниципальной программе «Развитие транспортной системы», изложив приложение к нему в новой редакции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.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3. 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Земля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101</w:t>
      </w:r>
      <w:r>
        <w:rPr>
          <w:rFonts w:cs="Arial" w:ascii="Arial" w:hAnsi="Arial"/>
          <w:sz w:val="24"/>
          <w:szCs w:val="24"/>
        </w:rPr>
        <w:t xml:space="preserve"> (в редакции 05.02.2025 года № 11)</w:t>
      </w:r>
    </w:p>
    <w:p>
      <w:pPr>
        <w:pStyle w:val="ConsPlus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емлянского сельского </w:t>
      </w:r>
      <w:r>
        <w:rPr>
          <w:caps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aps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Земля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7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сновные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Подпрограмма 1 «Развитие дорожного хозяйства»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тка проезжей час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и замена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светофорных объект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вещение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в соответствии с требованиями технических регламентов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содержания переданных в собственность муниципальных образований автодорог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апитального ремонта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 2025 году доли протяженности автомобильных дорог общего пользования местного значения, не отвечающих, нормативным требованиям, в общей протяженности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ладка, переустройство, перенос инженерных коммуникаций, их эксплуатация в границах полос отвода и придорожных полос, автомобильных дорог в границах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(демонтаж) дорожных знак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чистка, мойка стоек,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лотков для стока ливневой воды и искусственной неровности на дороге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наружной социальной рекламы по профилактике детского травматизм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реконструкция и ремонт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СД и устройство остановочных павильонов на автобусных маршрутах,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улучшение освещенности улиц поселен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0 год»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ой дороги местного значения ул. Солдатская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6,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ой дороги местного значения ул. Хохлатская с. 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,5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,6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1 год»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Тыс.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ер. Ветеринарный с. 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96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Школьная с. Серебр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200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Партизанская с. Малая Вер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107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ой дороги по ул. Журавлевка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427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Хохлатская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55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ой дороги по пл. Леженина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8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9175,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2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Пионеров с. Землянск от км 0+360 до км 0+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 8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 847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 Солдатская с. Землянск от км 2+010 до км 2+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5 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0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3 800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Шатрова с. Землянск от км 0+000 до км 0+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 5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 013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Центральная с. Серебрянка от км 2+610 до км 3+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 0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2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0 325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8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7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5986,7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3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Жукова с. Землянск от км 0+000 до км 0+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671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24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6047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Набережная с. Малая Покровка от км 0+000 до км 1+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5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3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8682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олдатская с. Землянск от км 0+280 до км 1+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40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1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285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666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819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18443,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4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 с.Малая верейка  от км 0+000 до км 0+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60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17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29917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Набережная с.Малая Покровка от км 1+400 до км 2+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50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402,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беды с.Перекоповкаот км 0+000 до км 1+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870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8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7024,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Поселковая с.Перекоповка км 0+000-км 0+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15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1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342,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Центральная с.Казинка км 0+000-км 1+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83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492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69130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51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476180,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spacing w:val="-2"/>
          <w:sz w:val="24"/>
          <w:szCs w:val="24"/>
        </w:rPr>
        <w:t>Земля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2,3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4).</w:t>
      </w:r>
    </w:p>
    <w:tbl>
      <w:tblPr>
        <w:tblW w:w="15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850"/>
        <w:gridCol w:w="1134"/>
        <w:gridCol w:w="993"/>
        <w:gridCol w:w="1134"/>
        <w:gridCol w:w="1134"/>
        <w:gridCol w:w="992"/>
        <w:gridCol w:w="992"/>
        <w:gridCol w:w="992"/>
        <w:gridCol w:w="1419"/>
      </w:tblGrid>
      <w:tr>
        <w:trPr>
          <w:trHeight w:val="450" w:hRule="atLeast"/>
        </w:trPr>
        <w:tc>
          <w:tcPr>
            <w:tcW w:w="13750" w:type="dxa"/>
            <w:gridSpan w:val="11"/>
            <w:tcBorders/>
          </w:tcPr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 xml:space="preserve">Наименование ответственного исполнителя, исполнителя - главного распорядителя средств бюджета </w:t>
            </w:r>
            <w:r>
              <w:rPr>
                <w:rFonts w:eastAsia="Times New Roman" w:cs="Arial" w:ascii="Arial" w:hAnsi="Arial"/>
              </w:rPr>
              <w:t xml:space="preserve">Землянского сельского поселения </w:t>
            </w:r>
            <w:r>
              <w:rPr>
                <w:rFonts w:eastAsia="Times New Roman" w:cs="Arial" w:ascii="Arial" w:hAnsi="Arial"/>
                <w:bCs/>
              </w:rPr>
              <w:t>(далее - ГРБС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Землянского сельского поселения по годам реализации муниципальной программы, тыс. руб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7 (восьмой год ре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 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199,37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199,37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Развитие дорож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199,37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199,37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199,37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199,37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1" w:name="RANGE!A1%3AI25"/>
      <w:bookmarkStart w:id="2" w:name="RANGE!A1%3AI25"/>
      <w:bookmarkEnd w:id="2"/>
    </w:p>
    <w:tbl>
      <w:tblPr>
        <w:tblW w:w="15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59"/>
        <w:gridCol w:w="849"/>
        <w:gridCol w:w="1419"/>
        <w:gridCol w:w="32"/>
        <w:gridCol w:w="961"/>
        <w:gridCol w:w="1134"/>
        <w:gridCol w:w="911"/>
        <w:gridCol w:w="81"/>
        <w:gridCol w:w="1134"/>
        <w:gridCol w:w="288"/>
        <w:gridCol w:w="846"/>
        <w:gridCol w:w="992"/>
        <w:gridCol w:w="1134"/>
        <w:gridCol w:w="1134"/>
        <w:gridCol w:w="1276"/>
      </w:tblGrid>
      <w:tr>
        <w:trPr>
          <w:trHeight w:val="414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3764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Развитие транспортной системы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7 (восьмой год реализац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229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2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199,37</w:t>
            </w:r>
          </w:p>
        </w:tc>
      </w:tr>
      <w:tr>
        <w:trPr>
          <w:trHeight w:val="24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459,47</w:t>
            </w:r>
          </w:p>
        </w:tc>
      </w:tr>
      <w:tr>
        <w:trPr>
          <w:trHeight w:val="19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7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739,9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небюджетные средств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Развитие дорожного хозяй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2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199,37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44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459,47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742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2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3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739,9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небюджетные средств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199,37</w:t>
            </w:r>
          </w:p>
        </w:tc>
      </w:tr>
      <w:tr>
        <w:trPr>
          <w:trHeight w:val="20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459,47</w:t>
            </w:r>
          </w:p>
        </w:tc>
      </w:tr>
      <w:tr>
        <w:trPr>
          <w:trHeight w:val="259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7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739,9</w:t>
            </w:r>
          </w:p>
        </w:tc>
      </w:tr>
      <w:tr>
        <w:trPr>
          <w:trHeight w:val="2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992"/>
        <w:gridCol w:w="992"/>
        <w:gridCol w:w="1134"/>
        <w:gridCol w:w="992"/>
        <w:gridCol w:w="851"/>
        <w:gridCol w:w="850"/>
        <w:gridCol w:w="993"/>
        <w:gridCol w:w="850"/>
        <w:gridCol w:w="992"/>
        <w:gridCol w:w="993"/>
        <w:gridCol w:w="993"/>
      </w:tblGrid>
      <w:tr>
        <w:trPr>
          <w:trHeight w:val="864" w:hRule="atLeast"/>
        </w:trPr>
        <w:tc>
          <w:tcPr>
            <w:tcW w:w="1417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10807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417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од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,1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личества рейсов по расписани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6:00Z</dcterms:created>
  <dc:creator>1</dc:creator>
  <dc:description/>
  <cp:keywords/>
  <dc:language>en-US</dc:language>
  <cp:lastModifiedBy>Zemlyansk</cp:lastModifiedBy>
  <cp:lastPrinted>2025-02-06T08:01:00Z</cp:lastPrinted>
  <dcterms:modified xsi:type="dcterms:W3CDTF">2025-02-06T05:01:00Z</dcterms:modified>
  <cp:revision>11</cp:revision>
  <dc:subject/>
  <dc:title>ПАСПОРТ</dc:title>
</cp:coreProperties>
</file>