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ода № 119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. 179 Бюджетного кодекса Российской Федерации, решением Совета народных депутатов Землянского сельского поселения от 23.12.2022 г. № 102 «О бюджете Землянского сельского поселения на 2023 год и плановый период 2024 и 2025 годов», постановлением администрации Землянского сельского поселения от </w:t>
      </w:r>
      <w:r>
        <w:rPr>
          <w:rFonts w:cs="Arial" w:ascii="Arial" w:hAnsi="Arial"/>
          <w:sz w:val="24"/>
          <w:szCs w:val="24"/>
        </w:rPr>
        <w:t>23.03.2016г. №60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утверждении Порядка разработки, реализации и корректировки муниципальных программ Землянского сельского поселения», и в целях продления срока реализации муниципальной программы «Развитие культуры» на 2020-2025 годы» администрация Землян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№99 «Об утверждении муниципальной программы Землянского сельского поселения «Развитие культуры на 2020-2025 го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именование постановления изложить в новой редакции «Об утверждении муниципальной программы Землян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1 постановления изложить в новой редакции: «1. Об утверждении муниципальной программы Землян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емлянского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А.А.Псарев</w:t>
      </w:r>
      <w:bookmarkStart w:id="0" w:name="Par913"/>
      <w:bookmarkEnd w:id="0"/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20.11.2023 года № 119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 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2,3 к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709"/>
        <w:gridCol w:w="1276"/>
        <w:gridCol w:w="1134"/>
        <w:gridCol w:w="992"/>
        <w:gridCol w:w="1276"/>
        <w:gridCol w:w="1559"/>
        <w:gridCol w:w="1276"/>
        <w:gridCol w:w="1276"/>
        <w:gridCol w:w="1276"/>
        <w:gridCol w:w="141"/>
      </w:tblGrid>
      <w:tr>
        <w:trPr>
          <w:trHeight w:val="567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1214"/>
        <w:gridCol w:w="142"/>
        <w:gridCol w:w="2410"/>
        <w:gridCol w:w="992"/>
        <w:gridCol w:w="186"/>
        <w:gridCol w:w="1090"/>
        <w:gridCol w:w="1134"/>
        <w:gridCol w:w="1134"/>
        <w:gridCol w:w="1134"/>
        <w:gridCol w:w="1276"/>
        <w:gridCol w:w="1133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2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2,2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2,2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2,2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2,2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4,2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4,2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4,2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4,2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G68"/>
      <w:bookmarkStart w:id="2" w:name="RANGE!A1%3AG68"/>
      <w:bookmarkEnd w:id="2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356"/>
        <w:gridCol w:w="142"/>
        <w:gridCol w:w="1985"/>
        <w:gridCol w:w="1134"/>
        <w:gridCol w:w="469"/>
        <w:gridCol w:w="523"/>
        <w:gridCol w:w="1417"/>
        <w:gridCol w:w="1134"/>
        <w:gridCol w:w="1134"/>
        <w:gridCol w:w="1134"/>
        <w:gridCol w:w="1134"/>
        <w:gridCol w:w="993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49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(седьм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2,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1,4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4,2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,4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8:00Z</dcterms:created>
  <dc:creator>DNS</dc:creator>
  <dc:description/>
  <cp:keywords/>
  <dc:language>en-US</dc:language>
  <cp:lastModifiedBy>user</cp:lastModifiedBy>
  <cp:lastPrinted>2021-12-27T17:01:00Z</cp:lastPrinted>
  <dcterms:modified xsi:type="dcterms:W3CDTF">2023-11-20T14:00:00Z</dcterms:modified>
  <cp:revision>3</cp:revision>
  <dc:subject/>
  <dc:title>АДМИНИСТРАЦИЯ ЗЕМЛЯНСКОГО СЕЛЬСКОГО ПОСЕЛЕНИЯ</dc:title>
</cp:coreProperties>
</file>