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38150" cy="5473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9"/>
          <w:tab w:val="center" w:pos="4713" w:leader="none"/>
          <w:tab w:val="left" w:pos="6165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4 года № 107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Об утверждении перечня главных администраторов источников внутреннего финансирования дефицита Землянского сельского поселения на 2025 год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Земля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1. </w:t>
      </w:r>
      <w:bookmarkStart w:id="0" w:name="_Hlk91501925"/>
      <w:r>
        <w:rPr>
          <w:rFonts w:eastAsia="Times New Roman" w:cs="Arial" w:ascii="Arial" w:hAnsi="Arial"/>
          <w:sz w:val="24"/>
          <w:szCs w:val="24"/>
          <w:lang w:eastAsia="ar-SA"/>
        </w:rPr>
        <w:t>Утвердить прилагаемый перечень главных администраторов источников внутреннего финансирования дефицита бюджета Землянского сельского поселения согласно приложени</w:t>
      </w:r>
      <w:bookmarkEnd w:id="0"/>
      <w:r>
        <w:rPr>
          <w:rFonts w:eastAsia="Times New Roman" w:cs="Arial" w:ascii="Arial" w:hAnsi="Arial"/>
          <w:sz w:val="24"/>
          <w:szCs w:val="24"/>
          <w:lang w:eastAsia="ar-SA"/>
        </w:rPr>
        <w:t>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Установить, что в случае изменения состава и (или) функций главных администраторов источников внутреннего финансирования дефицита бюджета Землянского сельского поселения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внутреннего финансирования дефицита бюджета Землянского сельского поселения  вносятся в течение финансового года на основании  распоряжения администрации Землянского сельского поселения с последующим внесением изменений в настоящее постановление до начала очередного финансового год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Настоящее постановление применятся к правоотношениям, возникающим при составлении и исполнении бюджета Землянского сельского поселения, начиная с бюджета на 2025 год и на плановый период 2026 и 2027 годов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773"/>
      </w:tblGrid>
      <w:tr>
        <w:trPr/>
        <w:tc>
          <w:tcPr>
            <w:tcW w:w="5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емлянского сельского поселения Семилукского муниципального района Воронежской области </w:t>
      </w:r>
    </w:p>
    <w:p>
      <w:pPr>
        <w:pStyle w:val="ConsPlusNormal"/>
        <w:widowControl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3.12.2024 г. № 107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>ПЕРЕЧЕНЬ КОДОВ ИСТОЧНИКОВ ВНУТРЕННЕГО ФИНАНСИРОВАНИЯ ДЕФИЦИТА БЮДЖЕТА ЗЕМЛЯ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524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Землянского сельского поселен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лук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7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8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5:00Z</dcterms:created>
  <dc:creator>1</dc:creator>
  <dc:description/>
  <cp:keywords/>
  <dc:language>en-US</dc:language>
  <cp:lastModifiedBy>Землянск</cp:lastModifiedBy>
  <cp:lastPrinted>2021-12-28T15:25:00Z</cp:lastPrinted>
  <dcterms:modified xsi:type="dcterms:W3CDTF">2024-12-24T07:16:00Z</dcterms:modified>
  <cp:revision>3</cp:revision>
  <dc:subject/>
  <dc:title>Приложение  1                                                              к постановлению администрации ____________________________________</dc:title>
</cp:coreProperties>
</file>