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9.12.2024 года № 101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16.11.2023г. № 118 </w:t>
      </w:r>
      <w:bookmarkStart w:id="2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</w:t>
      </w:r>
      <w:bookmarkEnd w:id="2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End w:id="1"/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6.11.2023г. № 11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7 дополнить новым подпунктом 7.8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7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2-09T23:41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