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83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4.12.2023г. № 1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дополнить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3.3 пункта 21.3, пунктами 22.2, 23.6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21 дополнить новым подпунктом 21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1.6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оссийской Федерации, направляет в Администрацию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одпункт 21.2.3 пункта 21.2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1T14:26:00Z</cp:lastPrinted>
  <dcterms:modified xsi:type="dcterms:W3CDTF">2024-11-13T08:59:00Z</dcterms:modified>
  <cp:revision>13</cp:revision>
  <dc:subject/>
  <dc:title>Приложение  1                                                              к постановлению администрации ____________________________________</dc:title>
</cp:coreProperties>
</file>