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72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82172331"/>
      <w:bookmarkStart w:id="1" w:name="_Hlk179598996"/>
      <w:bookmarkStart w:id="2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4.12.2023г. № 132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bookmarkEnd w:id="0"/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на территории Землянского сельского поселения Семилукского муниципального района Воронежской области»</w:t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2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4.12.2023г. № 132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одпункт 19.3.3. пункта 19.3. Раздела III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в пунктах 31, 33 Раздела V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1T13:20:00Z</cp:lastPrinted>
  <dcterms:modified xsi:type="dcterms:W3CDTF">2024-11-14T07:15:00Z</dcterms:modified>
  <cp:revision>17</cp:revision>
  <dc:subject/>
  <dc:title>Приложение  1                                                              к постановлению администрации ____________________________________</dc:title>
</cp:coreProperties>
</file>