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1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16.11.2023г. № 118 </w:t>
      </w:r>
      <w:bookmarkStart w:id="2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</w:t>
      </w:r>
      <w:bookmarkEnd w:id="2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1.2023г. № 11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6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либо направляется почтовым отправлением в сроки, установленные пунктом 20.8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2. подпункт 20.6 подпункта 20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3. В пункте 32, Раздела V слово «департамент» заменить словом «министерство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4T09:44:00Z</cp:lastPrinted>
  <dcterms:modified xsi:type="dcterms:W3CDTF">2024-11-14T06:45:00Z</dcterms:modified>
  <cp:revision>13</cp:revision>
  <dc:subject/>
  <dc:title>Приложение  1                                                              к постановлению администрации ____________________________________</dc:title>
</cp:coreProperties>
</file>