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 О С Т А Н О В Л Е Н И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19.08.2024 года № </w:t>
      </w:r>
      <w:r>
        <w:rPr>
          <w:rFonts w:cs="Arial" w:ascii="Arial" w:hAnsi="Arial"/>
          <w:sz w:val="24"/>
          <w:szCs w:val="24"/>
          <w:lang w:val="en-US"/>
        </w:rPr>
        <w:t>53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right="3686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б утверждении Требований к порядку, форме </w:t>
      </w:r>
    </w:p>
    <w:p>
      <w:pPr>
        <w:pStyle w:val="Normal"/>
        <w:ind w:right="3686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и срокам информирования граждан, принятых </w:t>
      </w:r>
    </w:p>
    <w:p>
      <w:pPr>
        <w:pStyle w:val="Normal"/>
        <w:ind w:right="3686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на учёт нуждающихся в предоставлении жилых </w:t>
      </w:r>
    </w:p>
    <w:p>
      <w:pPr>
        <w:pStyle w:val="Normal"/>
        <w:ind w:right="3686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помещений по договорам найма жилых </w:t>
      </w:r>
    </w:p>
    <w:p>
      <w:pPr>
        <w:pStyle w:val="Normal"/>
        <w:ind w:right="3686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помещений жилищного фонда социального </w:t>
      </w:r>
    </w:p>
    <w:p>
      <w:pPr>
        <w:pStyle w:val="Normal"/>
        <w:ind w:right="3686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использования, о количестве жилых помещений, </w:t>
      </w:r>
    </w:p>
    <w:p>
      <w:pPr>
        <w:pStyle w:val="Normal"/>
        <w:ind w:right="3686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которые могут быть предоставлены по договорам </w:t>
      </w:r>
    </w:p>
    <w:p>
      <w:pPr>
        <w:pStyle w:val="Normal"/>
        <w:ind w:right="3686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найма жилых помещений жилищного фонда </w:t>
      </w:r>
    </w:p>
    <w:p>
      <w:pPr>
        <w:pStyle w:val="Normal"/>
        <w:ind w:right="3686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социального использования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Министерства строительства и жилищно-коммунального хозяйства Российской Федерации от 30 апреля 2015г. № 12891-АЧ/07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. Утвердить Требования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autoSpaceDE w:val="true"/>
        <w:ind w:firstLine="567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ложение</w:t>
      </w:r>
    </w:p>
    <w:p>
      <w:pPr>
        <w:pStyle w:val="Normal"/>
        <w:widowControl/>
        <w:autoSpaceDE w:val="true"/>
        <w:ind w:left="5670" w:hanging="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 постановлению администрации Землянского сельского поселения Семилукского муниципального района Воронежской области</w:t>
      </w:r>
    </w:p>
    <w:p>
      <w:pPr>
        <w:pStyle w:val="Normal"/>
        <w:widowControl/>
        <w:autoSpaceDE w:val="true"/>
        <w:ind w:left="5670" w:hanging="0"/>
        <w:jc w:val="both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от 19.08.2024 г. №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53</w:t>
      </w:r>
    </w:p>
    <w:p>
      <w:pPr>
        <w:pStyle w:val="Normal"/>
        <w:widowControl/>
        <w:autoSpaceDE w:val="true"/>
        <w:ind w:left="4820" w:hanging="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Требования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 порядку, форме и срокам информирования граждан, принятых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на учёт нуждающихся в предоставлении жилых помещений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 договорам найма жилых помещений жилищного фонда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оциального использования, о количестве жилых помещений,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оторые могут быть предоставлены по договорам найма жилых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мещений жилищного фонда социального использования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му образованию жилые помещения по указанному основанию (далее - наймодатели) должны предоставлять в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дминистрацию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емлянского сельского поселения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ледующую информацию: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ёмных домов социального использования.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) в первый раз - в течение одного месяца, со дня учёта в муниципальном реестре наёмных домов социального использования: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земельного участка, предоставленного или предназначенного в соответствии с земельным законодательством для строительства наёмного дома социального использования;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наё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  <w:r>
        <w:rPr>
          <w:rFonts w:eastAsia="SimSun;宋体" w:cs="Arial" w:ascii="Arial" w:hAnsi="Arial"/>
          <w:sz w:val="24"/>
          <w:szCs w:val="24"/>
          <w:lang w:eastAsia="zh-CN"/>
        </w:rPr>
        <w:t>Землянского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б) в последующем - не позднее одного рабочего дня, следующего за днём изменения такой информации.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. Информация, указанная в пункте 1 настоящих Требований, представляется наймодателем в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дминистрацию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емлянского сельского поселения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на бумажном носителе и электронном носителе в формате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Microsoft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Word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for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Window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администрации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емлянского сельского поселения: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) на сайте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дминистрации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емлянского сельского поселения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ети «Интернет»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http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://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zemlyansk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semiluki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6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gosuslugi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u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/;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б) на информационных стендах в помещении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дминистрации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емлянского сельского поселения, предназначенном для приёма документов для постановки на учё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6. Информация, указанная в пункте 1 настоящих Требований, может размещаться наймодателем на его сайте в сети «Интернет»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http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://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zemlyansk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semiluki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6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gosuslugi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u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/;/ 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ё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ём изменения такой информации.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8. В случае обращения гражданина, принятого на учё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) при письменном обращении - направить письменный ответ в порядке и сроки, указанные в пунктах 9 - 11 настоящих Требований;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б) при устном обращении в помещении такого наймодателя, предназначенном для приё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) при устном обращении по телефону, в том числе во время работы "горячей линии", - дать ответ непосредственно после обращения;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ё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наймодателя.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ind w:left="5103" w:hanging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3:00Z</dcterms:created>
  <dc:creator>1</dc:creator>
  <dc:description/>
  <cp:keywords/>
  <dc:language>en-US</dc:language>
  <cp:lastModifiedBy>Zemlyansk</cp:lastModifiedBy>
  <cp:lastPrinted>2024-08-19T14:41:00Z</cp:lastPrinted>
  <dcterms:modified xsi:type="dcterms:W3CDTF">2024-08-19T11:42:00Z</dcterms:modified>
  <cp:revision>7</cp:revision>
  <dc:subject/>
  <dc:title>Приложение  1                                                              к постановлению администрации ____________________________________</dc:title>
</cp:coreProperties>
</file>