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54940</wp:posOffset>
            </wp:positionV>
            <wp:extent cx="437515" cy="54673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ода № 106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б утверждении перечня главных администраторов доходов поселения, порядка и сроков внесения изменений в перечень главных администраторов доходов бюджета поселения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пунктом 3.2 статьи 160.1 Бюджетного кодекса Российской Федерации администрация Землян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1 Перечень главных администраторов доходов </w:t>
      </w:r>
      <w:bookmarkStart w:id="0" w:name="_Hlk91501925"/>
      <w:r>
        <w:rPr>
          <w:rFonts w:eastAsia="Times New Roman" w:cs="Arial" w:ascii="Arial" w:hAnsi="Arial"/>
          <w:sz w:val="24"/>
          <w:szCs w:val="24"/>
          <w:lang w:eastAsia="ar-SA"/>
        </w:rPr>
        <w:t>бюджета Землянского сельского поселения согласно приложени</w:t>
      </w:r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Установить, что в случае </w:t>
      </w:r>
      <w:r>
        <w:rPr>
          <w:rFonts w:eastAsia="Times New Roman" w:cs="Arial" w:ascii="Arial" w:hAnsi="Arial"/>
          <w:sz w:val="24"/>
          <w:szCs w:val="24"/>
          <w:lang w:eastAsia="ar-SA" w:bidi="ru-RU"/>
        </w:rPr>
        <w:t xml:space="preserve">изменения состава и (или) функций главных администраторов доходов Бюджета поселения, а также изменения состава закрепленных за главными администраторами доходов кодов бюджетной классификации, изменения принципов назначения и присвоения структуры кодов классификации доходов бюджета поселения, изменения, направленные на устранение технических ошибок (опечаток, грамматических, орфографических и иных подобных ошибок), поступления в бюджет Землянского сельского поселения дополнительных межбюджетных трансфертов из областного бюджета, не предусмотренные решением о бюджете Совета народных депутатов на соответствующий финансовый год и плановый период, иные изменения в целях приведения в соответствие с действующим законодательством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осятся в течение финансового года на основании распоряжения администрации Землянского сельского поселения с последующим внесением изменений в настоящее постановление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применятся к правоотношениям, возникающим при составлении и исполнении бюджета Землянского сельского поселения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емлянского сельского поселения Семилукского муниципального района Воронежской области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3.12.2024 г. № 106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ЕМЛЯНСКОГО СЕЛЬСКОГО ПОСЕЛЕНИЯ –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35"/>
        <w:gridCol w:w="5811"/>
      </w:tblGrid>
      <w:tr>
        <w:trPr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*(В части доходов, зачисляемых в бюджет посел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129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милук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продажи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15001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 16001 10 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35118 10 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8 05000 10 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числения из бюджета сельских поселений (в бюджеты сельских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1</dc:creator>
  <dc:description/>
  <cp:keywords/>
  <dc:language>en-US</dc:language>
  <cp:lastModifiedBy>Землянск</cp:lastModifiedBy>
  <cp:lastPrinted>2021-12-29T11:46:00Z</cp:lastPrinted>
  <dcterms:modified xsi:type="dcterms:W3CDTF">2024-12-24T07:13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