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2400</wp:posOffset>
            </wp:positionV>
            <wp:extent cx="506730" cy="632460"/>
            <wp:effectExtent l="0" t="0" r="0" b="0"/>
            <wp:wrapTight wrapText="bothSides">
              <wp:wrapPolygon edited="0">
                <wp:start x="-799" y="0"/>
                <wp:lineTo x="-799" y="20810"/>
                <wp:lineTo x="21919" y="20810"/>
                <wp:lineTo x="21919" y="0"/>
                <wp:lineTo x="-799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ЯНСКОГО СЕЛЬСКОГО ПОСЕЛЕН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rFonts w:cs="Arial" w:ascii="Arial" w:hAnsi="Arial"/>
        </w:rPr>
        <w:t>от 23.12.2022 года № 115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Землянск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right="42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рогноза социально-экономического развития Землянского сельского поселения на 2023 год и плановый период 2024-2025 годов</w:t>
      </w:r>
    </w:p>
    <w:p>
      <w:pPr>
        <w:pStyle w:val="Normal"/>
        <w:tabs>
          <w:tab w:val="clear" w:pos="708"/>
          <w:tab w:val="left" w:pos="3255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5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от 13.06.2013 года № 179 «Об утверждении Положения о бюджетном процессе Землянского сельского поселения Семилукского муниципального района Воронежской области»», Уставом Землянского сельского поселения, администрация Землянского сельского поселения постановляет: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Утвердить прогноз социально-экономического развития Землянского сельского поселения на </w:t>
      </w:r>
      <w:r>
        <w:rPr>
          <w:rFonts w:cs="Arial" w:ascii="Arial" w:hAnsi="Arial"/>
          <w:bCs/>
        </w:rPr>
        <w:t>2023 год и плановый период 2024-2025</w:t>
      </w:r>
      <w:r>
        <w:rPr>
          <w:rFonts w:cs="Arial" w:ascii="Arial" w:hAnsi="Arial"/>
        </w:rPr>
        <w:t>годов. (Приложение)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фициальному обнародованию и размещению на официальном сайте администрации Землян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3772"/>
      </w:tblGrid>
      <w:tr>
        <w:trPr>
          <w:trHeight w:val="80" w:hRule="atLeast"/>
        </w:trPr>
        <w:tc>
          <w:tcPr>
            <w:tcW w:w="5798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Землянского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Псарев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3255" w:leader="none"/>
        </w:tabs>
        <w:ind w:left="5103" w:hanging="0"/>
        <w:jc w:val="both"/>
        <w:rPr/>
      </w:pPr>
      <w:r>
        <w:rPr>
          <w:rFonts w:cs="Arial" w:ascii="Arial" w:hAnsi="Arial"/>
        </w:rPr>
        <w:t>к постановлению администрации Землянского сельского поселения от 23.12.2022 г. № 115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Arial" w:ascii="Arial" w:hAnsi="Arial"/>
        </w:rPr>
        <w:t xml:space="preserve">социально-экономического развития Землянского сельского поселения на </w:t>
      </w:r>
      <w:r>
        <w:rPr>
          <w:rFonts w:cs="Arial" w:ascii="Arial" w:hAnsi="Arial"/>
          <w:bCs/>
        </w:rPr>
        <w:t>2023 год и плановый период 2024-2025</w:t>
      </w:r>
      <w:r>
        <w:rPr>
          <w:rFonts w:cs="Arial" w:ascii="Arial" w:hAnsi="Arial"/>
        </w:rPr>
        <w:t>годов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оциально-экономического развития Землянского сельского поселения составлен в соответствии с Бюджетным Кодексом Российской Федерации, законом РФ от 06.10.2003г.№-131 ФЗ «Об общих принципах организации местного самоуправления в Российской Федерации», основными направлениями бюджетной и налоговой политики на 2023 год и плановый период 2024 и 2025 годы и требованиям налоговой политики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>
          <w:rFonts w:cs="Arial" w:ascii="Arial" w:hAnsi="Arial"/>
        </w:rPr>
        <w:t>В представленном прогнозе социально-экономического развития учтены сценарные условия функционирования экономики Российской Федерации на прогнозируемый период, ежегодная индексация на прогнозный уровень инфляции, утвержденные на 2023-2025 годы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оциально-экономического развития Землянского сельского поселения на  2023 год и плановый период 2024 и 2025 годы является основным инструментом муниципалитета для обоснования целей и приоритетов развития поселения, разработок инвестиционных программ и предложений по развитию муниципальной экономики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Arial" w:ascii="Arial" w:hAnsi="Arial"/>
        </w:rPr>
        <w:t>Основные показатели прогноза социально-экономического развития Землянского сельского поселения на 2023-2025 год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50"/>
        <w:gridCol w:w="1276"/>
        <w:gridCol w:w="1276"/>
        <w:gridCol w:w="993"/>
        <w:gridCol w:w="992"/>
        <w:gridCol w:w="992"/>
      </w:tblGrid>
      <w:tr>
        <w:trPr>
          <w:tblHeader w:val="true"/>
          <w:trHeight w:val="375" w:hRule="exac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1 год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2 год оцен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</w:tr>
      <w:tr>
        <w:trPr>
          <w:tblHeader w:val="true"/>
          <w:trHeight w:val="863" w:hRule="exac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>
          <w:trHeight w:val="46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еднегодовая численность постоянн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151</w:t>
            </w:r>
          </w:p>
        </w:tc>
      </w:tr>
      <w:tr>
        <w:trPr>
          <w:trHeight w:val="46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Число хозяйствующих су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1</w:t>
            </w:r>
          </w:p>
        </w:tc>
      </w:tr>
      <w:tr>
        <w:trPr>
          <w:trHeight w:val="70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Численность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реднемесячная заработная плата работников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53</w:t>
            </w:r>
          </w:p>
        </w:tc>
      </w:tr>
      <w:tr>
        <w:trPr>
          <w:trHeight w:val="58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Фонд оплаты труда по территори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8</w:t>
            </w:r>
          </w:p>
        </w:tc>
      </w:tr>
      <w:tr>
        <w:trPr>
          <w:trHeight w:val="58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Число мал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ровень инф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ост тарифов на электроэнергию энер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ост тарифов на тепловую энер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-26" w:firstLine="26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</w:tr>
      <w:tr>
        <w:trPr>
          <w:trHeight w:val="61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Рост тарифов на газ природ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-26" w:firstLine="26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овые и неналоговые доходы в 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-26" w:firstLine="26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3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Arial" w:ascii="Arial" w:hAnsi="Arial"/>
        </w:rPr>
        <w:t>Основные тенденции развития Землянского сельского поселения на 2023 год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1 января 2022 года численность постоянного населения Землянского сельского поселения составила 5045 человек. Численность постоянного населения Землянского сельского поселения имеет тенденцию к уменьшению, родилось - 23 человека, умерло - 113 человек. 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>
          <w:rFonts w:cs="Arial" w:ascii="Arial" w:hAnsi="Arial"/>
        </w:rPr>
        <w:t>В прошлые годы принят ряд правительственных и региональных программ, направленных на стимулирование рождаемости и реализацию национальных проектов в сфере здравоохранения и жилищного строительства, других направлениях по улучшению качества жизни населения, что в свою очередь должно привести к сокращению естественной убыли населению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жителей поселения  помимо естественного движения населения определяется динамикой миграционных потоков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безработных на 1 января 2022 года составила 286 человек, уровень безработицы на уровне 2021 года. Районным центром занятости населения постоянно ведется работа, направленная на скорейшее  возвращение безработных граждан к активному труду, оказывается помощь работодателям по сохранению действующих рабочих мест. Реализуются две региональные программы, направленные на борьбу с безработицей – «Содействие занятости населения Воронежской области на 2020-2025 годы» и «Дополнительные мероприятия по снижению напряженности на рынке труда Воронежской области на 2023 год»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трудоспособного населения в трудоспособном возрасте имеет тенденцию к сокращению, пополнение происходит за счет численности работающих граждан старше трудоспособного возраста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нозируемый период будет происходить постепенное увеличение фонда оплаты труда (на 2023 год - 5,5 процента). Среднемесячная заработная плата по поселению должна увеличиться. Наиболее благоприятные условия труда наблюдаются на предприятиях строительства перерабатывающих производств, а также на предприятиях по производству и распределению электроэнергии, газа и воды. Самый низкий размер заработной платы сохранился в организациях, занимающихся предоставлением прочих коммунальных и персональных услуг, на предприятиях торговли и общественного питания. Следует отметить, что в образовательных учреждениях, учреждениях здравоохранения, культуры заработная плата возросла в рамках реализации указов Президента Российской Федерации от 07 мая 2012 года. По состоянию на 01.01.2022 года задолженность по оплате труда не имело ни одно предприятие поселения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ышленность играет существенную роль в экономике поселения, от ее развития зависит наполняемость бюджета и решение многих социальных проблем в поселении. В формировании прогноза социально-экономического развития представлены 3 предприятия, осуществляющих промышленные виды деятельности. В разделе обрабатывающих производств представлены: ООО «Землянскмолоко», ООО «ЗКЦ», ОАО «Землянскремтехника». К предприятиям, осуществляющим производство и распределение электроэнергии, газа и воды относится ООО «ЗКЦ». Ведущим промышленным предприятием является ООО «Землянскмолоко», объем выпуска продукции которого составляет 50 % от общего объема выпускаемой продукции. 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>
          <w:rFonts w:cs="Arial" w:ascii="Arial" w:hAnsi="Arial"/>
        </w:rPr>
        <w:t>В целом 2022 год для предприятий Землянского сельского поселения прошел в условиях некоторого повышения производства, который отразился на всех экономических показателях поселения, платежеспособности и финансовой устойчивости предприятий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задача в области промышленной политики на 2023 год это сохранение функционирования действующих предприятий, прогрессивное их реформирование и создание благоприятной среды для образования финишных производств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е предпринимательство в Землянском сельском поселении сформировалось как объект экономики. Субъекты предпринимательства заняты в сфере потребительского рынка: торговле, общественном питании, бытовом обслуживании. Населению поселения оказываются  медицинские, фармацевтические, автотранспортные, парикмахерские, ритуальные услуги, изготовление мебели. Рост средней заработной платы в этом секторе экономики планируется в пределах роста индекса потребительских цен. Развитие малого предпринимательства является одним из важнейших факторов развития и наращивания экономической базы Землянского сельского поселения. Этот сектор способен быстро осваивать наиболее перспективные сегменты рынка, принося доходы в бюджет и снижать проблему безработицы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проблем территории является состояние автомобильных дорог, жилищно-коммунального хозяйства и инженерной  инфраструктуры. 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автомобильных дорог местного значения составляет 19382 км. В 2022 году отремонтировано дорог за счет местного бюджета на сумму 3300 тыс. рублей, за счет областного бюджета - 6901,7 тыс. рублей выполнен  ремонт дорог протяженностью 3,97 км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в бюджет поселения ожидается поступление собственных доходов в сумме 11969 тыс. рублей. В прогнозируемый период ожидается увеличение доходной части бюджета в отношении собственных доходов. Структура налоговых и неналоговых доходов не претерпит изменений. Как и прежде, основными бюджетообразующими доходами являются земельный налог, налог на имущество физических лиц, налог на доходы физических лиц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Финансовые ресурсы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ект бюджета сельского поселения на 2023 год и плановый период 2024 и 2025 годов рассчитан исходя из реальной ситуации, складывающейся в настоящее время в эконом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Прогноз показателей финансовых ресурсов поселения разработан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бюджета сельского поселения спрогнозирова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2023 год в объеме 29559,9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2024 год в объеме  29326,9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2025 год в объеме 32603,38 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руктуре доходов предусмотрены: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5"/>
        <w:gridCol w:w="2366"/>
        <w:gridCol w:w="236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3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36,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62,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90,3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9,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,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3,38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обеспечения сбалансированности, бюджет поселения на 2023-2025 годы сформирован бездефицитны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Arial" w:ascii="Arial" w:hAnsi="Arial"/>
        </w:rPr>
        <w:t>Основные приоритеты социально-экономического развития Землянского сельского поселения в 2023 году и плановый период 2024 и 2025 годов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ый анализ проблем позволит определить ряд приоритетов деятельности, требующих дальнейшего обоснования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основным приоритетам следует отнести выполнение социальных обязательств перед  гражданами, развитие промышленного потенциала, развитие конкурентности, повышение доходной части местного бюджета, развитие систем инженерной инфраструктуры, развитие социальной сферы. 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для прогноза социально-экономического развития Землянского сельского поселения на 2023 год остается характерным динамичное развитие экономики и социальной сферы, позволяющее создать условия для дальнейшего повышения уровня жизни населения. Основные направления бюджетной и налоговой политики Землянского сельского поселения направлены на реализацию бюджетной стратегии на 2023 год, создание необходимых условий для дальнейшего развития социально-экономического потенциала поселения.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оставленных задач предусматрива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ведение ответственной бюджетной и взвешенной налоговой полит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формирование расходной части бюджета по программному принцип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озрачности финансово-хозяйственной деятельности участников бюджетного процесса, достоверность и открытость его деятельности в рамках развития системы «Электронный бюдж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информирование населения о подготовке проектов и исполнении соответствующих бюдже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Землянского сельского поселения Семилукского муниципального района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А.А. Псарев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>23.12.2022 года</w:t>
      </w:r>
    </w:p>
    <w:p>
      <w:pPr>
        <w:pStyle w:val="Normal"/>
        <w:ind w:firstLine="54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firstLine="540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Акт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pacing w:val="10"/>
        </w:rPr>
        <w:t xml:space="preserve">от </w:t>
      </w:r>
      <w:r>
        <w:rPr>
          <w:rFonts w:cs="Arial" w:ascii="Arial" w:hAnsi="Arial"/>
        </w:rPr>
        <w:t xml:space="preserve">23.12.2022 </w:t>
      </w:r>
      <w:r>
        <w:rPr>
          <w:rFonts w:cs="Arial" w:ascii="Arial" w:hAnsi="Arial"/>
          <w:spacing w:val="10"/>
        </w:rPr>
        <w:t>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народования постановления администрации Землянского сельского поселения от 23.12.2022 года № 115 «Об утверждении прогноза социально-экономического развития Землянского сельского поселения на очередной </w:t>
      </w:r>
      <w:r>
        <w:rPr>
          <w:rFonts w:cs="Arial" w:ascii="Arial" w:hAnsi="Arial"/>
          <w:bCs/>
        </w:rPr>
        <w:t>2023 год и плановый период 2024-2025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spacing w:val="-2"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о Землянск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азакова Валентина Алексеевна – главный специалист администрации Землянского сельского поселения, Аринчина Светлана Александровна – главный специалист администрации Землянского сельского поселения, Веретенникова Юлия Вячеславовна – старший инспектор администрации Землянского сельского поселения, составили настоящий акт о том, что 23.12.2022 года на стенда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оронежская область, Семилукский район, село Землянск, переулок Колодезный, 4 – здание администрации Земля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ронежская область, Семилукский район, село Землянск, площадь Леженина,10 – здание Землянского Дома культур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оронежская область, Семилукский район, село Малая Верейка, улица Лепендина, 2 – здание Маловерейского сельского Дома культур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ронежская область, Семилукский район, село Казинка, улица Центральная, 80 – здание почтовой связи село Казин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ронежская область, Семилукский район, село Малая Покровка, улица Набережная, 58-з – здание почтовой связи село Малая Покровк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доведения до сведения граждан была размещена копия постановления от администрации Землянского сельского поселения от 23.12.2022 года № 11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«Об утверждении прогноза социально-экономического развития Землянского сельского поселения на очередной </w:t>
      </w:r>
      <w:r>
        <w:rPr>
          <w:rFonts w:cs="Arial" w:ascii="Arial" w:hAnsi="Arial"/>
          <w:bCs/>
        </w:rPr>
        <w:t>2023 год и плановый период 2024-2025</w:t>
      </w:r>
      <w:r>
        <w:rPr>
          <w:rFonts w:cs="Arial" w:ascii="Arial" w:hAnsi="Arial"/>
        </w:rPr>
        <w:t>годов</w:t>
      </w:r>
      <w:r>
        <w:rPr>
          <w:rFonts w:cs="Arial" w:ascii="Arial" w:hAnsi="Arial"/>
          <w:spacing w:val="-2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кт составлен в одном экземпляре и хранится вместе с первым экземпляром обнародованного правового а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992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дписи: ________________ Казакова В.А.</w:t>
      </w:r>
    </w:p>
    <w:p>
      <w:pPr>
        <w:pStyle w:val="Normal"/>
        <w:ind w:left="1701" w:hanging="0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________________ Аринчина С.А.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________________ Веретенникова Ю.В</w:t>
      </w:r>
      <w:r>
        <w:rPr>
          <w:rFonts w:cs="Arial" w:ascii="Arial" w:hAnsi="Arial"/>
        </w:rPr>
        <w:t>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jc w:val="center"/>
      <w:outlineLvl w:val="1"/>
    </w:pPr>
    <w:rPr>
      <w:rFonts w:ascii="Tahoma" w:hAnsi="Tahoma" w:cs="Tahoma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both"/>
      <w:outlineLvl w:val="2"/>
    </w:pPr>
    <w:rPr>
      <w:rFonts w:ascii="Tahoma" w:hAnsi="Tahoma" w:cs="Tahoma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2">
    <w:name w:val="Заголовок 2 Знак"/>
    <w:qFormat/>
    <w:rPr>
      <w:rFonts w:ascii="Tahoma" w:hAnsi="Tahoma" w:cs="Tahoma"/>
      <w:bCs/>
      <w:iCs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sz w:val="24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rotext">
    <w:name w:val="Pro-text Знак"/>
    <w:qFormat/>
    <w:rPr>
      <w:rFonts w:ascii="Georgia" w:hAnsi="Georgia" w:cs="Georgia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b/>
      <w:i/>
      <w:sz w:val="27"/>
    </w:rPr>
  </w:style>
  <w:style w:type="character" w:styleId="1">
    <w:name w:val="Основной шрифт абзаца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нак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7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10:00Z</dcterms:created>
  <dc:creator>User</dc:creator>
  <dc:description/>
  <dc:language>en-US</dc:language>
  <cp:lastModifiedBy>Zemlyansk</cp:lastModifiedBy>
  <cp:lastPrinted>2022-12-26T13:27:00Z</cp:lastPrinted>
  <dcterms:modified xsi:type="dcterms:W3CDTF">2022-12-26T10:45:00Z</dcterms:modified>
  <cp:revision>3</cp:revision>
  <dc:subject/>
  <dc:title>СТРАТЕГИЯ СОЦИАЛЬНО-ЭКОНОМИЧЕСКОГО РАЗВИТИЯ ГОРОДСКОГО ПОСЕЛЕНИЯ НА ПЕРИОД ДО 2020 года</dc:title>
</cp:coreProperties>
</file>