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780" cy="66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center" w:pos="4713" w:leader="none"/>
          <w:tab w:val="left" w:pos="616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4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7.2022 года № 8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8"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4.12.2021г №57 «О бюджете Землянск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4.12.2021г. № 57 «О бюджете Землянского сельского поселения на 2022 год и плановый период 2023 и 2024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2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35347,8 тыс. рублей, в том числе безвозмездные поступления в сумме 24074,8 тыс. рублей, из них безвозмездные поступления из областного бюджета в сумме 233,8 тыс. рублей, в том числе субвенция – 233,8 тыс. рублей, из районного бюджета в сумме 23741,0 тыс. рублей, в том числе дотации – 3289 тыс. рублей, иные межбюджетные трансферты, имеющие целевое назначение – 20452,0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3603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6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1 год и на плановый период 2022 и 2023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к решению Совета народных депутатов «О бюджете Землянского сельского поселения на 2022 год и плановый период 2023 и 2024 годов» от </w:t>
      </w:r>
      <w:r>
        <w:rPr>
          <w:rFonts w:cs="Arial" w:ascii="Arial" w:hAnsi="Arial"/>
          <w:sz w:val="24"/>
          <w:szCs w:val="24"/>
        </w:rPr>
        <w:t>24.12.2021г. № 57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(в редакции от </w:t>
      </w:r>
      <w:r>
        <w:rPr>
          <w:rFonts w:cs="Arial" w:ascii="Arial" w:hAnsi="Arial"/>
          <w:sz w:val="24"/>
          <w:szCs w:val="24"/>
        </w:rPr>
        <w:t>28.07.2022 г. № 82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2 год и </w:t>
      </w:r>
      <w:r>
        <w:rPr>
          <w:rFonts w:cs="Arial" w:ascii="Arial" w:hAnsi="Arial"/>
          <w:bCs/>
          <w:caps/>
          <w:sz w:val="24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>
          <w:trHeight w:val="9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81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99,64</w:t>
            </w:r>
          </w:p>
        </w:tc>
      </w:tr>
      <w:tr>
        <w:trPr>
          <w:trHeight w:val="70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5081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99,64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6,5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6,5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к решению Совета народных депутатов «О бюджете Землянского сельского поселения на 2022 год и плановый период 2023 и 2024 годов» от </w:t>
      </w:r>
      <w:r>
        <w:rPr>
          <w:rFonts w:cs="Arial" w:ascii="Arial" w:hAnsi="Arial"/>
          <w:sz w:val="24"/>
          <w:szCs w:val="24"/>
        </w:rPr>
        <w:t>24.12.2021г. № 5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</w:t>
      </w:r>
      <w:r>
        <w:rPr>
          <w:rFonts w:eastAsia="Calibri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28.07.2022 г. № 82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НА ПЛАНОВЫЙ ПЕРИОД 2023 и 2024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23"/>
        <w:gridCol w:w="1104"/>
        <w:gridCol w:w="1051"/>
        <w:gridCol w:w="1051"/>
      </w:tblGrid>
      <w:tr>
        <w:trPr>
          <w:trHeight w:val="3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4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9,6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5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2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4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57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11  05000  00  0000 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11  05020  00  0000 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11  05025  10  0000 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00 0000 1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5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8,6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7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5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98,6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6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</w:tr>
      <w:tr>
        <w:trPr>
          <w:trHeight w:val="6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</w:tr>
      <w:tr>
        <w:trPr>
          <w:trHeight w:val="5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4</w:t>
            </w:r>
          </w:p>
        </w:tc>
      </w:tr>
      <w:tr>
        <w:trPr>
          <w:trHeight w:val="5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5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52,7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40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40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 xml:space="preserve">Приложение 4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2 год и плановый период 2023 и 2024 годов» от </w:t>
      </w:r>
      <w:r>
        <w:rPr>
          <w:rFonts w:cs="Arial" w:ascii="Arial" w:hAnsi="Arial"/>
          <w:sz w:val="24"/>
          <w:szCs w:val="24"/>
        </w:rPr>
        <w:t>24.12.2021г. № 5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(в редакции от </w:t>
      </w:r>
      <w:r>
        <w:rPr>
          <w:rFonts w:cs="Arial" w:ascii="Arial" w:hAnsi="Arial"/>
          <w:sz w:val="24"/>
          <w:szCs w:val="24"/>
        </w:rPr>
        <w:t>28.07.2022 г. № 82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2 ГОД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569"/>
        <w:gridCol w:w="1417"/>
        <w:gridCol w:w="567"/>
        <w:gridCol w:w="1418"/>
        <w:gridCol w:w="1136"/>
        <w:gridCol w:w="1276"/>
      </w:tblGrid>
      <w:tr>
        <w:trPr>
          <w:tblHeader w:val="true"/>
          <w:trHeight w:val="1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0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7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34,84</w:t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5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2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226,54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96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27,2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4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22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8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4,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</w:t>
            </w:r>
            <w:r>
              <w:rPr>
                <w:rFonts w:cs="Arial" w:ascii="Arial" w:hAnsi="Arial"/>
                <w:color w:val="000000"/>
                <w:lang w:eastAsia="ar-SA"/>
              </w:rPr>
              <w:t>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1</w:t>
            </w: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  <w:r>
              <w:rPr>
                <w:rFonts w:cs="Arial" w:ascii="Arial" w:hAnsi="Arial"/>
                <w:color w:val="000000"/>
                <w:lang w:val="en-US" w:eastAsia="ar-SA"/>
              </w:rPr>
              <w:t>.</w:t>
            </w: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1</w:t>
            </w: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  <w:r>
              <w:rPr>
                <w:rFonts w:cs="Arial" w:ascii="Arial" w:hAnsi="Arial"/>
                <w:color w:val="000000"/>
                <w:lang w:val="en-US" w:eastAsia="ar-SA"/>
              </w:rPr>
              <w:t>.</w:t>
            </w: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</w:t>
            </w:r>
            <w:r>
              <w:rPr>
                <w:rFonts w:cs="Arial" w:ascii="Arial" w:hAnsi="Arial"/>
                <w:color w:val="000000"/>
                <w:lang w:eastAsia="ar-S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</w:t>
            </w: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  <w:r>
              <w:rPr>
                <w:rFonts w:cs="Arial" w:ascii="Arial" w:hAnsi="Arial"/>
                <w:color w:val="000000"/>
                <w:lang w:val="en-US" w:eastAsia="ar-SA"/>
              </w:rPr>
              <w:t>.</w:t>
            </w: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5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94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7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18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2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1,6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988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2079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207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47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74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002.1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34.2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7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7.9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808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1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0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9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sz w:val="24"/>
          <w:szCs w:val="24"/>
        </w:rPr>
        <w:t>«О бюджете Землянского сельского поселения на 2022 год и плановый период 2023 и 2024 годов» от 24.12.2021г. № 5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7.2022 г. № 82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4,84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22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4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Расходы на улич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2,1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4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благоустройство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к решению Совета народных депутатов </w:t>
      </w:r>
      <w:r>
        <w:rPr>
          <w:rFonts w:cs="Arial" w:ascii="Arial" w:hAnsi="Arial"/>
          <w:sz w:val="24"/>
          <w:szCs w:val="24"/>
        </w:rPr>
        <w:t>«О бюджете Землянского сельского поселения на 2022 год и плановый период 2023 и 2024 годов» от 24.12.2021г. № 57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7.2022 г. № 82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2 год и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7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34,8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22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4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0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9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2,1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4,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7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66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муниципального района Воронежской области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2 года</w:t>
      </w:r>
    </w:p>
    <w:p>
      <w:pPr>
        <w:pStyle w:val="Normal"/>
        <w:ind w:left="5103" w:hanging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left="5103" w:hanging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7.2022 год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народования решения Совета народных депутатов Землянского сельского поселения от 28.07.2022 года № 82 «О внесении изменений и дополнений в решение Совета народных депутатов Землянского сельского поселения от 24.12.2021г №57 «О бюджете Землянского сельского поселения на 2022 год и на плановый период 2023 и 2024 годов»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закова Валентина Алексеевна – главный специалист администрации Землянского сельского поселения, Сухоруких Татьяна Дмитриевна – главный специалист администрации Землянского сельского поселения, Аринчина Светлана Александровна – ведущий специалист администрации Землянского сельского поселения, составили настоящий акт о том, что </w:t>
      </w:r>
      <w:r>
        <w:rPr>
          <w:rFonts w:cs="Arial" w:ascii="Arial" w:hAnsi="Arial"/>
          <w:sz w:val="24"/>
          <w:szCs w:val="28"/>
        </w:rPr>
        <w:t>28.07</w:t>
      </w:r>
      <w:r>
        <w:rPr>
          <w:rFonts w:cs="Arial" w:ascii="Arial" w:hAnsi="Arial"/>
          <w:sz w:val="24"/>
          <w:szCs w:val="24"/>
        </w:rPr>
        <w:t>.2022 года на стенд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решения Совета народных депутатов Землянского сельского поселения от 28.07.2022 года № 82 «О внесении изменений и дополнений в решение Совета народных депутатов Землянского сельского поселения от 24.12.2021г №57 «О бюджете Землянского сельского поселения на 2022 год и на плановый период 2023 и 2024 годов»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 ________________ Казакова В.А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Сухоруких Т.Д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Аринчина С.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0:00Z</dcterms:created>
  <dc:creator>dohod2</dc:creator>
  <dc:description/>
  <dc:language>en-US</dc:language>
  <cp:lastModifiedBy>Zemlyansk</cp:lastModifiedBy>
  <cp:lastPrinted>2022-07-28T15:53:00Z</cp:lastPrinted>
  <dcterms:modified xsi:type="dcterms:W3CDTF">2022-07-28T12:54:00Z</dcterms:modified>
  <cp:revision>3</cp:revision>
  <dc:subject/>
  <dc:title>1</dc:title>
</cp:coreProperties>
</file>