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5800" cy="861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center" w:pos="4713" w:leader="none"/>
          <w:tab w:val="left" w:pos="616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4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6.2022 года № 73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8"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4.12.2021г. № 57 «О бюджете Землян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4.12.2021г. № 57 «О бюджете Землянского сельского поселения на 2022 год и плановый период 2023 и 2024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2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35347,9 тыс. рублей, в том числе безвозмездные поступления в сумме 24074,9 тыс. рублей, из них безвозмездные поступления из областного бюджета в сумме 233,8 тыс. рублей, в том числе субвенция – 233,8 тыс. рублей, из районного бюджета в сумме 23741,1 тыс. рублей, в том числе дотации – 3289 тыс. рублей, иные межбюджетные трансферты, имеющие целевое назначение – 20452,1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35347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1 год и на плановый период 2022 и 2023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,7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к решению Совета народных депутатов «О бюджете Землянского сельского поселения на 2022 год и плановый период 2023 и 2024 годов» от 24.12.2021г № 57 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02.06.2022г. № 73)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2 год и </w:t>
      </w:r>
      <w:r>
        <w:rPr>
          <w:rFonts w:cs="Arial" w:ascii="Arial" w:hAnsi="Arial"/>
          <w:bCs/>
          <w:caps/>
          <w:sz w:val="24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9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8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99,64</w:t>
            </w:r>
          </w:p>
        </w:tc>
      </w:tr>
      <w:tr>
        <w:trPr>
          <w:trHeight w:val="70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8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8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99,64</w:t>
            </w:r>
          </w:p>
        </w:tc>
      </w:tr>
      <w:tr>
        <w:trPr>
          <w:trHeight w:val="4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6,52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6,5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риложение 2 к решению Совета народных депутатов «О бюджете Землянского сельского поселения на 2022 год и плановый период 2023 и 2024 годов» от 24.12.2020г № 5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02.06.2022г. № 73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НА ПЛАНОВЫЙ ПЕРИОД 2023 и 2024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23"/>
        <w:gridCol w:w="1104"/>
        <w:gridCol w:w="1051"/>
        <w:gridCol w:w="1051"/>
      </w:tblGrid>
      <w:tr>
        <w:trPr>
          <w:trHeight w:val="3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4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9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5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2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4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57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00  0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20  0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25  1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5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8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98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6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</w:tr>
      <w:tr>
        <w:trPr>
          <w:trHeight w:val="6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</w:tr>
      <w:tr>
        <w:trPr>
          <w:trHeight w:val="5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4</w:t>
            </w:r>
          </w:p>
        </w:tc>
      </w:tr>
      <w:tr>
        <w:trPr>
          <w:trHeight w:val="5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5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52,7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40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40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Приложение 4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2 год и плановый период 2023 и 2024 годов» от 24.12.2022г № 57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</w:t>
      </w:r>
      <w:r>
        <w:rPr>
          <w:rFonts w:eastAsia="Calibri" w:cs="Arial" w:ascii="Arial" w:hAnsi="Arial"/>
          <w:color w:val="FF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>от 30.07.2021г. № 49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2 ГОД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562"/>
        <w:gridCol w:w="567"/>
        <w:gridCol w:w="1418"/>
        <w:gridCol w:w="1136"/>
        <w:gridCol w:w="1276"/>
      </w:tblGrid>
      <w:tr>
        <w:trPr>
          <w:tblHeader w:val="true"/>
          <w:trHeight w:val="1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3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7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34,84</w:t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12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2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226,54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27,2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3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8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33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</w:t>
            </w:r>
            <w:r>
              <w:rPr>
                <w:rFonts w:cs="Arial" w:ascii="Arial" w:hAnsi="Arial"/>
                <w:color w:val="000000"/>
                <w:lang w:eastAsia="ar-SA"/>
              </w:rPr>
              <w:t>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1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1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</w:t>
            </w:r>
            <w:r>
              <w:rPr>
                <w:rFonts w:cs="Arial" w:ascii="Arial" w:hAnsi="Arial"/>
                <w:color w:val="000000"/>
                <w:lang w:eastAsia="ar-S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5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94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7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18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35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1,6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2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988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207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47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7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002.1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34.2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53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53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53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808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1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1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9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</w:rPr>
        <w:t>«О бюджете Землянского сельского поселения на 2022 год и плановый период 2023 и 2024 годов» от 24.12.2021г. №5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</w:t>
      </w:r>
      <w:r>
        <w:rPr>
          <w:rFonts w:eastAsia="Calibri" w:cs="Arial" w:ascii="Arial" w:hAnsi="Arial"/>
          <w:sz w:val="24"/>
          <w:szCs w:val="24"/>
          <w:lang w:eastAsia="ar-SA"/>
        </w:rPr>
        <w:t>от 02.06.2022г. № 7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4,84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2,1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4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2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,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к решению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 бюджете Землянского сельского поселения на 2022 год и плановый период 2023 и 2024 годов» от 24.12.2021г. №57 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</w:t>
      </w:r>
      <w:r>
        <w:rPr>
          <w:rFonts w:eastAsia="Calibri" w:cs="Arial" w:ascii="Arial" w:hAnsi="Arial"/>
          <w:sz w:val="24"/>
          <w:szCs w:val="24"/>
          <w:lang w:eastAsia="ar-SA"/>
        </w:rPr>
        <w:t>от 02.06.2022г. № 7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2 год и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7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34,8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0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9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2,1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4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7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7 к решению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 бюджете Землянского сельского поселения на 2022 год и плановый период 2023 и 2024 годов» от 24.12.2021г. №28 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</w:t>
      </w:r>
      <w:r>
        <w:rPr>
          <w:rFonts w:eastAsia="Calibri" w:cs="Arial" w:ascii="Arial" w:hAnsi="Arial"/>
          <w:sz w:val="24"/>
          <w:szCs w:val="24"/>
          <w:lang w:eastAsia="ar-SA"/>
        </w:rPr>
        <w:t>от 02.06.2022г. № 7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677"/>
        <w:gridCol w:w="1275"/>
        <w:gridCol w:w="156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, всего, в том числе: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реструктурированной задолж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5:00Z</dcterms:created>
  <dc:creator>dohod2</dc:creator>
  <dc:description/>
  <dc:language>en-US</dc:language>
  <cp:lastModifiedBy>Zemlyansk</cp:lastModifiedBy>
  <cp:lastPrinted>2022-06-02T15:39:00Z</cp:lastPrinted>
  <dcterms:modified xsi:type="dcterms:W3CDTF">2022-06-02T12:45:00Z</dcterms:modified>
  <cp:revision>2</cp:revision>
  <dc:subject/>
  <dc:title>1</dc:title>
</cp:coreProperties>
</file>