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3205</wp:posOffset>
            </wp:positionH>
            <wp:positionV relativeFrom="paragraph">
              <wp:posOffset>104775</wp:posOffset>
            </wp:positionV>
            <wp:extent cx="426720" cy="53276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8.2023 года № 78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годы»»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использования средств бюджета Землянского сельского поселения, администрация Землянского сельского поселения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администрации Землянского сельского поселения от 10.12.2019 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 годы»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773"/>
      </w:tblGrid>
      <w:tr>
        <w:trPr/>
        <w:tc>
          <w:tcPr>
            <w:tcW w:w="5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br w:type="page"/>
      </w: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4"/>
        <w:ind w:left="5670" w:hanging="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ru-RU"/>
        </w:rPr>
        <w:t>Приложение</w:t>
      </w:r>
      <w:bookmarkStart w:id="0" w:name="_GoBack"/>
      <w:bookmarkEnd w:id="0"/>
      <w:r>
        <w:rPr>
          <w:rFonts w:eastAsia="Calibri"/>
          <w:b w:val="false"/>
          <w:sz w:val="24"/>
          <w:szCs w:val="24"/>
          <w:lang w:eastAsia="ru-RU"/>
        </w:rPr>
        <w:t xml:space="preserve"> к постановлению администрации Землянского сельского поселения от 10.12.2019г. № 102 (в редакции от 01.08.2023 г. № 78)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ap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pacing w:val="-2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Организация предоставления населению жилищно-коммунальных услуг, благоустройство и охрана окружающей среды</w:t>
      </w:r>
      <w:r>
        <w:rPr>
          <w:rFonts w:cs="Arial" w:ascii="Arial" w:hAnsi="Arial"/>
          <w:caps/>
          <w:spacing w:val="-2"/>
          <w:sz w:val="24"/>
          <w:szCs w:val="24"/>
        </w:rPr>
        <w:t xml:space="preserve"> на 2020-2025 годы</w:t>
      </w:r>
      <w:r>
        <w:rPr>
          <w:rFonts w:cs="Arial" w:ascii="Arial" w:hAnsi="Arial"/>
          <w:cap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pacing w:val="-2"/>
          <w:sz w:val="24"/>
          <w:szCs w:val="24"/>
        </w:rPr>
      </w:pPr>
      <w:r>
        <w:rPr>
          <w:rFonts w:cs="Arial" w:ascii="Arial" w:hAnsi="Arial"/>
          <w:b/>
          <w:cap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«Организация предоставления населению жилищно-коммунальных услуг, благоустройство и охрана окружающей среды </w:t>
      </w:r>
      <w:r>
        <w:rPr>
          <w:rFonts w:cs="Arial" w:ascii="Arial" w:hAnsi="Arial"/>
          <w:spacing w:val="-2"/>
          <w:sz w:val="24"/>
          <w:szCs w:val="24"/>
        </w:rPr>
        <w:t>на 2020-2025 год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жилищно-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благоприятной окружающей природной среды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жилищно-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кологической безопасности и природополь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выполнения обязательств муниципального образования по обеспечению доступным и комфортным жильём насел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</w:rPr>
              <w:t>2020-2025 г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обираемости платежей за предоставленные жилищно-коммунальные услуг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Подпрограммы </w:t>
            </w:r>
            <w:r>
              <w:rPr>
                <w:rFonts w:cs="Arial" w:ascii="Arial" w:hAnsi="Arial"/>
              </w:rPr>
              <w:t>муниципальной программы и основные меро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1.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Муниципальное составляющие регионального проекта «Комплексная система обращениями с твердыми коммунальными отходами»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«Благоустройство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проведения субботников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Содержание и уборка кладбищ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Энергоэффективность и развитие энергетики» Землянского сельского поселения на 2014-2019 год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3.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53475,96 тыс. руб., в том числе: федераль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4019,73 тыс. руб. областно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11210,78 тыс. рублей, мест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38245,45 тыс. рублей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0 год – 3654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63,5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 w:cs="Arial" w:ascii="Arial" w:hAnsi="Arial"/>
              </w:rPr>
              <w:t xml:space="preserve">Местный бюджет – 3390,5 тыс. руб. 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1 год – 19157,65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-2647,46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5632,16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Times New Roman" w:cs="Arial" w:ascii="Arial" w:hAnsi="Arial"/>
              </w:rPr>
              <w:t>Местный бюджет – 10878,03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2 год – 12700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-2867,6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9832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3 год – 7873,13 тыс. руб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-1372,27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49,56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6351,3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4 год – 4302,38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32,08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4170,3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5 год – 5788,8 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165,88тыс. руб.</w:t>
            </w:r>
          </w:p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3622,92 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собираемости платежей за предоставленные жилищно-коммунальные услуги 100 %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доли восстановленных (благоустроенных) озелененных территорий (парков, скверов). 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кологического состояния расположенных на территории поселения родников, рек, водоемов и прилегающих к ним зон. 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с территории поселения отходов, скапливающихся на несанкционированных свалках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зеленых насаждений, высаженных на территории муниципального образова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чное оформление парков, скверов, памятников павших в годы Великой Отечественной Войны и зон отдых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 (согласно мероприятиям программы):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1 года общая площадь жилищного фонда поселения составляет 14860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Наибольшую долю занимает жилищный фонд, находящийся в личной собственности – 99,7 % или 148110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на муниципальный жилищный фонд приходится площадь - 490 тыс.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0,3 %). Число домовладений (квартир) составляет 255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жилищного фонда по форме собственности имеет тенденцию к сокращению доли муниципального и ведомственного фонда за счет роста доли жилья, находящегося в личной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.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6,15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жилищно-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улучшения состояния муниципального жилищного фонд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кологической безопасности и природополь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гидротехнических сооружений (ГТС), в том числе при пропуске половодья и паводковых вод, на территории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жителей поселения к реализации на территории поселения единой политики в сфере жилищного строительства, сотрудничество всех субъектов жилищного строительства в целях соблюдения взаимного баланса интере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роки и этапы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0 по 2025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сновные мероприятия: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Строительство (реконструкция, капитальный ремонт) водопроводной сети, водозаборных узл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оительство, капитальный ремонт, ремонт и обслуживание сетей уличного освещ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1.4 Муниципальное составляющие регионального проекта «Комплексная система обращениями с твердыми коммунальными отходами»Государственная поддержка закупки контейнеров для раздельного накопления твёрдых коммунальных отходов .Закупка товаров, работ и услуг для муниципальных нужд 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. «Благоустройство территории Землянского сельского поселения».</w: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tabs>
          <w:tab w:val="clear" w:pos="709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3510</wp:posOffset>
                </wp:positionV>
                <wp:extent cx="5941060" cy="2453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проведения субботни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держание и уборка кладбищ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ие комплекса мер по снижению образования несанкционированных свалок отходов, включая их ликвидацию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4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5.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6.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Землян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7.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роприятия по благоустройст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3.2pt;mso-wrap-distance-left:0pt;mso-wrap-distance-right:9pt;mso-wrap-distance-top:0pt;mso-wrap-distance-bottom:0pt;margin-top:11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проведения субботник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держание и уборка кладбищ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дение комплекса мер по снижению образования несанкционированных свалок отходов, включая их ликвидацию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4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формированию крон, обрезке, санитарной рубке (сносу) и удалению старо возрас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5.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6.</w:t>
                      </w: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Землянского сельского поселени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7.</w:t>
                      </w: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чие мероприятия по благоустройств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нергоэффективность и развитие энергетики» Земля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189865</wp:posOffset>
                </wp:positionV>
                <wp:extent cx="5941060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7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5.2pt;mso-wrap-distance-left:9pt;mso-wrap-distance-right:9pt;mso-wrap-distance-top:0pt;mso-wrap-distance-bottom:0pt;margin-top:14.95pt;mso-position-vertical-relative:text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7" w:leader="none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Cell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, и жилищная проблема в муниципальном образовании останется нерешенн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, направленных на обеспечение граждан Российской Федерации доступным и комфортным жильем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1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в границах поселения электро-, тепло-, газо- и водоснабжения населения, водоотведения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20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1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устойчивости и надежности функционирования объектов коммунальной сфер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коммунального хозяйства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ение в нормативное состояние объектов коммунального назначения и коммунальной инженерной инфраструк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надежности инженерных систем и их развитие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экономии эксплуатационных расх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тяженности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водопроводной сети протяженностью.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скважин, водопровода, резервуара для воды, насосной станции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водоводов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1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ConsPlusCell"/>
              <w:ind w:firstLine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Муниципальное составляющие регионального проекта «Комплексная система обращениями с твердыми коммунальными отходами»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1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29256,81 тыс. руб., в том числе: областно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 xml:space="preserve">7007,55 тыс. рублей, местный бюджет </w:t>
            </w:r>
            <w:r>
              <w:rPr>
                <w:rFonts w:eastAsia="Times New Roman" w:cs="Arial" w:ascii="Arial" w:hAnsi="Arial"/>
              </w:rPr>
              <w:t xml:space="preserve">– </w:t>
            </w:r>
            <w:r>
              <w:rPr>
                <w:rFonts w:cs="Arial" w:ascii="Arial" w:hAnsi="Arial"/>
              </w:rPr>
              <w:t>22249,26 тыс. рублей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На 2020 год – 1958,97 тыс. руб., в т. ч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30,6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828,37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1 год – 11316,3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. бюджет – 5340,11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5976,19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2 год – 8484,5 тыс. руб., в т.ч. областной бюджет – 507,9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7976,6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3 год – 2240,38 тыс. руб., в том числе областные – 70,98тыс. руб., местный бюджет – 2169,4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4 год – 3041,68 тыс. руб., в том числе областные –70,98 тыс. руб., местный бюджет – 2970,7 тыс.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5 год –2214,98 тыс. руб., в том числе областные – 70,98тыс. руб., местный бюджет – 2144 тыс. руб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1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качества услуг. Создание безопасных и благоприятных условий проживания граждан за счёт уличного освещения, ввода в эксплуатацию водопроводной сети, ввода в эксплуатацию скважин, водопровода, резервуара для воды, насосной станци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одоснабжение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сточником хозяйственно-питьевого водоснабжения поселения являются подземные воды водоносных комплек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скважин 23 шт., оборудованы насосами ЭЦВ. Скважины имеют зоны санитарной охраны I пояса радиусом 30 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одящая сеть протяженностью 39,1 км тупикова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требление 62 л в сутки на человека. Качество воды соответствует требованиям СаНПиН 2.1.4. 1074-01 «Питьевая во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. Протяженность электрических сетей составляет 127 км., мощность трансформаторных подстанций – 11248 ед./кВ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е. Мощность всех источников теплоснабжения составляет 5,486 Гкал/час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существующих тепловых сетей – 1,78 км. Эксплуатацию и надзор за тепловыми сетями обслуживает ООО «Землянский коммунальный центр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азоснабжение</w:t>
      </w:r>
      <w:r>
        <w:rPr>
          <w:rFonts w:cs="Arial" w:ascii="Arial" w:hAnsi="Arial"/>
          <w:sz w:val="24"/>
          <w:szCs w:val="24"/>
        </w:rPr>
        <w:t>. В настоящее время газоснабжение муниципального образования развивается на базе природного газа, который подается от существующей газораспределительной ста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имеет сеть трубопроводов природного газа высокого и низкого давлений, протяженность уличной газовой сети составляет – 151,3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домовладений природным газом составляет 68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направление – повышение уровня жизни населения: развитие сети инженерных коммуникаций – строительство газопроводов высокого давления, внутри поселковых газовых сетей низкого давления, перевод котельных на газовое топливо, строительство сетей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уровень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качества жизни населения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коммунального хозяйств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нормативное состояние объектов коммунального назначения и коммунальной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инженерных систем и их развит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авари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кономии эксплуатационных рас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41060" cy="23545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  <w:t>Строительство (реконструкция, капитальный ремонт) водопроводной сети, водозаборных узл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роительство, капитальный ремонт, ремонт и обслуживание сетей уличного освещения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45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.Муниципальное составляющие регионального проекта «Комплексная система обращениями с твердыми коммунальными отходами» Государственная поддержка закупки контейнеров для раздельного накопления твёрдых коммунальных отходов .Закупка товаров, работ и услуг для муниципальных нужд 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5.4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  <w:t>Строительство (реконструкция, капитальный ремонт) водопроводной сети, водозаборных узлов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троительство, капитальный ремонт, ремонт и обслуживание сетей уличного освещения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4536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4.Муниципальное составляющие регионального проекта «Комплексная система обращениями с твердыми коммунальными отходами» Государственная поддержка закупки контейнеров для раздельного накопления твёрдых коммунальных отходов .Закупка товаров, работ и услуг для муниципальных нужд .</w:t>
                      </w:r>
                    </w:p>
                    <w:p>
                      <w:pPr>
                        <w:pStyle w:val="ConsPlusCel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дпрограммы 2</w:t>
      </w:r>
    </w:p>
    <w:p>
      <w:pPr>
        <w:pStyle w:val="ConsPlusCell"/>
        <w:jc w:val="center"/>
        <w:rPr/>
      </w:pP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лагоустройство территории»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>
          <w:trHeight w:val="1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ция и улучшение экологической обстановки, повышение уровня экологической безопасности насел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благоприятной окружающей природной среды на территории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негативных воздействий на человека и окружающую природную среду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гидротехнических сооружений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зеленого фонда муниципального образо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осстановленных (благоустроенных) озелененных территорий (парков, скверов) к их общей площади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лощади озелененных территорий в сельских населенных пунктах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spacing w:val="-2"/>
              </w:rPr>
              <w:t>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я проведения субботников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и уборка кладбищ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ведение комплекса мер по снижению образования несанкционированных свалок отходов, включая их ликвидацию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  <w:p>
            <w:pPr>
              <w:pStyle w:val="ConsPlusCell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емлян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рочие мероприятия по благоустройств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Ресурсное обеспечение подпр</w:t>
            </w:r>
            <w:r>
              <w:rPr>
                <w:rFonts w:cs="Arial" w:ascii="Arial" w:hAnsi="Arial"/>
              </w:rPr>
              <w:t>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– 24219,13тыс. руб., в том числе федеральный бюджет </w:t>
            </w:r>
            <w:r>
              <w:rPr>
                <w:rFonts w:eastAsia="Times New Roman" w:cs="Arial" w:ascii="Arial" w:hAnsi="Arial"/>
              </w:rPr>
              <w:t>– 3204,03</w:t>
            </w:r>
            <w:r>
              <w:rPr>
                <w:rFonts w:cs="Arial" w:ascii="Arial" w:hAnsi="Arial"/>
              </w:rPr>
              <w:t xml:space="preserve">тыс. руб., областной бюджет </w:t>
            </w:r>
            <w:r>
              <w:rPr>
                <w:rFonts w:eastAsia="Times New Roman" w:cs="Arial" w:ascii="Arial" w:hAnsi="Arial"/>
              </w:rPr>
              <w:t>– 5019,23</w:t>
            </w:r>
            <w:r>
              <w:rPr>
                <w:rFonts w:cs="Arial" w:ascii="Arial" w:hAnsi="Arial"/>
              </w:rPr>
              <w:t xml:space="preserve"> тыс. руб., местный бюджет </w:t>
            </w:r>
            <w:r>
              <w:rPr>
                <w:rFonts w:eastAsia="Times New Roman" w:cs="Arial" w:ascii="Arial" w:hAnsi="Arial"/>
              </w:rPr>
              <w:t>– 15995,87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0 год – 1695,03 тыс. руб., в т. ч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132,9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562,13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1 год – 7841,35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-2647,76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92,05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4901,54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2 год – 4215,5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359,7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855,8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3 год –5632,75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-1372,27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78,58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4181,9тыс. руб.,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4 год –1260,7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61,1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199,6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2025 год – 3573,8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 – 2094,9 тыс. руб.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 – 1478,9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жидаемые конечн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еализация подпрограммы позволит улучшить экологического состояния муниципального образования: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иквидация с территории муниципального образования несанкционированных свалок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становление озелененных территорий (парков, скверов)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го состояния расположенных на территории муниципального образования родников, рек, водоемов и прилегающих к ним зон,</w:t>
            </w:r>
          </w:p>
          <w:p>
            <w:pPr>
              <w:pStyle w:val="ConsPlusCell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зеленение территории муниципального образования, </w:t>
            </w:r>
          </w:p>
          <w:p>
            <w:pPr>
              <w:pStyle w:val="Normal"/>
              <w:ind w:firstLine="283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- цветочное оформление парков, скверов, памятников павших в годы Великой Отечественной Войны и зон отдых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ые мероприятия по охране природы и оздоровлению окружающей среды от вредных воздействий, связанных с хозяйственной и иной деятельностью, следует предусматривать в соответствии с нормативными актами, регулирующими природоохранную деятель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оселения в целом характерно достаточное количество озелененных территорий ограниченного пользования: территорий детских дошкольных учреждений, школ, спортивных площадок. Наиболее благоустроенной частью поселения является центральная часть поселения, где осуществляется уход за деревьями и кустарник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рритория муниципального образования в целом достаточно озеленена за счет зеленых зон, садов и озелененных участков частных домовладений, процент которых в жилой застройке населенного пункта достаточно выс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экологические проблемы муниципального образования связаны со сбором ТБО, а также решением вопросов по организ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есопарковые зоны на территории муниципального образования создавались более 40 лет назад, многие насаждения повреждены и нуждаются в замещающей посадке. Необходимо поэтапно ликвидировать старые, высокорослые деревья, осуществлять посадку новых деревьев и кустарников, производить омолаживающую и формовочную обрезку деревье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мероприятий будет зависеть от наличия необходимого целевого финанс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ные проблемы требуют системного программного решения, на которое направлена настоящая подпрограмма. Реализация подпрограммы позволит улучшить экологического состоя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негативных воздействий на человека и окружающую природную сред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зеленого фонда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сохранения окружающей природной среды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озелененных территорий (парков, скверов) к их общей площад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экологического состояния расположенных на территории муниципального образования родников, рек, водоемов и прилегающих к ним зон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с территории муниципального образования отходов, скапливающихся на несанкционированных свалках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зеленых насаждений, высаженных на территории муниципального образова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очное оформление парков, скверов, памятников павших в годы Великой Отечественной Войны и зон отдых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од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i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Организация проведения субботник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и уборка кладбищ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ведение комплекса мер по снижению образования несанкционированных свалок отходов, включая их ликвидацию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работ по расчистке и благоустройству расположенных на территории поселения родников, рек, водоемов и прилегающих к ним зон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</w:t>
      </w:r>
      <w:r>
        <w:rPr>
          <w:rFonts w:cs="Arial" w:ascii="Arial" w:hAnsi="Arial"/>
          <w:bCs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чие мероприятия по благоустройству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од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дпрограммы 3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Энергоэффективность и развитие энергетики» на 2020-2025 годы</w:t>
      </w:r>
    </w:p>
    <w:p>
      <w:pPr>
        <w:pStyle w:val="ConsPlusCel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811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spacing w:val="-2"/>
              </w:rPr>
              <w:t>Подпрограммы 3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bCs/>
              </w:rPr>
              <w:t>Землянского сельского посе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ционального использования топливно-энергетических ресурсов на территории муниципального образования за счет реализации энергосберегающих мероприятий, повышение энергетической эффективности.</w:t>
            </w:r>
          </w:p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ие электроснабжения населенных пунктов. 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слуг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подпрограммы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полномочий органа местного самоуправления в сфере энергетического комплекса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энергетических обследований в подведомственных бюджетных учреждениях, выявление резервов энергосбережения.</w:t>
            </w:r>
          </w:p>
          <w:p>
            <w:pPr>
              <w:pStyle w:val="Normal"/>
              <w:widowControl/>
              <w:autoSpaceDE w:val="true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нергосберегающих мероприятий в подведомственных бюджетных учреждениях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rFonts w:cs="Arial" w:ascii="Arial" w:hAnsi="Arial"/>
              </w:rPr>
              <w:t>Повышение надежности энергетического комплекса на территории поселения для улучшения электроснабжения населенных пункт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возникновения аварийных ситуаций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подпрограммы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экономии электроэнерги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сновные мероприятия</w:t>
            </w:r>
            <w:r>
              <w:rPr>
                <w:rFonts w:cs="Arial" w:ascii="Arial" w:hAnsi="Arial"/>
                <w:spacing w:val="-2"/>
              </w:rPr>
              <w:t xml:space="preserve"> подпрограммы</w:t>
            </w:r>
            <w:r>
              <w:rPr>
                <w:rFonts w:cs="Arial" w:ascii="Arial" w:hAnsi="Arial"/>
              </w:rPr>
              <w:t xml:space="preserve"> 3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</w:t>
            </w:r>
            <w:r>
              <w:rPr>
                <w:rFonts w:cs="Arial" w:ascii="Arial" w:hAnsi="Arial"/>
              </w:rPr>
              <w:t>Замена фонарей уличного освещения на энергосберегающие светильники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мена светильников в бюджетных учреждениях на энергоэффективные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подпрограммы 3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бщий объем финансирования – 0 тыс. руб., в том числе: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0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1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2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3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4 год – </w:t>
            </w:r>
          </w:p>
          <w:p>
            <w:pPr>
              <w:pStyle w:val="Normal"/>
              <w:ind w:firstLine="245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5 год – 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подпрограммы 3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етических паспор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х балан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 энергетических об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" w:leader="none"/>
              </w:tabs>
              <w:ind w:left="0"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х нормативов энергоресурса-потребления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затрат местного бюджета на оплату коммунальных ресурсов.</w:t>
            </w:r>
          </w:p>
          <w:p>
            <w:pPr>
              <w:pStyle w:val="Normal"/>
              <w:ind w:firstLine="2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.</w:t>
            </w:r>
          </w:p>
          <w:p>
            <w:pPr>
              <w:pStyle w:val="ConsPlusCell"/>
              <w:ind w:firstLine="2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муниципальной нормативно-правовой базы по энергосбережению и стимулированию повышения энергоэффективности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Раздел 1. Характеристика сферы реализации подпрограммы, описание основных проблем в указанной сфере и прогноз её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устанавливает цели и задачи энергосбережения и повышения энергетической эффективности в связи с приоритетами социально-экономического развития Воронежской области, определяет мероприятия в области рационального использования энергетических ресурсов, источники и объемы финансирования, механизм реализации подпрограммы, контроль за ходом ее реализации, оценку экономической эффективност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, передаче и потреблении и создания условий для повышения энергетической эффективности экономики поселения и бюджетной сфе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экономика и бюджетная сфера характеризуется повышенной энергоемко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ледние годы тема энергосбережения приобрела большую актуальность, а повышение энергетической эффективности определено в качестве одного из ключевых приоритетов технологической модернизации стран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лномочий органа местного самоуправления в сфере энергетического комплекс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нергетических обследований в подведомственных бюджетных учреждениях, выявление резервов энергосбереже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нергосберегающих мероприятий в подведомственных бюджетных учреждениях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экономических и правовых механизмов, ориентированных на стимулирование энергосберегающей деятельност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ета и регулирования потребления энергетических ресурсов, увеличение доли энергетических ресурсов, расчеты за которые осуществляются с использованием приборов уч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информированности всех групп потребителей энергетических ресурсов о современных энергосберегающих и энергоэффективных технолог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надежности энергетического комплекса на территории поселения для улучшения электроснабжения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нижение рисков возникновения аварийных ситуаций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ческих паспор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но-энергетических балан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энергетических обслед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х нормативов энергоресурса-потреб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затрат местного бюджета на оплату коммунальных ресур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переход на приборный учет при расчетах организаций муниципальной бюджетной сферы с организациями коммунального комплекс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муниципальной нормативно-правовой базы по энергосбережению и стимулированию повышения энергоэффектив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ой цели в рамках подпрограммы предусматривается реализация следующих основных мероприятий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41060" cy="7010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фонарей уличного освещения на энергосберегающие светильни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" w:leader="none"/>
                              </w:tabs>
                              <w:ind w:firstLine="709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на светильников в бюджетных учреждениях на энергоэффектив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5.2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фонарей уличного освещения на энергосберегающие светильни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48" w:leader="none"/>
                        </w:tabs>
                        <w:ind w:firstLine="709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>2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на светильников в бюджетных учреждениях на энергоэффективн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одпрограммы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ланируется осуществлять за счет средств бюджета Землянского сельского посе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1, 2 к настоящей подпрограмме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Анализ рисков реализации подпрограммы и описание мер управления рискам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ы рис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одпрограммы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од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од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 (Приложение 3).</w:t>
      </w:r>
    </w:p>
    <w:p>
      <w:pPr>
        <w:sectPr>
          <w:type w:val="nextPage"/>
          <w:pgSz w:w="11906" w:h="16838"/>
          <w:pgMar w:left="1701" w:right="84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142"/>
        <w:gridCol w:w="988"/>
        <w:gridCol w:w="1368"/>
        <w:gridCol w:w="337"/>
        <w:gridCol w:w="1031"/>
        <w:gridCol w:w="103"/>
        <w:gridCol w:w="1134"/>
        <w:gridCol w:w="131"/>
        <w:gridCol w:w="1003"/>
        <w:gridCol w:w="992"/>
        <w:gridCol w:w="993"/>
        <w:gridCol w:w="1116"/>
      </w:tblGrid>
      <w:tr>
        <w:trPr>
          <w:trHeight w:val="1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07" w:hRule="atLeast"/>
        </w:trPr>
        <w:tc>
          <w:tcPr>
            <w:tcW w:w="14442" w:type="dxa"/>
            <w:gridSpan w:val="1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Землян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144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ходы бюджета Землянского сельского поселения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.</w:t>
            </w:r>
          </w:p>
        </w:tc>
      </w:tr>
      <w:tr>
        <w:trPr>
          <w:trHeight w:val="9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87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02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88,8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87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02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88,8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24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041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214,98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9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3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24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041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2214,98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6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6</w:t>
            </w:r>
          </w:p>
        </w:tc>
      </w:tr>
      <w:tr>
        <w:trPr>
          <w:trHeight w:val="3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8,98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3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8,98</w:t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/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63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73,8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63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73,8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возрастных, фаутных, малоценных, аварийных насаждений. Посадка зеленых насаждений;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2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63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73,8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63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73,8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 на 2014-2019 годы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сновное мероприятие 3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RANGE!A1%3AI168"/>
      <w:bookmarkStart w:id="2" w:name="RANGE!A1%3AI168"/>
      <w:bookmarkEnd w:id="2"/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2"/>
        <w:gridCol w:w="3565"/>
        <w:gridCol w:w="2835"/>
        <w:gridCol w:w="1115"/>
        <w:gridCol w:w="1134"/>
        <w:gridCol w:w="1153"/>
        <w:gridCol w:w="1134"/>
        <w:gridCol w:w="992"/>
        <w:gridCol w:w="1134"/>
      </w:tblGrid>
      <w:tr>
        <w:trPr>
          <w:trHeight w:val="300" w:hRule="atLeast"/>
        </w:trPr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5309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Землянского сельского поселения «Организация предоставления населению жилищно-коммунальных услуг, благоустройство и охрана окружающей среды» на 2020-2025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» на 2014-2019 год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157,6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873,1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302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88,8</w:t>
            </w:r>
          </w:p>
        </w:tc>
      </w:tr>
      <w:tr>
        <w:trPr>
          <w:trHeight w:val="17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федеральный бюджет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47,4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3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632,1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65,88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39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878,0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622,92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1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5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1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4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04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14,98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56,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0,98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60,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44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1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3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6</w:t>
            </w:r>
          </w:p>
        </w:tc>
      </w:tr>
      <w:tr>
        <w:trPr>
          <w:trHeight w:val="13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8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9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6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2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, капитальный ремонт, ремонт и обслуживание сетей уличного осве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98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69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07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0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158,98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90,1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8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91,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8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088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1.3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4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/>
              <w:t>Муниципальное составляющие регионального проекта «Комплексная система обращениями с тверды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815,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0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Благоустройство территории посел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6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73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8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94,9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478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1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проведения субботников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2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ржание и уборка кладбищ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3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комплекса мер по снижению образования несанкционированных свалок отходов, включая их ликвидацию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2.4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Организация работ по формированию крон, обрезке, санитарной рубке (сносу) и удалению старо возрастных, фаутных, малоценных, аварийных насаждений. Посадка зеленых насаждений, создание, реконструкция (восстановление) газонов и цветников, содержание и уход за объектами озелен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5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расчистке и благоустройству расположенных на территории поселения родников, рек, водоемов и прилегающих к ним зо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сновное мероприятие 2.6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Создание, восстановление, благоустройство и содержание парков, скверов, памятников павших в годы Великой Отечественной Войны и зон отдыха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7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мероприятия по благоустройству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69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7841,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4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563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3573,8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31,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7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92,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94,9</w:t>
            </w:r>
          </w:p>
        </w:tc>
      </w:tr>
      <w:tr>
        <w:trPr>
          <w:trHeight w:val="1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6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717,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8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1478,9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Подпрограмма 3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«Энергоэффективность и развитие энергетики на 2014-2019 годы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Cs/>
                <w:i/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1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фонарей уличного освещения на энергосберегающие светильн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новное мероприятие 3.2 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на светильников в помещениях на энергоэффективные в бюджетных учрежд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небюджетные средства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1"/>
        <w:gridCol w:w="1701"/>
        <w:gridCol w:w="1134"/>
        <w:gridCol w:w="992"/>
        <w:gridCol w:w="1134"/>
        <w:gridCol w:w="426"/>
        <w:gridCol w:w="708"/>
        <w:gridCol w:w="1276"/>
        <w:gridCol w:w="850"/>
        <w:gridCol w:w="992"/>
        <w:gridCol w:w="852"/>
      </w:tblGrid>
      <w:tr>
        <w:trPr>
          <w:trHeight w:val="29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72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 муниципальной программе 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56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0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 на 2020-2025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ункт Федерального плана статистических работ, иной отраслевой и ведомствен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. измере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19 год 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0первый год реализ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1 первый год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2 второй год ре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2023 третий год ре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4 четвертый год реализ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025 пятый год реализации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ОГРАММА </w:t>
            </w:r>
            <w:r>
              <w:rPr>
                <w:rFonts w:eastAsia="Times New Roman" w:cs="Arial" w:ascii="Arial" w:hAnsi="Arial"/>
                <w:bCs/>
              </w:rPr>
              <w:t>«Организация предоставления населению жилищно-коммунальных услуг, благоустройство и охрана окружающей среды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ровень собираемости платежей за предоставленные жилищно-коммунальные услуги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 1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вод в эксплуатацию водопроводной сети протяж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Ввод в эксплуатацию скважин, водопровода, резервуара для воды, 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Соотв. ед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</w:rPr>
              <w:t>Реконструкция водовод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Подпрограмма 2 «Благоустройство территории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лощадь озелененных территорий в сельских населенных пункт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Подпрограмма 3 «Энергоэффективность и развитие энергетики на 2014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потребления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кВт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т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44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4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01.08.2023 года</w:t>
      </w:r>
    </w:p>
    <w:p>
      <w:pPr>
        <w:pStyle w:val="Normal"/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Ак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01.08.2023 </w:t>
      </w:r>
      <w:r>
        <w:rPr>
          <w:rFonts w:cs="Arial" w:ascii="Arial" w:hAnsi="Arial"/>
          <w:spacing w:val="10"/>
          <w:sz w:val="24"/>
          <w:szCs w:val="24"/>
        </w:rPr>
        <w:t>года</w:t>
      </w:r>
    </w:p>
    <w:p>
      <w:pPr>
        <w:pStyle w:val="Normal"/>
        <w:tabs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народования постановления администрации Землянского сельского поселения от 01.08.2023 г. № 78 «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годы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Аринчина Светлана Александровна – главный специалист администрации Землянского сельского поселения, Веретенникова Юлия Вячеславовна – старший инспектор администрации Землянского сельского поселения, составили настоящий акт о том, что 01.08.2023 года на стенд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постановления администрации Землянского сельского поселения от 01.08.2023 г. № 78 «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О внесении изменений в постановление администрации Землянского сельского поселения от 10.12.2019г. № 102 «Об утверждении муниципальной программы «Организация предоставления населению жилищно-коммунальных услуг, благоустройство и охрана окружающей среды на 2020-2025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годы»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Подписи: ________________ Казакова В.А.</w:t>
      </w:r>
    </w:p>
    <w:p>
      <w:pPr>
        <w:pStyle w:val="Normal"/>
        <w:autoSpaceDE w:val="true"/>
        <w:ind w:left="993"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________________ Аринчина С.А.</w:t>
      </w:r>
    </w:p>
    <w:p>
      <w:pPr>
        <w:pStyle w:val="Normal"/>
        <w:widowControl/>
        <w:autoSpaceDE w:val="true"/>
        <w:ind w:lef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________________ Веретенникова Ю.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11"/>
        </w:tabs>
        <w:ind w:left="1311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A65148746D26A23E8203014A460A9720E84F85FF2CC7DCB32DD15E8N4D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1:00Z</dcterms:created>
  <dc:creator>1</dc:creator>
  <dc:description/>
  <dc:language>en-US</dc:language>
  <cp:lastModifiedBy>Zemlyansk</cp:lastModifiedBy>
  <cp:lastPrinted>2023-08-01T15:38:00Z</cp:lastPrinted>
  <dcterms:modified xsi:type="dcterms:W3CDTF">2023-08-01T12:41:00Z</dcterms:modified>
  <cp:revision>2</cp:revision>
  <dc:subject/>
  <dc:title>Приложение  1                                                              к постановлению администрации ____________________________________</dc:title>
</cp:coreProperties>
</file>