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91490" cy="61341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года № 118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средств бюджета Землянского сельского поселения, администрация Земля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 го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br w:type="page"/>
      </w: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4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>Приложение</w:t>
      </w:r>
      <w:bookmarkStart w:id="0" w:name="_GoBack"/>
      <w:bookmarkEnd w:id="0"/>
      <w:r>
        <w:rPr>
          <w:rFonts w:eastAsia="Calibri"/>
          <w:b w:val="false"/>
          <w:sz w:val="24"/>
          <w:szCs w:val="24"/>
          <w:lang w:eastAsia="ru-RU"/>
        </w:rPr>
        <w:t xml:space="preserve"> к постановлению администрации Землянского сельского поселения от 10.12.2019г. № 102 (в редакции от 26.12.2022 года № 118)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caps/>
          <w:spacing w:val="-2"/>
          <w:sz w:val="24"/>
          <w:szCs w:val="24"/>
        </w:rPr>
        <w:t xml:space="preserve"> на 2020-2025 годы</w:t>
      </w:r>
      <w:r>
        <w:rPr>
          <w:rFonts w:cs="Arial" w:ascii="Arial" w:hAnsi="Arial"/>
          <w:cap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 </w:t>
      </w:r>
      <w:r>
        <w:rPr>
          <w:rFonts w:cs="Arial" w:ascii="Arial" w:hAnsi="Arial"/>
          <w:spacing w:val="-2"/>
          <w:sz w:val="24"/>
          <w:szCs w:val="24"/>
        </w:rPr>
        <w:t>на 2020-2025 год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-2025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 на 2014-2019 год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51811,89 тыс. руб., в том числе: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2647,46 тыс. руб.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2650,58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36513,85 тыс. рублей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365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63,5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 xml:space="preserve">Местный бюджет – 3390,5 тыс. руб.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9157,65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2647,4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5632,16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>Местный бюджет – 10878,03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1270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-2867,6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9832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6209,0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589,36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619,7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4302,3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2,08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170,3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>На 2025 год – 5788,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165,88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3622,92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 100 %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Муниципальное составляющие регионального проекта «Комплексная система обращениями с твердыми коммунальными отходами»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рочие мероприятия по благоустройству.</w: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594106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30232,81 тыс. руб., в том числе: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7007,55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23225,26 тыс. рубле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0 год – 1958,97 тыс. руб., в т. ч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0,6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828,37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1 год – 11316,3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бл. бюджет – 5340,11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местный бюджет – 5976,19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2 год – 8484,5 тыс. руб., в т.ч. областной бюджет – 507,9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Местный бюджет – 7976,6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3216,38 тыс. руб., в том числе областные – 70,98тыс. руб., местный бюджет – 3145,4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4 год – 3041,68 тыс. руб., в том числе областные –70,98 тыс. руб., местный бюджет – 2970,7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5 год –2214,98 тыс. руб., в том числе областные – 70,98тыс. руб., местный бюджет – 2144 тыс. руб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Строительство (реконструкция, капитальный ремонт) водопроводной сети, водозаборных узл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– 21579,06тыс. руб., в том числе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831,76тыс. руб.,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6459,03 тыс. руб., местный бюджет </w:t>
            </w:r>
            <w:r>
              <w:rPr>
                <w:rFonts w:eastAsia="Times New Roman" w:cs="Arial" w:ascii="Arial" w:hAnsi="Arial"/>
              </w:rPr>
              <w:t>– 13288,27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1695,03 тыс. руб., в т. ч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2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562,13тыс. руб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Times New Roman" w:cs="Arial" w:ascii="Arial" w:hAnsi="Arial"/>
              </w:rPr>
              <w:t>На 2021 год – 7841,3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2647,76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92,0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901,5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4215,5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359,7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855,8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2992,68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518,38 тыс. руб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Times New Roman" w:cs="Arial" w:ascii="Arial" w:hAnsi="Arial"/>
              </w:rPr>
              <w:t>Местный бюджет –1474,3тыс. руб.,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1260,7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61,1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199,6тыс. руб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Times New Roman" w:cs="Arial" w:ascii="Arial" w:hAnsi="Arial"/>
              </w:rPr>
              <w:t>На 2025 год – 3573,8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094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478,9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эффективность и развитие энергетики» на 2020-2025 годы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42"/>
        <w:gridCol w:w="988"/>
        <w:gridCol w:w="1368"/>
        <w:gridCol w:w="337"/>
        <w:gridCol w:w="1031"/>
        <w:gridCol w:w="103"/>
        <w:gridCol w:w="1134"/>
        <w:gridCol w:w="131"/>
        <w:gridCol w:w="1003"/>
        <w:gridCol w:w="992"/>
        <w:gridCol w:w="993"/>
        <w:gridCol w:w="1116"/>
      </w:tblGrid>
      <w:tr>
        <w:trPr>
          <w:trHeight w:val="1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7" w:hRule="atLeast"/>
        </w:trPr>
        <w:tc>
          <w:tcPr>
            <w:tcW w:w="14442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44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бюджета Земля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0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0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88,8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0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0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88,8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2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4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214,98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2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4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214,98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8,9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8,98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/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9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9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9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9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I168"/>
      <w:bookmarkStart w:id="2" w:name="RANGE!A1%3AI168"/>
      <w:bookmarkEnd w:id="2"/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"/>
        <w:gridCol w:w="3565"/>
        <w:gridCol w:w="2835"/>
        <w:gridCol w:w="1115"/>
        <w:gridCol w:w="1134"/>
        <w:gridCol w:w="1153"/>
        <w:gridCol w:w="1134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530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09,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0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88,8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5,88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22,92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14,9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98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4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58,98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0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91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88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/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4,9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78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9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4,9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78,9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701"/>
        <w:gridCol w:w="1134"/>
        <w:gridCol w:w="992"/>
        <w:gridCol w:w="1134"/>
        <w:gridCol w:w="426"/>
        <w:gridCol w:w="708"/>
        <w:gridCol w:w="1276"/>
        <w:gridCol w:w="850"/>
        <w:gridCol w:w="992"/>
        <w:gridCol w:w="852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первый год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втор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третий год ре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четвертый год реализ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пяты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ровень собираемости платежей за предоставленные жилищно-коммунальные услуг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26.12.2022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6.12.2022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6.12.2022 года № 118 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26.12.2022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26.12.2022 года № 118 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701" w:hanging="992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________________ Веретенникова Ю.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eastAsia="Calibri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0:00Z</dcterms:created>
  <dc:creator>1</dc:creator>
  <dc:description/>
  <cp:keywords/>
  <dc:language>en-US</dc:language>
  <cp:lastModifiedBy>Zemlyansk</cp:lastModifiedBy>
  <cp:lastPrinted>2022-12-27T14:33:00Z</cp:lastPrinted>
  <dcterms:modified xsi:type="dcterms:W3CDTF">2022-12-27T11:41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