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116840</wp:posOffset>
            </wp:positionV>
            <wp:extent cx="470535" cy="58737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АДМИНИСТРАЦИЯ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ЗЕМЛЯНСКОГО СЕЛЬСКОГО ПОСЕЛЕНИЯ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ВОРОНЕЖ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96920, Воронежская обл., Семилукский р-он, с. Землянск, пер. Колодезный, д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9" w:leader="none"/>
        </w:tabs>
        <w:jc w:val="both"/>
        <w:rPr/>
      </w:pPr>
      <w:r>
        <w:rPr>
          <w:sz w:val="28"/>
          <w:szCs w:val="28"/>
        </w:rPr>
        <w:t>от 26.12.2023 года № 6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е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 муниципальной услуги «Признание садового дома жилым домом и жилого дома садовым дом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Минэкономразвития России 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знание садового дома жилым домом и жилого дома садовым домом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Распоряжение от </w:t>
      </w:r>
      <w:r>
        <w:rPr>
          <w:sz w:val="28"/>
          <w:szCs w:val="28"/>
        </w:rPr>
        <w:t>29.09.2016г.№ 63</w:t>
      </w:r>
      <w:r>
        <w:rPr>
          <w:rFonts w:eastAsia="Calibri"/>
          <w:sz w:val="28"/>
          <w:szCs w:val="28"/>
        </w:rPr>
        <w:t>-р «</w:t>
      </w:r>
      <w:r>
        <w:rPr>
          <w:sz w:val="28"/>
          <w:szCs w:val="28"/>
        </w:rPr>
        <w:t>Об утверждении технологической схемы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е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А.П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/>
      </w:pPr>
      <w:r>
        <w:rPr/>
        <w:t>к распоряжению администрации Землянского сельского поселения 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sz w:val="28"/>
          <w:szCs w:val="28"/>
        </w:rPr>
      </w:pPr>
      <w:r>
        <w:rPr/>
        <w:t>от 26.12.2023 года № 6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знание садового дома жилым домом и жилого дома садовым домо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1. «Общие сведения о муниципальной услуг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6"/>
        <w:gridCol w:w="51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Администрация Землян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омер услуги в федеральном реестр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6401000100004464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лное наименование услуг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раткое наименование услуг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2"/>
                <w:szCs w:val="22"/>
              </w:rPr>
            </w:pPr>
            <w:r>
              <w:rPr/>
              <w:t>Утвержден постановлением от 16.10.2023 № 107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Землянского сельского поселения Семилукского муниципального района Воронежской обла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еречень «подуслуг»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диотелефонная связь (нет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рминальные устройства (нет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ртал государственных услу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фициальный сайт орган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Раздел  2. «Общие сведения о «подуслугах»</w:t>
      </w:r>
    </w:p>
    <w:tbl>
      <w:tblPr>
        <w:tblW w:w="15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1"/>
        <w:gridCol w:w="1275"/>
        <w:gridCol w:w="2126"/>
        <w:gridCol w:w="851"/>
        <w:gridCol w:w="1134"/>
        <w:gridCol w:w="992"/>
        <w:gridCol w:w="1701"/>
        <w:gridCol w:w="1559"/>
        <w:gridCol w:w="1985"/>
        <w:gridCol w:w="1843"/>
      </w:tblGrid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е более сорока пяти календарных дней со дня подачи зая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е более сорока пяти календарных дней со дня подачи за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  <w:r>
              <w:rPr>
                <w:bCs/>
                <w:iCs/>
                <w:sz w:val="20"/>
                <w:szCs w:val="20"/>
                <w:lang w:val="en-US"/>
              </w:rPr>
              <w:t>Заявление подано в орган местного самоуправления или организацию, в полномочия которых не входит предоставление Муниципальной услуги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Неполное заполнение полей в форме заявления, в том числе в интерактивной форме заявления на ЕПГУ, РПГУ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Заявление подано лицом, не имеющим полномочий представлять интересы Заяв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непредставление документов;                                                                                                                                              2. представление документов в ненадлежащий орган;                                                                                                         3. несоответствие проекта реконструкции нежилого помещения требованиям законодательства;                                                                                               4. отсутствие полномочий у обратившегося заявителя действовать от имени собственника (не должным образом оформлена доверенность);                                                                                                                             5. выявление в представленных документах недостоверной или искаженн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дминистрация Землянского сель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иал АУ «МФЦ»в Семилукском муниципальном райо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osuslugi.ru</w:t>
              </w:r>
            </w:hyperlink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дминистрация 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здел 3. «Сведения о заявителях «подуслуги»</w:t>
      </w:r>
    </w:p>
    <w:tbl>
      <w:tblPr>
        <w:tblW w:w="15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2"/>
        <w:gridCol w:w="3010"/>
        <w:gridCol w:w="2104"/>
        <w:gridCol w:w="1947"/>
        <w:gridCol w:w="1998"/>
        <w:gridCol w:w="2041"/>
        <w:gridCol w:w="26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и лиц, имеющих право на получение  «подуслуг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              «подуслуг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 «подуслуги»                представителями заяви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1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помещения жилым помещение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и юридические лица, являющиеся собственниками (нанимателями) жилых помещений, либо уполномоченные ими в установленном законом порядке лиц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ление о проведении оценки жилого помещ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отношении нежилого помещения для признания его в дальнейшем жилым помещением - проект реконструкции нежилого помещ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документы должны соответствовать следующим требованиям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текст документа написан разборчиво от руки или при помощи средств электронно-вычислительной техники;                                                                                         2. Ф.И.О. заявителя, его место жительства, телефон написаны полностью;                                                                                                        3. в документах отсутствуют неоговоренные исправления;                                                                                              4. документы не исполнены карандашо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и заявителя, действующие в силу полномочий, основанных на оформленной в установленном законодательством РФ порядке доверенности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веренность заверенную нотариус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ы быть четко отражены полномочия представителя; срок действия доверенности; дата выдачи; должно быть указано лицо, которому она выдана, а также лицо, которое доверенность выдало, т.е. доверитель; доверенность должна быть определенным образом удостоверена</w:t>
            </w:r>
          </w:p>
        </w:tc>
      </w:tr>
      <w:tr>
        <w:trPr/>
        <w:tc>
          <w:tcPr>
            <w:tcW w:w="1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жилого помещения непригодным для прожи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и юридические лица, являющиеся собственниками (нанимателями) жилых помещений, либо уполномоченные ими в установленном законом порядке лиц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ление о проведении оценки жилого помещ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отношении нежилого помещения для признания его в дальнейшем жилым помещением - проект реконструкции нежилого помещ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документы должны соответствовать следующим требованиям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текст документа написан разборчиво от руки или при помощи средств электронно-вычислительной техники;                                                                                         2. Ф.И.О. заявителя, его место жительства, телефон написаны полностью;                                                                                                        3. в документах отсутствуют неоговоренные исправления;                                                                                              4. документы не исполнены карандашо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и заявителя, действующие в силу полномочий, основанных на оформленной в установленном законодательством РФ порядке доверенности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веренность заверенную нотариус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ы быть четко отражены полномочия представителя; срок действия доверенности; дата выдачи; должно быть указано лицо, которому она выдана, а также лицо, которое доверенность выдало, т.е. доверитель; доверенность должна быть определенным образом удостоверена</w:t>
            </w:r>
          </w:p>
        </w:tc>
      </w:tr>
      <w:tr>
        <w:trPr/>
        <w:tc>
          <w:tcPr>
            <w:tcW w:w="1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многоквартирного дома аварийным и подлежащим снос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и юридические лица, являющиеся собственниками (нанимателями) жилых помещений, либо уполномоченные ими в установленном законом порядке лиц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ление о проведении оценки жилого помещ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отношении нежилого помещения для признания его в дальнейшем жилым помещением - проект реконструкции нежилого помещ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ые документы должны соответствовать следующим требованиям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текст документа написан разборчиво от руки или при помощи средств электронно-вычислительной техники;                                                                                         2. Ф.И.О. заявителя, его место жительства, телефон написаны полностью;                                                                                                        3. в документах отсутствуют неоговоренные исправления;                                                                                              4. документы не исполнены карандашо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и заявителя, действующие в силу полномочий, основанных на оформленной в установленном законодательством РФ порядке доверенности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веренность заверенную нотариус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ы быть четко отражены полномочия представителя; срок действия доверенности; дата выдачи; должно быть указано лицо, которому она выдана, а также лицо, которое доверенность выдало, т.е. доверитель; доверенность должна быть определенным образом удостоверена</w:t>
            </w:r>
          </w:p>
        </w:tc>
      </w:tr>
      <w:tr>
        <w:trPr/>
        <w:tc>
          <w:tcPr>
            <w:tcW w:w="1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многоквартирного дома аварийным и подлежащим реконструк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и юридические лица, являющиеся собственниками (нанимателями) жилых помещений, либо уполномоченные ими в установленном законом порядке лиц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ление о проведении оценки жилого помещ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отношении нежилого помещения для признания его в дальнейшем жилым помещением - проект реконструкции нежилого помещ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ые документы должны соответствовать следующим требованиям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текст документа написан разборчиво от руки или при помощи средств электронно-вычислительной техники;                                                                                         2. Ф.И.О. заявителя, его место жительства, телефон написаны полностью;                                                                                                        3. в документах отсутствуют неоговоренные исправления;                                                                                              4. документы не исполнены карандашо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ители заявителя, действующие в силу полномочий, основанных на оформленной в установленном законодательством РФ порядке доверенности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веренность заверенную нотариусо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ы быть четко отражены полномочия представителя; срок действия доверенности; дата выдачи; должно быть указано лицо, которому она выдана, а также лицо, которое доверенность выдало, т.е. доверитель; доверенность должна быть определенным образом удостоверена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дел 4. «Документы, предоставляемые заявителем для получения «подуслуги»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13"/>
        <w:gridCol w:w="2301"/>
        <w:gridCol w:w="1780"/>
        <w:gridCol w:w="53"/>
        <w:gridCol w:w="1791"/>
        <w:gridCol w:w="29"/>
        <w:gridCol w:w="2006"/>
        <w:gridCol w:w="2006"/>
        <w:gridCol w:w="2057"/>
        <w:gridCol w:w="2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я документов, которые представляет заявитель для          получения «подуслуги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словие предоставления документов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ные            требования к                     докумен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(шаблон)  документ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ец документа/заполнения                 докум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помещения жилым помещение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гинал 1 экз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 к технологической  схем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.2 к технологической схеме</w:t>
            </w:r>
          </w:p>
        </w:tc>
      </w:tr>
      <w:tr>
        <w:trPr>
          <w:trHeight w:val="1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авоустанавливающие документы на переводимое помещение;                                                                             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Ф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свидетельство о государственной регистрации права на недвижимое имуществ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1 экз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Копия 1 экз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бования установлены Постановлением Правительства РФ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специализированной организации, проводившей обследование многоквартирного дом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специализированной организации, проводившей обследование многоквартирного дом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гинал 1 экз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жилого помещения непригодным для проживания</w:t>
            </w:r>
          </w:p>
        </w:tc>
      </w:tr>
      <w:tr>
        <w:trPr>
          <w:trHeight w:val="8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гинал 1 экз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.2 к технологической схеме</w:t>
            </w:r>
          </w:p>
        </w:tc>
      </w:tr>
      <w:tr>
        <w:trPr>
          <w:trHeight w:val="8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авоустанавливающие документы на переводимое помещение;                                                                             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Ф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свидетельство о государственной регистрации права на недвижимое имуществ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1 экз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Копия 1 экз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бования установлены Постановлением Правительства РФ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специализированной организации, проводившей обследование многоквартирного дом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специализированной организации, проводившей обследование многоквартирного дом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гинал 1 экз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многоквартирного дома аварийным и подлежащим сносу</w:t>
            </w:r>
          </w:p>
        </w:tc>
      </w:tr>
      <w:tr>
        <w:trPr>
          <w:trHeight w:val="6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гинал 1 экз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.2 к технологической схеме</w:t>
            </w:r>
          </w:p>
        </w:tc>
      </w:tr>
      <w:tr>
        <w:trPr>
          <w:trHeight w:val="15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авоустанавливающие документы на переводимое помещение;                                                                             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Ф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свидетельство о государственной регистрации права на недвижимое имуществ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1 экз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Копия 1 экз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бования установлены Постановлением Правительства РФ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специализированной организации, проводившей обследование многоквартирного до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гинал 1 экз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многоквартирного дома аварийным и подлежащим реконструкции</w:t>
            </w:r>
          </w:p>
        </w:tc>
      </w:tr>
      <w:tr>
        <w:trPr>
          <w:trHeight w:val="6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явление по установленной фор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гинал 1 экз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 к технологической            схем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.2 к технологической схеме</w:t>
            </w:r>
          </w:p>
        </w:tc>
      </w:tr>
      <w:tr>
        <w:trPr>
          <w:trHeight w:val="15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авоустанавливающие документы на переводимое помещение;                                                                             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аспорт гражданина РФ;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свидетельство о государственной регистрации права на недвижимое имуществ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1 экз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Копия 1 экз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бования установлены Постановлением Правительства РФ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специализированной организации, проводившей обследование многоквартирного дом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специализированной организации, проводившей обследование многоквартирного дом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гинал 1 экз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268"/>
        <w:gridCol w:w="1842"/>
        <w:gridCol w:w="1701"/>
        <w:gridCol w:w="1276"/>
        <w:gridCol w:w="142"/>
        <w:gridCol w:w="1559"/>
        <w:gridCol w:w="992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запрашиваемого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знание помещения жилым помещением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1. Сведения из Единого государственного реестра прав на недвижимое имущество и сделок с ним о правах на жилое помещение;                                                                                                                                                                                                                 2. Технический паспорт жилого помещения;                                                                            3.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1. Справка о содержании правоустанавливающих документов;                                                                                                        2. Кадастровый паспорт объекта недвижимости;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Управление Федерального государственного бюджетного учреждения « Федеральная  кадастровая палата Федеральной служды государственной регистрации, кадастра и картографии» по Воронеж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03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готовки межведомственного запроса - в течение одного рабочего дня с момента принятия решения о выдаче специального разреш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направления ответа на межведомственный запрос – не более 5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1. Сведения из Единого государственного реестра прав на недвижимое имущество и сделок с ним о правах на жилое помещение;                                                                                                                                                                                                                 2. Технический паспорт жилого помещения;                                                                            3.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1. Справка о содержании правоустанавливающих документов;                                                                                                        2. Кадастровый паспорт объекта недвижимости;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Управление Федерального государственного бюджетного учреждения « Федеральная  кадастровая палата Федеральной служды государственной регистрации, кадастра и картографии» по Воронеж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3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готовки межведомственного запроса - в течение одного рабочего дня с момента принятия решения о выдаче специального разреш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направления ответа на межведомственный запрос – не более 5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многоквартирного дома аварийным и подлежащим сносу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1. Сведения из Единого государственного реестра прав на недвижимое имущество и сделок с ним о правах на жилое помещение;                                                                                                                                                                                                                 2. Технический паспорт жилого помещения;                                                                            3.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1. Справка о содержании правоустанавливающих документов;                                                                                                        2. Кадастровый паспорт объекта недвижимости;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Управление Федерального государственного бюджетного учреждения « Федеральная  кадастровая палата Федеральной служды государственной регистрации, кадастра и картографии» по Воронеж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3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готовки межведомственного запроса - в течение одного рабочего дня с момента принятия решения о выдаче специального разреш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направления ответа на межведомственный запрос – не более 5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многоквартирного дома аварийным и подлежащим реконструкции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1. Сведения из Единого государственного реестра прав на недвижимое имущество и сделок с ним о правах на жилое помещение;                                                                                                                                                                                                                 2. Технический паспорт жилого помещения;                                                                            3.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1. Справка о содержании правоустанавливающих документов;                                                                                                        2. Кадастровый паспорт объекта недвижимости;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Управление Федерального государственного бюджетного учреждения « Федеральная  кадастровая палата Федеральной служды государственной регистрации, кадастра и картографии» по Воронеж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3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готовки межведомственного запроса - в течение одного рабочего дня с момента принятия решения о выдаче специального разреш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направления ответа на межведомственный запрос – не более 5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62"/>
        <w:gridCol w:w="2098"/>
        <w:gridCol w:w="2858"/>
        <w:gridCol w:w="2067"/>
        <w:gridCol w:w="2067"/>
        <w:gridCol w:w="1624"/>
        <w:gridCol w:w="80"/>
        <w:gridCol w:w="826"/>
        <w:gridCol w:w="811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документа/документов, являющегося результатом «подуслуги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знание помещения жилым помещением</w:t>
            </w:r>
          </w:p>
        </w:tc>
      </w:tr>
      <w:tr>
        <w:trPr>
          <w:trHeight w:val="32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лючение комиссии;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2.Уведомление заявителю о принятом решении.                                                                                 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ожительный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положительный или отрицатель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иложение №3;                                             2. Приложение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иложение №3.1;                                             2. Приложение №2.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 Лично;</w:t>
              <w:br/>
              <w:t>2. Через уполномоченного представителя;</w:t>
              <w:br/>
              <w:t>3. Через МФЦ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жилого помещения непригодным для проживания</w:t>
            </w:r>
          </w:p>
        </w:tc>
      </w:tr>
      <w:tr>
        <w:trPr>
          <w:trHeight w:val="29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лючение комиссии;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2.Уведомление заявителю о принятом решении.                                                                                 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ожительный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положительный или отрицатель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иложение №3;                                             2. Приложение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иложение №3.1;                                             2. Приложение №2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 Лично;</w:t>
              <w:br/>
              <w:t>2. Через уполномоченного представителя;</w:t>
              <w:br/>
              <w:t>3. Через МФЦ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многоквартирного дома аварийным и подлежащим сносу</w:t>
            </w:r>
          </w:p>
        </w:tc>
      </w:tr>
      <w:tr>
        <w:trPr>
          <w:trHeight w:val="32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лючение комиссии;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2. Постановление Администрации 3.Уведомление заявителю о принятом решении.                                                                                 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ожительный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положительный или отрицатель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иложение №3;                                             2. Приложение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иложение №3.1;                                             2. Приложение №2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 Лично;</w:t>
              <w:br/>
              <w:t>2. Через уполномоченного представителя;</w:t>
              <w:br/>
              <w:t>3. Через МФЦ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многоквартирного дома аварийным и подлежащим реконструкции</w:t>
            </w:r>
          </w:p>
        </w:tc>
      </w:tr>
      <w:tr>
        <w:trPr>
          <w:trHeight w:val="7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лючение комиссии;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2. Постановление администрации 3.Уведомление заявителю о принятом решении.                                                                                 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ожительный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положительный или отрицатель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иложение №3;                                             2. Приложение №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иложение №3.1;                                             2. Приложение №2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 Лично;</w:t>
              <w:br/>
              <w:t>2. Через уполномоченного представителя;</w:t>
              <w:br/>
              <w:t>3. Через МФЦ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дел 7. «Технологические процессы предоставления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64"/>
        <w:gridCol w:w="2100"/>
        <w:gridCol w:w="2890"/>
        <w:gridCol w:w="2459"/>
        <w:gridCol w:w="2265"/>
        <w:gridCol w:w="2546"/>
      </w:tblGrid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бенности                  исполнения                   процедуры процесса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знание помещения жилым помещением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регистрация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я заявл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нки заявлений, наличие доступа к Порталу государственных (муниципальных) услуг, наличие ПК, принтера,               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 к                    технологической схеме</w:t>
            </w:r>
          </w:p>
        </w:tc>
      </w:tr>
      <w:tr>
        <w:trPr>
          <w:trHeight w:val="1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й и представленных к нему документов на заседании комиссии, принятие ре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кретарь Комиссии готовит повестку дня на заседание Комиссии, уведомляет членов Комиссии о дате, времени и повестке предстоящего заседания с использованием средств телефонной связ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ступа к Порталу государственных (муниципальных) услуг, наличие ПК,                принтера,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 к                    технологической схеме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подписание муниципального правового ак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пии постановления администрации и Уведомления вместе с оригиналами документов, представленных заявителем, остается на хранении в админист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5-ти рабочих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ступа к Порталу государственных (муниципальных) услуг, наличие ПК,                принтера,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ручение) заявителю муниципального правового акта о предоставлении муниципальной услуги и (или) уведомления 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анием для начала процедуры выдачи результата предоставления муниципальной услуги является подписание постановления администрации Землянского сельского поселения  и уведомлени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3-х рабочих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ступа к Порталу государственных (муниципальных) услуг, наличие ПК,                принтера,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2 к                    технологической схеме</w:t>
            </w:r>
          </w:p>
        </w:tc>
      </w:tr>
      <w:tr>
        <w:trPr>
          <w:trHeight w:val="1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жилого помещения непригодным для проживания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регистрация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я заявл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нки заявлений, наличие доступа к Порталу государственных (муниципальных) услуг, наличие ПК, принтера,               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 к                    технологической схеме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й и представленных к нему документов на заседании комиссии, принятие ре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екретарь Комиссии готовит повестку дня на заседание Комиссии, уведомляет членов Комиссии о дате, времени и повестке предстоящего заседания с использованием средств телефонной связ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ступа к Порталу государственных (муниципальных) услуг, наличие ПК,                принтера,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 к                    технологической схеме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подписание муниципального правового ак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пии постановления администрации и уведомления вместе с оригиналами документов, представленных заявителем, остается на хранении в админист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5-ти рабочих дн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ступа к Порталу государственных (муниципальных) услуг, наличие ПК,                принтера,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ручение) заявителю муниципального правового акта о предоставлении муниципальной услуги и (или) уведомления 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процедуры выдачи результата предоставления муниципальной услуги является подписание постановления администраци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3-х рабочих дн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ступа к Порталу государственных (муниципальных) услуг, наличие ПК,                принтера,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2 к                    технологической схеме</w:t>
            </w:r>
          </w:p>
        </w:tc>
      </w:tr>
      <w:tr>
        <w:trPr>
          <w:trHeight w:val="19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многоквартирного дома аварийным и подлежащим сносу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регистрация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я заявл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нки заявлений, наличие доступа к Порталу государственных (муниципальных) услуг, наличие ПК, принтера,               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 к                    технологической схеме</w:t>
            </w:r>
          </w:p>
        </w:tc>
      </w:tr>
      <w:tr>
        <w:trPr>
          <w:trHeight w:val="1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й и представленных к нему документов на заседании комиссии, принятие ре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екретарь Комиссии готовит повестку дня на заседание Комиссии, уведомляет членов Комиссии о дате, времени и повестке предстоящего заседания с использованием средств телефонной связ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ступа к Порталу государственных (муниципальных) услуг, наличие ПК,                принтера,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 к                    технологической схеме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подписание муниципального правового ак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пии постановления администрации и уведомления вместе с оригиналами документов, представленных заявителем, остается на хранении в админист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5-ти рабочих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ступа к Порталу государственных (муниципальных) услуг, наличие ПК,                принтера,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ручение) заявителю муниципального правового акта о предоставлении муниципальной услуги и (или) уведомления 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анием для начала процедуры выдачи результата предоставления муниципальной услуги является подписание постановления администрации Землянского сельского посел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3-х рабочих дн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ступа к Порталу государственных (муниципальных) услуг, наличие ПК,                принтера,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2 к                    технологической схеме</w:t>
            </w:r>
          </w:p>
        </w:tc>
      </w:tr>
      <w:tr>
        <w:trPr>
          <w:trHeight w:val="14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знание многоквартирного дома аварийным и подлежащим реконструкции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регистрация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я заявл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нки заявлений, наличие доступа к Порталу государственных (муниципальных) услуг, наличие ПК, принтера,               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 к                    технологической схеме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й и представленных к нему документов на заседании комиссии, принятие ре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екретарь Комиссии готовит повестку дня на заседание Комиссии, уведомляет членов Комиссии о дате, времени и повестке предстоящего заседания с использованием средств телефонной связ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ступа к Порталу государственных (муниципальных) услуг, наличие ПК,                принтера,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 к                    технологической схеме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подписание муниципального правового ак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пии постановления администрации и уведомления вместе с оригиналами документов, представленных заявителем, остается на хранении в администр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5-ти рабочих дн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ступа к Порталу государственных (муниципальных) услуг, наличие ПК,                принтера,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(вручение) заявителю муниципального правового акта о предоставлении муниципальной услуги и (или) уведомления 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анием для начала процедуры выдачи результата предоставления муниципальной услуги является подписание постановления администрации и уведомл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3-х рабочих дн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ступа к Порталу государственных (муниципальных) услуг, наличие ПК,                принтера, сканера, ключа электронной подпис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2 к                    технологической схеме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 личный прием заяв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технологической схе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Cs/>
        </w:rPr>
        <w:t xml:space="preserve">Форма решения о </w:t>
      </w:r>
      <w:r>
        <w:rPr/>
        <w:t xml:space="preserve">предоставлении Муниципальной услуги </w:t>
      </w:r>
    </w:p>
    <w:p>
      <w:pPr>
        <w:pStyle w:val="Normal"/>
        <w:autoSpaceDE w:val="false"/>
        <w:jc w:val="center"/>
        <w:rPr/>
      </w:pPr>
      <w:r>
        <w:rPr/>
        <w:t>«Признание садового дома жилым домом и жилого дома садовым домом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органа местного само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Кому ___________________________</w:t>
      </w:r>
    </w:p>
    <w:p>
      <w:pPr>
        <w:pStyle w:val="Normal"/>
        <w:autoSpaceDE w:val="false"/>
        <w:jc w:val="right"/>
        <w:rPr/>
      </w:pPr>
      <w:r>
        <w:rPr/>
        <w:t>(указываются данные заявителя)</w:t>
      </w:r>
    </w:p>
    <w:p>
      <w:pPr>
        <w:pStyle w:val="Normal"/>
        <w:autoSpaceDE w:val="false"/>
        <w:jc w:val="right"/>
        <w:rPr/>
      </w:pPr>
      <w:r>
        <w:rPr/>
        <w:t>Адрес: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 признании садового дома жилым домом и жилого дома садовым дом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_____»______________г. № 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Ваше заявление от _______ №___________ и прилагаемые к нему документы о намерении признать _______________________ (жилой дом садовым домом/садовый дом жилым домом), расположенный по адресу: _______________________________________________________________________, кадастровый номер земельного участка, в пределах которого расположен дом:____________________________________________________________________, на основании (наименование и реквизиты правоустанавливающего документа) по результатам рассмотрения представленных документов принято решение: признать _______________________________________________________________________ (садовый дом жилым домом/жилой дом садовым домом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ь и ФИО должностного лица,</w:t>
      </w:r>
    </w:p>
    <w:p>
      <w:pPr>
        <w:pStyle w:val="Normal"/>
        <w:autoSpaceDE w:val="false"/>
        <w:ind w:firstLine="567"/>
        <w:jc w:val="both"/>
        <w:rPr/>
      </w:pPr>
      <w:r>
        <w:rPr/>
        <w:t>принявшего решение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ab/>
        <w:tab/>
        <w:tab/>
        <w:tab/>
        <w:tab/>
        <w:tab/>
        <w:t>сведения об электронной подписи</w:t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технологической схеме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 решения об отказе в предоставлении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органа местного само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Кому ___________________________</w:t>
      </w:r>
    </w:p>
    <w:p>
      <w:pPr>
        <w:pStyle w:val="Normal"/>
        <w:autoSpaceDE w:val="false"/>
        <w:jc w:val="right"/>
        <w:rPr/>
      </w:pPr>
      <w:r>
        <w:rPr/>
        <w:t>(указываются данные заявителя)</w:t>
      </w:r>
    </w:p>
    <w:p>
      <w:pPr>
        <w:pStyle w:val="Normal"/>
        <w:autoSpaceDE w:val="false"/>
        <w:jc w:val="right"/>
        <w:rPr/>
      </w:pPr>
      <w:r>
        <w:rPr/>
        <w:t>Адрес: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б отказе в предоставлении </w:t>
      </w:r>
      <w:r>
        <w:rPr/>
        <w:t>Муниципальной услуги «Признание садового дома жилым домом и жилого дома садовым домом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_____»______________г. № 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Ваше заявление от _______ №___________ и прилагаемые к нему документы, сообщаем о принятии решения об отказе в предоставлении Муниципальной услуги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(указывается одно или несколько оснований в соответствии с пунктом 12 Административного регламента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информация: 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ы вправе повторно обратиться с заявлением о предоставлении Муниципальной услуги после устранения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Данный отказ может быть обжалован в административном и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ь и ФИО должностного лица,</w:t>
      </w:r>
    </w:p>
    <w:p>
      <w:pPr>
        <w:pStyle w:val="Normal"/>
        <w:autoSpaceDE w:val="false"/>
        <w:ind w:firstLine="567"/>
        <w:jc w:val="both"/>
        <w:rPr/>
      </w:pPr>
      <w:r>
        <w:rPr/>
        <w:t>принявшего решение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ab/>
        <w:tab/>
        <w:tab/>
        <w:tab/>
        <w:tab/>
        <w:tab/>
        <w:tab/>
        <w:t xml:space="preserve"> сведения об электронной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подписи</w:t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технологической схеме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/>
      </w:pPr>
      <w:r>
        <w:rPr/>
        <w:t>В 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органа местного самоуправлени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(указываются ФИО (отчество при наличии), </w:t>
      </w:r>
    </w:p>
    <w:p>
      <w:pPr>
        <w:pStyle w:val="Normal"/>
        <w:autoSpaceDE w:val="false"/>
        <w:jc w:val="right"/>
        <w:rPr/>
      </w:pPr>
      <w:r>
        <w:rPr/>
        <w:t>наименование заявителя,</w:t>
      </w:r>
    </w:p>
    <w:p>
      <w:pPr>
        <w:pStyle w:val="Normal"/>
        <w:autoSpaceDE w:val="false"/>
        <w:jc w:val="right"/>
        <w:rPr/>
      </w:pPr>
      <w:r>
        <w:rPr/>
        <w:t xml:space="preserve">ИНН, ОГРН юридического лица, </w:t>
      </w:r>
    </w:p>
    <w:p>
      <w:pPr>
        <w:pStyle w:val="Normal"/>
        <w:autoSpaceDE w:val="false"/>
        <w:jc w:val="right"/>
        <w:rPr/>
      </w:pPr>
      <w:r>
        <w:rPr/>
        <w:t>ИНН, ОГРНИП индивидуального предпринимателя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Данные документа, удостоверяющего личность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  <w:t>Почтовый адрес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  <w:t>Адрес электронной почты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  <w:t>Контактный телефон (указывается по желанию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явление о предоставлении Муниципальной услуг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Признание садового дома жилым домом и жилого дома садовым домом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_____»______________г. № 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рошу признать садовый дом жилым домом или жилой дом садовым домом (нужное подчеркнуть), расположе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 xml:space="preserve"> </w:t>
      </w:r>
      <w:r>
        <w:rPr/>
        <w:t>(месторасположение объекта -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>Кадастровый номер дома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>Кадастровый номер земельного участка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>Принадлежащий мне на праве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>На основании: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>Перечень прилагаемых к заявлению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>Результат Муниципальной услуги прошу (нужное подчеркну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>1. направить в личный кабинет на ЕПГУ, РПГУ, по электронной поч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>2. выдать на руки в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>3. выдать на руки в многофункциональном цент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  <w:t xml:space="preserve">4. направить посредством почтового отправления с уведомлением о вруч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7431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612"/>
        <w:jc w:val="both"/>
        <w:rPr/>
      </w:pPr>
      <w:r>
        <w:rPr/>
        <w:t>_______________________</w:t>
        <w:tab/>
        <w:tab/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jc w:val="both"/>
        <w:rPr/>
      </w:pPr>
      <w:r>
        <w:rPr/>
        <w:t xml:space="preserve"> </w:t>
      </w:r>
      <w:r>
        <w:rPr/>
        <w:t>подпись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7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244" w:leader="none"/>
          <w:tab w:val="left" w:pos="9072" w:leader="none"/>
          <w:tab w:val="left" w:pos="9160" w:leader="none"/>
          <w:tab w:val="left" w:pos="9356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28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</w:t>
      </w:r>
      <w:r>
        <w:rPr/>
        <w:t xml:space="preserve">Приложение №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технологической схеме</w:t>
      </w:r>
    </w:p>
    <w:p>
      <w:pPr>
        <w:pStyle w:val="Normal"/>
        <w:autoSpaceDE w:val="false"/>
        <w:ind w:left="5103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органа местного само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Кому ___________________________</w:t>
      </w:r>
    </w:p>
    <w:p>
      <w:pPr>
        <w:pStyle w:val="Normal"/>
        <w:autoSpaceDE w:val="false"/>
        <w:jc w:val="right"/>
        <w:rPr/>
      </w:pPr>
      <w:r>
        <w:rPr/>
        <w:t>(указываются данные заявителя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б отказе в приеме документов, необходимых для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_____»______________г. № 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Ваше заявление от _______ №___________ и прилагаемые к нему документы, сообщаем о принятии решения об отказе в приеме и регистрации документов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(указывается одно или несколько оснований в соответствии с пунктом 11 Административного регламента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ополнительная информация: 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ы вправе повторно обратиться с заявлением о предоставлении Муниципальной услуги после устранения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Данный отказ может быть обжалован в административном и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ь и ФИО должностного лица,</w:t>
      </w:r>
    </w:p>
    <w:p>
      <w:pPr>
        <w:pStyle w:val="Normal"/>
        <w:autoSpaceDE w:val="false"/>
        <w:ind w:firstLine="567"/>
        <w:jc w:val="both"/>
        <w:rPr/>
      </w:pPr>
      <w:r>
        <w:rPr/>
        <w:t>принявшего решени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ab/>
        <w:tab/>
        <w:tab/>
        <w:tab/>
        <w:tab/>
        <w:tab/>
        <w:tab/>
        <w:tab/>
        <w:t xml:space="preserve"> сведения об электро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25400</wp:posOffset>
                </wp:positionV>
                <wp:extent cx="300799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41.25pt;mso-wrap-distance-left:9.05pt;mso-wrap-distance-right:9.05pt;mso-wrap-distance-top:0pt;mso-wrap-distance-bottom:0pt;margin-top:2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>
      <w:sz w:val="28"/>
      <w:szCs w:val="24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basedOn w:val="Style11"/>
    <w:qFormat/>
    <w:rPr>
      <w:sz w:val="28"/>
      <w:szCs w:val="24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1">
    <w:name w:val="Гиперссылка1"/>
    <w:basedOn w:val="Style11"/>
    <w:qFormat/>
    <w:rPr>
      <w:color w:val="0000FF"/>
      <w:u w:val="single"/>
    </w:rPr>
  </w:style>
  <w:style w:type="character" w:styleId="11">
    <w:name w:val="Верхний колонтитул Знак1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2:00Z</dcterms:created>
  <dc:creator>one</dc:creator>
  <dc:description/>
  <cp:keywords/>
  <dc:language>en-US</dc:language>
  <cp:lastModifiedBy>Zemlyansk</cp:lastModifiedBy>
  <cp:lastPrinted>2023-12-27T14:38:00Z</cp:lastPrinted>
  <dcterms:modified xsi:type="dcterms:W3CDTF">2024-06-30T17:07:00Z</dcterms:modified>
  <cp:revision>4</cp:revision>
  <dc:subject/>
  <dc:title>АДМИНИСТРАЦИЯ                                                  Главному экологу отдела по ЖКХ</dc:title>
</cp:coreProperties>
</file>