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116840</wp:posOffset>
            </wp:positionV>
            <wp:extent cx="470535" cy="58737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АДМИНИСТРАЦИЯ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ЗЕМЛЯНСКОГО СЕЛЬСКОГО ПОСЕЛЕНИЯ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СЕМИЛУКСКОГО МУНИЦИПАЛЬНОГО РАЙОНА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ВОРОНЕЖ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96920, Воронежская обл., Семилукский р-он, с. Землянск, пер. Колодезный, д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9" w:leader="none"/>
        </w:tabs>
        <w:jc w:val="both"/>
        <w:rPr/>
      </w:pPr>
      <w:r>
        <w:rPr>
          <w:sz w:val="28"/>
          <w:szCs w:val="28"/>
        </w:rPr>
        <w:t>от 26.12.2023 года № 5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е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еревод жилого помещения в нежилое помещение и нежилого помещения в жилое помещение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аспоряжение от </w:t>
      </w:r>
      <w:r>
        <w:rPr>
          <w:rFonts w:cs="Courier New"/>
          <w:sz w:val="28"/>
          <w:szCs w:val="28"/>
          <w:lang w:eastAsia="en-US"/>
        </w:rPr>
        <w:t>21.10.2016 г. № 84</w:t>
      </w:r>
      <w:r>
        <w:rPr>
          <w:rFonts w:eastAsia="Calibri"/>
          <w:sz w:val="28"/>
          <w:szCs w:val="28"/>
          <w:lang w:eastAsia="en-US"/>
        </w:rPr>
        <w:t>-р «</w:t>
      </w: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е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А.П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/>
      </w:pPr>
      <w:r>
        <w:rPr/>
        <w:t>к распоряжению администрации Землянского сельского поселения 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/>
        <w:t>от 26.12.2023 года №  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/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еревод жилого помещения в нежилое помещение и нежилого помещения в жилое помещение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министрация Землянс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640100010000449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/>
              <w:t>Утвержден постановлением от 16.10.2023 № 100 «</w:t>
            </w:r>
            <w:r>
              <w:rPr>
                <w:bCs/>
                <w:kern w:val="2"/>
              </w:rPr>
      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Землянского сельского поселения Семилукского муниципального района Воронеж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841"/>
        <w:gridCol w:w="3401"/>
        <w:gridCol w:w="1417"/>
        <w:gridCol w:w="993"/>
        <w:gridCol w:w="1417"/>
        <w:gridCol w:w="993"/>
        <w:gridCol w:w="850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еревод жилого помещения в нежилое помещение и нежилого помещения в жилое пом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озднее чем через 45 дней со дня представления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озднее чем через 45 дней со дня представления докум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Заявителем документов, содержащих противоречивые свед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Непредставление указанных в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. 2.6.1</w:t>
              </w:r>
            </w:hyperlink>
            <w:r>
              <w:rPr>
                <w:sz w:val="20"/>
                <w:szCs w:val="20"/>
              </w:rPr>
              <w:t xml:space="preserve"> настоящего Административного регламента докумен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ставление документов в ненадлежащий орга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соблюдение условий перевода жилых помещений в нежилые помеще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 собственности на переводимое помещение обременено правами каких-либо лиц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имое помещение расположено выше первого этажа, а помещения, расположенные непосредственно под квартирой, переводимой в нежилое помещение, являются жил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рез уполномоченного предста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ерез МФ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он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рез уполномоченного предста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ерез МФ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еревод жилого помещения в нежилое помещение и нежилого помещения в жилое пом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должен превышать 45 календарных дней со дня представления зая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должен превышать 45 календарных дней со дня представления зая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Заявителем документов, содержащих противоречивые свед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Непредставление указанных в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. 2.6.1</w:t>
              </w:r>
            </w:hyperlink>
            <w:r>
              <w:rPr>
                <w:sz w:val="20"/>
                <w:szCs w:val="20"/>
              </w:rPr>
              <w:t xml:space="preserve"> настоящего Административного регламента докумен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ставление документов в ненадлежащий орга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соблюдение условий перевода жилых помещений в нежилые помеще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 собственности на переводимое помещение обременено правами каких-либо лиц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имое помещение расположено выше первого этажа, а помещения, расположенные непосредственно под квартирой, переводимой в нежилое помещение, являются жил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рез уполномоченного предста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ерез МФ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он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рез уполномоченного предста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ерез МФ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3. «Сведения о заявителях «подуслуги»</w:t>
      </w:r>
    </w:p>
    <w:tbl>
      <w:tblPr>
        <w:tblW w:w="1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51"/>
        <w:gridCol w:w="1985"/>
        <w:gridCol w:w="3828"/>
        <w:gridCol w:w="1417"/>
        <w:gridCol w:w="1900"/>
        <w:gridCol w:w="2080"/>
        <w:gridCol w:w="214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слуга № 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собственники соответствующего помещения или уполномоченные ими лиц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отвечать требованиям РФ предъявляемых к данному виду документа;</w:t>
              <w:br/>
              <w:t>- должен быть действительным на срок обращения за предоставлением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отвечать требованиям РФ предъявляемых к данному виду документа;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6"/>
        <w:gridCol w:w="2698"/>
        <w:gridCol w:w="2173"/>
        <w:gridCol w:w="1831"/>
        <w:gridCol w:w="3372"/>
        <w:gridCol w:w="1675"/>
        <w:gridCol w:w="13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  <w:br/>
              <w:t>докумен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слуга № 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</w:t>
            </w:r>
            <w:r>
              <w:rPr>
                <w:bCs/>
                <w:sz w:val="20"/>
                <w:szCs w:val="20"/>
              </w:rPr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. № 1, №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. № 1, № 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 заявителя или его представит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коп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верен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 или копия, заверенная в установленном поряд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заявителя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 или копия, заверенная в установленном поряд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 или копия, заверенная в установленном поряд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услуга № 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варительном согласовании предоставления земельного участ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. № 1,№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. № 1, № 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кз. коп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верен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 или копия, заверенная в установленном поряд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редительные докумен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копия, заверенная в установленном поряд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заявителя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 или копия, заверенная в установленном поряд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 или копия, заверенная в установленном поряд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52"/>
        <w:gridCol w:w="2127"/>
        <w:gridCol w:w="2553"/>
        <w:gridCol w:w="1986"/>
        <w:gridCol w:w="1238"/>
        <w:gridCol w:w="179"/>
        <w:gridCol w:w="1560"/>
        <w:gridCol w:w="994"/>
        <w:gridCol w:w="113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электронного сервиса/ наименование вида сведен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услуга № 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дастровый паспорт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>00035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иска из Единого государственного реестра прав на недвижимое имущество и сделок с ним (далее ЕГРП) о правах на земельный участок или уведомление об отсутствии в ЕГРП сведений о зарегистрированных правах на 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>00035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иска из Единого государственного реестра прав на недвижимое имущество и сделок с ним (далее ЕГРП) о правах на земельный участок или уведомление об отсутствии в ЕГРП сведений о зарегистрированных правах на указанные здания, строения,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>00035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ан переводимого помещения с его техническим описанием (в случае, если это помещение является жилым - технический паспорт этого помещен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>00035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ние зд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омитет государственной охраны культурного наследия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>00035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услуга № 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дастровый паспорт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астровый ном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ре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ощад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именование объек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>00035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иска из Единого государственного реестра прав на недвижимое имущество и сделок с ним (далее ЕГРП) о правах на земельный участок или уведомление об отсутствии в ЕГРП сведений о зарегистрированных правах на 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>00035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иска из Единого государственного реестра прав на недвижимое имущество и сделок с ним (далее ЕГРП) о правах на земельный участок или уведомление об отсутствии в ЕГРП сведений о зарегистрированных правах на указанные здания, строения,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>00035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ГР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>00035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ГР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>00035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ан переводимого помещения с его техническим описанием (в случае, если это помещение является жилым - технический паспорт этого помещен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>00035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ние зд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омитет государственной охраны культурного наследия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>00035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21"/>
        <w:gridCol w:w="2063"/>
        <w:gridCol w:w="2076"/>
        <w:gridCol w:w="1856"/>
        <w:gridCol w:w="1754"/>
        <w:gridCol w:w="1958"/>
        <w:gridCol w:w="1372"/>
        <w:gridCol w:w="180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слуга № 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 перевод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и регистрирует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поч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полномочного предста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МФ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б отказе в перевод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и регистрирует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поч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полномочного предста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МФ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услуга № 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 перевод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и регистрирует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поч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полномочного предста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МФ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б отказе в перевод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и регистрирует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поч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полномочного предста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МФ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3"/>
        <w:gridCol w:w="6378"/>
        <w:gridCol w:w="1317"/>
        <w:gridCol w:w="1518"/>
        <w:gridCol w:w="1985"/>
        <w:gridCol w:w="14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слуга № 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е и прилагаемых к нему докумен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документа, удостоверяющего личность зая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омплектности документов, правильности оформления и содержаний представленных документах, соответствия сведений, содержащихся в разных доку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рка данных представленных документов с данными, указанными в заявл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ичение копий с подлинниками документа, заверение копии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страция поданного зая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и выдача расписки о приеме заявления с документ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ирование заявителя о сроках предоставления муниципальной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а заявления с документами в администрацию Землянского сельского поселения (при обращении заявителя в УА МФЦ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ления и прилагаемых к нему документов на соответствие установленным требов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 в разных документ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33 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а распоряжения о перево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а распоряжения администрации об отказе в перевод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а распоряжения администрации о перево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ание постановления главой и регистрация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выдача) заявителю распоряжения администрации о перевод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распоряжения заявителю указанным им способо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услуга № 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е и прилагаемых к нему докумен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документа, удостоверяющего личность зая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омплектности документов, правильности оформления и содержаний представленных документах, соответствия сведений, содержащихся в разных доку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рка данных представленных документов с данными, указанными в заявл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ичение копий с подлинниками документа, заверение копии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страция поданного зая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и выдача расписки о приеме заявления с документ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ирование заявителя о сроках предоставления муниципальной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а заявления с документами в администрацию Землянского сельского поселения (при обращении заявителя в УА МФ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ления и прилагаемых к нему документов на соответствие установленным требов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 в разных документ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33 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а распоряжения о перево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а распоряжения администрации об отказе в перевод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а распоряжения администрации о перево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ание постановления главой и регистрация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выдача) заявителю распоряжения администрации о перевод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распоряжения заявителю указанным им способо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8. «Особенности предоставления «под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ние граждан малоимущими в целях постановки на учет и предоставления им по договорам социального найма жилы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Cs/>
                <w:sz w:val="20"/>
                <w:szCs w:val="20"/>
              </w:rPr>
              <w:t>помещений муниципального жилищного фон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фициальные сайты органа и МФЦ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й кабинет заявителя на Портале государственных и муниципальных услуг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Земля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заяв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администрации Землянского сельского  поселения</w:t>
      </w:r>
    </w:p>
    <w:p>
      <w:pPr>
        <w:pStyle w:val="ConsPlusNonformat"/>
        <w:ind w:left="552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ля физических лиц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___________________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ерия, номер, кем, когда выдан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______________________</w:t>
      </w:r>
    </w:p>
    <w:p>
      <w:pPr>
        <w:pStyle w:val="ConsPlusNonformat"/>
        <w:ind w:left="5529" w:hanging="0"/>
        <w:rPr/>
      </w:pPr>
      <w:r>
        <w:rPr>
          <w:rFonts w:cs="Times New Roman" w:ascii="Times New Roman" w:hAnsi="Times New Roman"/>
          <w:sz w:val="22"/>
          <w:szCs w:val="22"/>
        </w:rPr>
        <w:t>ОГРН (</w:t>
      </w:r>
      <w:r>
        <w:rPr>
          <w:rFonts w:cs="Times New Roman" w:ascii="Times New Roman" w:hAnsi="Times New Roman"/>
          <w:i/>
          <w:sz w:val="22"/>
          <w:szCs w:val="22"/>
        </w:rPr>
        <w:t>для ИП</w:t>
      </w:r>
      <w:r>
        <w:rPr>
          <w:rFonts w:cs="Times New Roman" w:ascii="Times New Roman" w:hAnsi="Times New Roman"/>
          <w:sz w:val="22"/>
          <w:szCs w:val="22"/>
        </w:rPr>
        <w:t>) 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(ей) по адресу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2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ля юридических лиц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адрес)_______________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 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 на перевод нежилого помещения в жилое поме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Вас  рассмотреть  представленные документы  на  предмет перевода нежилого помещения в жилое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рганизации жилого помещ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заявлению прилагаю следующие документ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авоустанавливающие документы на переводимое помещение  (подлинники или засвидетельствованные в нотариальном порядке коп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лан переводимого помещения с его техническим описание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этажный план дома, в котором находится переводимое по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оект переустройства  и (или) перепланировки переводимого помещения по адресу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веренность (оригинал и копия) N ______ от 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ловиями и порядком перевода, а также с требованиями по использованию жилого помещения после перевода ознакомлен (ЖК РФ, законодательство о градостроительной деятельност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___________   "___" ___________ 20_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 Заявителя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ли уполномоченного лиц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Земля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заяв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администрации Землянского сельского  поселения</w:t>
      </w:r>
    </w:p>
    <w:p>
      <w:pPr>
        <w:pStyle w:val="ConsPlusNonformat"/>
        <w:ind w:left="552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ля физических лиц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___________________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ерия, номер, кем, когда выдан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_____________________</w:t>
      </w:r>
    </w:p>
    <w:p>
      <w:pPr>
        <w:pStyle w:val="ConsPlusNonformat"/>
        <w:ind w:left="5529" w:hanging="0"/>
        <w:rPr/>
      </w:pPr>
      <w:r>
        <w:rPr>
          <w:rFonts w:cs="Times New Roman" w:ascii="Times New Roman" w:hAnsi="Times New Roman"/>
          <w:sz w:val="22"/>
          <w:szCs w:val="22"/>
        </w:rPr>
        <w:t>ОГРН (</w:t>
      </w:r>
      <w:r>
        <w:rPr>
          <w:rFonts w:cs="Times New Roman" w:ascii="Times New Roman" w:hAnsi="Times New Roman"/>
          <w:i/>
          <w:sz w:val="22"/>
          <w:szCs w:val="22"/>
        </w:rPr>
        <w:t>для ИП</w:t>
      </w:r>
      <w:r>
        <w:rPr>
          <w:rFonts w:cs="Times New Roman" w:ascii="Times New Roman" w:hAnsi="Times New Roman"/>
          <w:sz w:val="22"/>
          <w:szCs w:val="22"/>
        </w:rPr>
        <w:t>) 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(ей) по адресу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2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ля юридических лиц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адрес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 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 на перевод жилого помещения в нежилое поме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Вас  рассмотреть  представленные документы  на  предмет перевода жилого помещения в нежилое помещение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рганизац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офиса, магазина, и т.д.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авоустанавливающие документы на переводимое помещение  (подлинни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засвидетельствованные в нотариальном порядке коп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Технический паспорт на переводимое жилое по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этажный план дома, в котором находится переводимое по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оект переустройства  и (или) перепланировки переводим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дресу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веренность (оригинал и копия) N _______ от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условиями   и  порядком  перевода,   а  также   с  требованиями   по использованию  нежилого  помещения   после  перевода  ознакомлен   (ЖК  РФ, законодательство о градостроительной деятельност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одимая  в нежилой фонд квартира  не  обременена правами каких-либо лиц, в ней никто не зарегистрирован и не проживает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___________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 Заявителя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ли уполномоченн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DDBB35C7804E4952D6A457AC86A7EDF09F31B1FCAC81C20D36BC4E4999A37532BC077CF302F3A3B24A357263K" TargetMode="External"/><Relationship Id="rId4" Type="http://schemas.openxmlformats.org/officeDocument/2006/relationships/hyperlink" Target="consultantplus://offline/ref=35DDBB35C7804E4952D6A457AC86A7EDF09F31B1FCAC81C20D36BC4E4999A37532BC077CF302F3A3B24A35726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4:00Z</dcterms:created>
  <dc:creator>one</dc:creator>
  <dc:description/>
  <cp:keywords/>
  <dc:language>en-US</dc:language>
  <cp:lastModifiedBy>Zemlyansk</cp:lastModifiedBy>
  <cp:lastPrinted>2023-12-27T14:38:00Z</cp:lastPrinted>
  <dcterms:modified xsi:type="dcterms:W3CDTF">2024-06-28T13:27:00Z</dcterms:modified>
  <cp:revision>3</cp:revision>
  <dc:subject/>
  <dc:title>АДМИНИСТРАЦИЯ                                                  Главному экологу отдела по ЖКХ</dc:title>
</cp:coreProperties>
</file>