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689610" cy="86106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21 года № 100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средств бюджета Землянского сельского поселения, администрация Земля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 го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br w:type="page"/>
      </w: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4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>Приложение</w:t>
      </w:r>
      <w:bookmarkStart w:id="0" w:name="_GoBack"/>
      <w:bookmarkEnd w:id="0"/>
      <w:r>
        <w:rPr>
          <w:rFonts w:eastAsia="Calibri"/>
          <w:b w:val="false"/>
          <w:sz w:val="24"/>
          <w:szCs w:val="24"/>
          <w:lang w:eastAsia="ru-RU"/>
        </w:rPr>
        <w:t xml:space="preserve"> к постановлению администрации Землянского сельского поселения от 10.12.2019г. № 102 (в редакции от 11.10.2021 года № 100)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caps/>
          <w:spacing w:val="-2"/>
          <w:sz w:val="24"/>
          <w:szCs w:val="24"/>
        </w:rPr>
        <w:t xml:space="preserve"> на 2020-2025 годы</w:t>
      </w:r>
      <w:r>
        <w:rPr>
          <w:rFonts w:cs="Arial" w:ascii="Arial" w:hAnsi="Arial"/>
          <w:cap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 </w:t>
      </w:r>
      <w:r>
        <w:rPr>
          <w:rFonts w:cs="Arial" w:ascii="Arial" w:hAnsi="Arial"/>
          <w:spacing w:val="-2"/>
          <w:sz w:val="24"/>
          <w:szCs w:val="24"/>
        </w:rPr>
        <w:t>на 2020-2025 год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5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 на 2014-2019 год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59669,41 тыс. руб., в том числе: федераль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1831,76 тыс. руб.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27490,54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30347,11 тыс. рублей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365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63,5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 xml:space="preserve">Местный бюджет – 3390,5 тыс. руб.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18453,07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1831,76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7032,2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>Местный бюджет – 9589,11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22181,46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-19142,96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3038,5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3712,0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051,8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2660,2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 5720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0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5720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5948,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0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5948,8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 100 %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5941060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емля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7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роприятия по благоустройст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3.2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емлян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7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чие мероприятия по благоустройст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594106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40534,23 тыс. руб., в том числе: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27025,05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13509,18 тыс. рубле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0 год – 1958,97 тыс. руб., в т. ч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0,6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828,37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11333,02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. бюджет – 6740,11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642,91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21028,72 тыс. руб., в т.ч. областной бюджет – 19126,72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902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2053,52 тыс. руб., в том числе областные – 1027,62 тыс. руб., местный бюджет – 1025,9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 2080 тыс. руб., в том числе областные – 0 тыс. руб., местный бюджет – 2080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2080 тыс. руб., в том числе областные – 0 тыс. руб., местный бюджет – 2080 тыс. руб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106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6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  <w:t>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19135,18 тыс. руб., в том числе федераль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1831,76 тыс. руб.,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1406,11 тыс. руб.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15897,31 тыс. руб.;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1695,03 тыс. руб., в т. ч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2,9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562,13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7120,0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1831,76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92,0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996,2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1152,7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6,2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136,5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1658,56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981,16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677,4тыс. руб.,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3640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0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3640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3868,8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0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3868,8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Энергоэффективность и развитие энергетики» на 2020-2025 годы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106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42"/>
        <w:gridCol w:w="988"/>
        <w:gridCol w:w="1368"/>
        <w:gridCol w:w="337"/>
        <w:gridCol w:w="1031"/>
        <w:gridCol w:w="103"/>
        <w:gridCol w:w="1134"/>
        <w:gridCol w:w="131"/>
        <w:gridCol w:w="1003"/>
        <w:gridCol w:w="992"/>
        <w:gridCol w:w="993"/>
        <w:gridCol w:w="1116"/>
      </w:tblGrid>
      <w:tr>
        <w:trPr>
          <w:trHeight w:val="1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7" w:hRule="atLeast"/>
        </w:trPr>
        <w:tc>
          <w:tcPr>
            <w:tcW w:w="14442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44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бюджета Земля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.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45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1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1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45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1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1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3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10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8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3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10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80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39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7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39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7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12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5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12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5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12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5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12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5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I168"/>
      <w:bookmarkStart w:id="2" w:name="RANGE!A1%3AI168"/>
      <w:bookmarkEnd w:id="2"/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"/>
        <w:gridCol w:w="3565"/>
        <w:gridCol w:w="2835"/>
        <w:gridCol w:w="1115"/>
        <w:gridCol w:w="1134"/>
        <w:gridCol w:w="1153"/>
        <w:gridCol w:w="1134"/>
        <w:gridCol w:w="992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530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453,0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18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12,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32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5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589,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33,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2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5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8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40,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42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8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4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391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4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90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01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12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96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120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5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96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701"/>
        <w:gridCol w:w="1134"/>
        <w:gridCol w:w="992"/>
        <w:gridCol w:w="1134"/>
        <w:gridCol w:w="426"/>
        <w:gridCol w:w="708"/>
        <w:gridCol w:w="1276"/>
        <w:gridCol w:w="850"/>
        <w:gridCol w:w="992"/>
        <w:gridCol w:w="852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первый год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втор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3 третий год ре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четвертый год реализ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пяты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ровень собираемости платежей за предоставленные жилищно-коммунальные услуг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4:00Z</dcterms:created>
  <dc:creator>1</dc:creator>
  <dc:description/>
  <cp:keywords/>
  <dc:language>en-US</dc:language>
  <cp:lastModifiedBy>Zemlyansk</cp:lastModifiedBy>
  <cp:lastPrinted>2021-02-04T11:16:00Z</cp:lastPrinted>
  <dcterms:modified xsi:type="dcterms:W3CDTF">2021-10-13T08:04:00Z</dcterms:modified>
  <cp:revision>16</cp:revision>
  <dc:subject/>
  <dc:title>Приложение  1                                                              к постановлению администрации ____________________________________</dc:title>
</cp:coreProperties>
</file>