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ЕМИЛУК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96920, Воронежская обл., Семилукский р-он, с. Землянск, пер. Колодезный, д. 4</w:t>
      </w:r>
    </w:p>
    <w:p>
      <w:pPr>
        <w:pStyle w:val="Normal"/>
        <w:rPr>
          <w:rFonts w:ascii="Arial" w:hAnsi="Arial" w:eastAsia="SimSun;宋体" w:cs="Arial"/>
          <w:color w:val="000000"/>
          <w:sz w:val="28"/>
          <w:szCs w:val="28"/>
          <w:lang w:val="ru-RU"/>
        </w:rPr>
      </w:pPr>
      <w:r>
        <w:rPr>
          <w:rFonts w:eastAsia="SimSun;宋体"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0"/>
        <w:jc w:val="center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ind w:firstLine="70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sz w:val="24"/>
          <w:szCs w:val="24"/>
        </w:rPr>
        <w:t> </w:t>
      </w:r>
    </w:p>
    <w:p>
      <w:pPr>
        <w:pStyle w:val="Normal"/>
        <w:suppressAutoHyphens w:val="true"/>
        <w:rPr>
          <w:rFonts w:ascii="Arial" w:hAnsi="Arial" w:cs="Arial"/>
          <w:kern w:val="2"/>
          <w:sz w:val="24"/>
          <w:szCs w:val="24"/>
          <w:lang w:val="ru-RU" w:eastAsia="en-US"/>
        </w:rPr>
      </w:pPr>
      <w:r>
        <w:rPr>
          <w:rFonts w:cs="Arial" w:ascii="Arial" w:hAnsi="Arial"/>
          <w:kern w:val="2"/>
          <w:sz w:val="24"/>
          <w:szCs w:val="24"/>
          <w:lang w:val="ru-RU" w:eastAsia="en-US"/>
        </w:rPr>
        <w:t>От 14.04.2025 года № 34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sz w:val="24"/>
          <w:szCs w:val="24"/>
          <w:lang w:val="ru-RU"/>
        </w:rPr>
        <w:t>с. Землянск</w:t>
      </w:r>
    </w:p>
    <w:p>
      <w:pPr>
        <w:pStyle w:val="Style15"/>
        <w:tabs>
          <w:tab w:val="clear" w:pos="708"/>
          <w:tab w:val="left" w:pos="7797" w:leader="none"/>
        </w:tabs>
        <w:ind w:right="41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Об утверждении Порядка принятия решения о признании безнадёжной к взысканию задолженности по платежам в бюджет Землянского сельского поселения Семилукского муниципального района Воронежской области и её списании</w:t>
      </w:r>
    </w:p>
    <w:p>
      <w:pPr>
        <w:pStyle w:val="Style15"/>
        <w:ind w:right="41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о ст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ст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47.2., 160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Бюджетного кодекса Российской Федерации, Постановлением Правительства Российско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 постановляет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 Утвердить прилагаемый Порядок принятия решений о признании безнадёжной к взысканию задолженности по платежам в бюджет</w:t>
      </w:r>
      <w:r>
        <w:rPr>
          <w:rFonts w:cs="Arial" w:ascii="Arial" w:hAnsi="Arial"/>
          <w:bCs/>
          <w:color w:val="000000"/>
          <w:lang w:val="ru-RU"/>
        </w:rPr>
        <w:t xml:space="preserve"> 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 и её списании (далее - Порядок) согласно приложению № 1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 Утвердить состав комиссии по признанию безнадёжной к взысканию задолженности по платежам, подлежащим зачислению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 и её списании согласно приложению № 2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 Утвердить положение о комиссии по признанию безнадёжной к взысканию задолженности по платежам, подлежащим зачислению в бюджет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 и её списании согласно приложению № 3.</w:t>
      </w:r>
    </w:p>
    <w:p>
      <w:pPr>
        <w:pStyle w:val="Style15"/>
        <w:ind w:firstLine="6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4. Настоящее постановление подлежит опубликованию в периодическом печатном издании органов местного самоуправления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 «</w:t>
      </w:r>
      <w:r>
        <w:rPr>
          <w:rFonts w:cs="Arial" w:ascii="Arial" w:hAnsi="Arial"/>
          <w:lang w:val="ru-RU"/>
        </w:rPr>
        <w:t>Землянский сельский муниципальный вестник</w:t>
      </w:r>
      <w:r>
        <w:rPr>
          <w:rFonts w:cs="Arial" w:ascii="Arial" w:hAnsi="Arial"/>
          <w:color w:val="000000"/>
          <w:lang w:val="ru-RU"/>
        </w:rPr>
        <w:t xml:space="preserve">». </w:t>
      </w:r>
    </w:p>
    <w:p>
      <w:pPr>
        <w:pStyle w:val="Style15"/>
        <w:shd w:fill="FFFFFF" w:val="clear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5. Настоящее постановление вступает в силу с момента официального  </w:t>
      </w:r>
      <w:r>
        <w:rPr>
          <w:rFonts w:cs="Arial" w:ascii="Arial" w:hAnsi="Arial"/>
          <w:color w:val="000000"/>
          <w:lang w:val="ru-RU"/>
        </w:rPr>
        <w:t xml:space="preserve">опубликования. 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6. Контроль за исполнением настоящего постановления оставляю за собой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 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 1</w:t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к постановлению администрации</w:t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 от 14.04.2025г.№</w:t>
      </w:r>
      <w:bookmarkStart w:id="0" w:name="P36"/>
      <w:bookmarkStart w:id="1" w:name="Par35"/>
      <w:bookmarkEnd w:id="0"/>
      <w:bookmarkEnd w:id="1"/>
      <w:r>
        <w:rPr>
          <w:rFonts w:cs="Arial" w:ascii="Arial" w:hAnsi="Arial"/>
          <w:color w:val="000000"/>
          <w:lang w:val="ru-RU"/>
        </w:rPr>
        <w:t>34</w:t>
      </w:r>
    </w:p>
    <w:p>
      <w:pPr>
        <w:pStyle w:val="Style15"/>
        <w:ind w:firstLine="48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РЯДОК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знания безнадёжной к взысканию задолженности по платежам, подлежащим зачислению в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район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оронежской области и её списанию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1"/>
        </w:numPr>
        <w:ind w:lef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Style15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Настоящий Порядок принятия решения о признании безнадёжной к взысканию задолженности по платежам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(далее - Порядок), определяет случаи признания безнадёжной к взысканию задолженности по платежам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, перечень документов, подтверждающих наличие оснований для принятия решений о признании безнадёжной к взысканию задолженности по платежам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, и порядок действий комиссии </w:t>
      </w:r>
      <w:r>
        <w:rPr>
          <w:rFonts w:cs="Arial" w:ascii="Arial" w:hAnsi="Arial"/>
          <w:color w:val="000000"/>
          <w:lang w:val="ru-RU"/>
        </w:rPr>
        <w:t xml:space="preserve">по признанию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lang w:val="ru-RU"/>
        </w:rPr>
        <w:t xml:space="preserve"> поселения Семилукского муниципального района Воронежской области, и её списании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, в целях подготовки решений о признании безнадёжной к взысканию задолженности по платежам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, а также сроки подготовки таких решений</w:t>
      </w:r>
      <w:r>
        <w:rPr>
          <w:rFonts w:cs="Arial" w:ascii="Arial" w:hAnsi="Arial"/>
          <w:color w:val="444444"/>
          <w:shd w:fill="FFFFFF" w:val="clear"/>
          <w:lang w:val="ru-RU"/>
        </w:rPr>
        <w:t>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1.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Под безнадёжной к взысканию задолженностью по платежам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(далее - задолженность) признаются платежи, подлежащие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(далее -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), не уплаченные в установленный срок в случаях, предусмотренных разделом 2 Порядка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4. В соответствии с данным Порядком признается безнадёжной к взысканию и списывается задолженность по платежам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мест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бюджет, по которым бюджетные полномочия главног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дминистратора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 xml:space="preserve">доходов бюджета осуществляются администрацией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>(далее по тексту – глав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дминистратор доходов)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1"/>
        </w:numPr>
        <w:ind w:left="0" w:firstLine="700"/>
        <w:jc w:val="both"/>
        <w:rPr>
          <w:rFonts w:ascii="Arial" w:hAnsi="Arial" w:cs="Arial"/>
          <w:lang w:val="ru-RU"/>
        </w:rPr>
      </w:pPr>
      <w:bookmarkStart w:id="2" w:name="P51"/>
      <w:bookmarkEnd w:id="2"/>
      <w:r>
        <w:rPr>
          <w:rFonts w:cs="Arial" w:ascii="Arial" w:hAnsi="Arial"/>
          <w:color w:val="000000"/>
          <w:lang w:val="ru-RU"/>
        </w:rPr>
        <w:t>Основания признани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задолженности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безнадёжной к взысканию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Основаниями для признания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 безнадёжной к взысканию являются следующие случаи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1.1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Смерть физического лица - плательщика платежей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 или объявление его умершим в порядке, установленном гражданским процессуальным законодательством Российской Федерации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2.1.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З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авершения процедуры банкротства гражданина, индивидуального предпринимателя в соответствии с Федеральным законом от 26 октября 2002 года </w:t>
      </w:r>
      <w:r>
        <w:rPr>
          <w:rFonts w:cs="Arial" w:ascii="Arial" w:hAnsi="Arial"/>
          <w:color w:val="000000"/>
          <w:shd w:fill="FFFFFF" w:val="clear"/>
        </w:rPr>
        <w:t>N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127-ФЗ "О несостоятельности (банкротстве)" - в части задолженности по платежам в бюджет, от исполнения обязанности по уплате которой он освобождён в соответствии с указанным Федеральным законом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1.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Ликвидация организации - плательщика платежей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 в части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1.4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Применение актов об амнистии или помиловании в отношении осужденных к наказанию в виде штрафа или принятие судом решения, в соответствии с которым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администратор доходо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утрачивает возможность взыскания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, в том числе в связи с истечением установленного срока ее взыскания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2.1.5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1.7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Федерального закона от 02.10.2007 № 229-ФЗ «Об исполнительном производстве», - в части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Федеральным законом от 08.08.2001 №129-ФЗ «О государственной регистрации юридических лиц и индивидуальных предпринимателей»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недействительным, задолженность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, ранее признанная безнадёжной к взысканию в соответствии с настоящим подпунктом, подлежит восстановлению в бюджетном (бухгалтерском) учёте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1.8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Вынесение постановления о прекращении исполнения постановления о назначении административного наказания судьёй, органом, должностным лицом, вынесшим постановление о назначении административного наказания, в случаях, предусмотренных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Кодексом Российской Федерации об административных правонарушениях</w:t>
        </w:r>
      </w:hyperlink>
      <w:r>
        <w:rPr>
          <w:rFonts w:cs="Arial" w:ascii="Arial" w:hAnsi="Arial"/>
          <w:color w:val="000000"/>
          <w:shd w:fill="FFFFFF" w:val="clear"/>
          <w:lang w:val="ru-RU"/>
        </w:rPr>
        <w:t>, - в части неуплаченных административных штрафов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1"/>
        </w:numPr>
        <w:ind w:left="0"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знание к взысканию и списанию задолженности</w:t>
      </w:r>
    </w:p>
    <w:p>
      <w:pPr>
        <w:pStyle w:val="Style15"/>
        <w:ind w:left="70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1. Инициатором рассмотрения вопроса о признании безнадёжной к взысканию и списании задолженности по платежам в бюджет выступает главный администратор доходов бюджета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>в соответствии с перечнем закреплённых видов доходов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2. Решение о признании безнадёжной к взысканию и подлежащей списанию задолженности по платежам в бюджет принимается комиссией по признанию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 xml:space="preserve">и её списании (далее - Комиссия), в составе, </w:t>
      </w:r>
      <w:r>
        <w:rPr>
          <w:rFonts w:cs="Arial" w:ascii="Arial" w:hAnsi="Arial"/>
          <w:lang w:val="ru-RU"/>
        </w:rPr>
        <w:t xml:space="preserve">утверждённом настоящим постановлением. 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3. Решение о признании безнадёжной к взысканию и подлежащей списанию задолженности по платежам в бюджет принимается отдельно по каждому юридическому лицу, индивидуальному предпринимателю или физическому лицу по видам платежей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4. В целях признания безнадёжной к взысканию и подлежащей списанию задолженности глав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дминистратор доходов по закреплённым видам доходов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ежеквартальн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водит инвентаризацию имеющейся задолженности п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латежа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в бюджет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5. По результатам проведённой инвентаризации, при наличии оснований, указанных в разделе 2 настоящего Порядка, глав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дминистратор доходов, в течение 10 календарных дней со дня окончания инвентаризации проводит подготовку документов, необходимых для признания безнадёжной к взысканию и подлежащей списанию задолженности, предусмотренных</w:t>
      </w: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pravo-search.minjust.ru/bigs/portal.html" \l "P77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разделом 4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стоящего Порядка, и направляет их на рассмотрение Комисс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6. При наличии оснований, указанных в</w:t>
      </w: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pravo-search.minjust.ru/bigs/portal.html" \l "P51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разделе 2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стоящего Порядка, Комиссия</w:t>
      </w:r>
      <w:r>
        <w:rPr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в течение 14 календарных дней со дня представления главным администратором доходов документов, указанных в разделе 4 настоящего Порядка, рассматривает их и принимает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одно из следующих решений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а)</w:t>
      </w:r>
      <w:r>
        <w:rPr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pravo-search.minjust.ru/bigs/portal.html" \l "P108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решение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 признании безнадёжной к взысканию и подлежащей списанию задолженности, которое оформляется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ротоколом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о форме согласно приложению № 1 к Порядку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б)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решение об отказе в признании безнадёжной к взысканию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 с указанием причин, послуживших основанием для отказа. Данное решение не препятствует повторному рассмотрению вопроса о возможности признания безнадёжной к взысканию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.7. На основании утверждённого председателем Комиссии Протокола главный администратор доходов производит списание с лицевого счета плательщика невозможную к взысканию сумму задолженности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>по закреплённым видам доходов в порядке отражения операции в бухгалтерском учёте, установленном Министерством финансов Российской Федерац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8. Главный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администратор доходов, в течение 10 календарных дней со дня принятия решения Комиссии формирует</w:t>
      </w: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pravo-search.minjust.ru/bigs/portal.html" \l "P159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сведения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 списании безнадёжной к взысканию задолженности по закреплённым видам доходов по форме согласно приложению № 2 к Порядку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9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До рассмотрения вопроса о признании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 безнадёжной к взысканию главным администратором доходов должны быть предприняты необходимые и достаточные меры по взысканию задолженности по платежам в местный бюджет в соответствии с законодательством Российской Федерац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3.10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снованиями для отказа в признании безнадёжной к взысканию задолженности по платежам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lang w:val="ru-RU"/>
        </w:rPr>
        <w:t>бюджет являются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 отсутствие оснований для признания безнадёжной к взысканию задолженности по платежам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lang w:val="ru-RU"/>
        </w:rPr>
        <w:t>бюджет, предусмотренных пунктом 2 настоящего Порядка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 несоответствие представленных документов требованиям, установленным пунктом 4 настоящего Порядка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bookmarkStart w:id="3" w:name="P77"/>
      <w:bookmarkEnd w:id="3"/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 Перечень документов, необходимых для принятия решения о признании безнадёжной к взысканию и подлежащей списанию задолженности по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платежам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lang w:val="ru-RU"/>
        </w:rPr>
        <w:t>бюджет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4.1.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Документами, подтверждающими наличие оснований для принятия решений о признании безнадёжной к взысканию задолженности, являются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1.1. В случае, указанном в п.2.1.1.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1.2. В случаях, указанных в п.2.1.2.: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копия судебного акта о завершении конкурсного производства или завершении реализации имущества гражданина - плательщика платежей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, не являвшегося индивидуальным предпринимателем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копия судебного акта о завершении конкурсного производства или завершении реализации имущества гражданина - плательщика платежей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. 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1.3. В случае, указанном в п.2.1.3.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4.1.4. В случае, указанном в п.2.1.4.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- копия акта об амнистии или акта помилования в отношении осужденных к наказанию в виде штрафа или копия судебного акта, в соответствии с которым администратор доходов утрачивает возможность взыскания задолженности по платежам в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бюджет, в том числе в связи с истечением установленного срока ее взыскания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4.1.5. В случае, указанном в п.2.1.5.: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</w:t>
      </w: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docs.cntd.ru/document/902063102" \l "7D20K3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Федерального закона от 02.10.2007 № 229-ФЗ «Об исполнительном производстве»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1.6. В случае, указанном в п.2.1.6.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 копия судебного акта о возвращении заявления о признании плательщика платежей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lang w:val="ru-RU"/>
        </w:rPr>
        <w:t>бюджет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1.7. В случае, указанном в п.2.1.7.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а) документ, содержащий сведения из Единого государственного реестра юридических лиц об исключении юридического лица - плательщика платежей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lang w:val="ru-RU"/>
        </w:rPr>
        <w:t>бюджет из указанного реестра по решению регистрирующего органа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б)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</w:t>
      </w: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docs.cntd.ru/document/902063102" \l "7D20K3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Федерального закона от 02.10.2007 № 229-ФЗ «Об исполнительном производстве»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1.8. В случае, указанном в п.2.1.8.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копия постановления о прекращении исполнения постановления о назначении административного наказания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2. Помимо документов, указанных в пунктах 4.1. – 4.1.8. Порядка, в каждом случае предоставляются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instrText xml:space="preserve"> HYPERLINK "https://pravo-search.minjust.ru/bigs/portal.html" \l "P232"</w:instrTex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ru-RU"/>
        </w:rPr>
        <w:t>справк</w:t>
      </w:r>
      <w:r>
        <w:rPr>
          <w:rStyle w:val="InternetLink"/>
          <w:u w:val="none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color w:val="000000"/>
          <w:lang w:val="ru-RU"/>
        </w:rPr>
        <w:t>а главного администратора доходов об учитываемых суммах задолженности по платежам в бюджет, пеням и штрафам по форме согласно приложению № 3 к Порядку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 справка главного администратора доходов о принятых мерах по обеспечению взыскания задолженности по платежам в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местный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lang w:val="ru-RU"/>
        </w:rPr>
        <w:t>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ёй 160.1 Бюджетного кодекса Российской Федерации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lang w:val="ru-RU"/>
        </w:rPr>
        <w:t>4.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hd w:fill="FFFFFF" w:val="clear"/>
          <w:lang w:val="ru-RU"/>
        </w:rPr>
        <w:t>Документы, предусмотренные настоящим разделом, должны быть прошиты, пронумерованы, заверены надлежащим образом, соответствовать законодательству Российской Федерации, законодательству Воронежской области, а также требованиям настоящего Порядка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5. Восстановление списанной задолженности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5.1. Задолженность, признанная безнадёжной и списанная в установленном Порядке, может быть восстановлена при возникновении либо выявлении обстоятельств, позволяющих взыскать с должника списанную задолженность в пределах сроков исковой давност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5.2. Обстоятельства, являющиеся основанием для восстановления в учёте задолженности, подлежат документальному подтверждению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5.3. Восстановление в бухгалтерском учёте задолженности по неналоговым доходам в бюджет осуществляется главным администратором доходов на основании решения Комиссии в порядке отражения операций, установленном Министерством финансов Российской Федерации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left="51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 1</w:t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орядку признания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>и её списании</w:t>
      </w:r>
    </w:p>
    <w:p>
      <w:pPr>
        <w:pStyle w:val="Style15"/>
        <w:ind w:left="440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tbl>
      <w:tblPr>
        <w:tblW w:w="97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41"/>
        <w:gridCol w:w="138"/>
        <w:gridCol w:w="6141"/>
      </w:tblGrid>
      <w:tr>
        <w:trPr>
          <w:trHeight w:val="90" w:hRule="atLeast"/>
        </w:trPr>
        <w:tc>
          <w:tcPr>
            <w:tcW w:w="9720" w:type="dxa"/>
            <w:gridSpan w:val="3"/>
            <w:tcBorders/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lang w:val="ru-RU"/>
              </w:rPr>
            </w:pPr>
            <w:bookmarkStart w:id="4" w:name="P108"/>
            <w:bookmarkEnd w:id="4"/>
            <w:r>
              <w:rPr>
                <w:rFonts w:cs="Arial" w:ascii="Arial" w:hAnsi="Arial"/>
                <w:lang w:val="ru-RU"/>
              </w:rPr>
              <w:t>ПРОТОКОЛ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КОМИССИИ</w:t>
            </w:r>
          </w:p>
          <w:p>
            <w:pPr>
              <w:pStyle w:val="Style15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ризнании безнадёжной к взысканию и списании задолженност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латежам,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одлежащим зачислению в бюджет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Землянского сельского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поселения Семилукского муниципального района Воронежской области </w:t>
            </w:r>
            <w:r>
              <w:rPr>
                <w:rFonts w:cs="Arial" w:ascii="Arial" w:hAnsi="Arial"/>
                <w:lang w:val="ru-RU"/>
              </w:rPr>
              <w:t>и её списании</w:t>
            </w:r>
          </w:p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 _______ 20___г.</w:t>
            </w:r>
          </w:p>
        </w:tc>
        <w:tc>
          <w:tcPr>
            <w:tcW w:w="6279" w:type="dxa"/>
            <w:gridSpan w:val="2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  <w:r>
              <w:rPr>
                <w:rFonts w:cs="Arial" w:ascii="Arial" w:hAnsi="Arial"/>
              </w:rPr>
              <w:t>______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нать безнадёжной к взысканию и произвести списание задолженности в бюджет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Землянского сельского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поселения Семилукского муниципального района Воронежской област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лное наименование организации, ИНН, основной государственный регистрационный номер, код причины постановки на учёт налогоплательщика-организации)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амилия, имя, отчество физического лица, ИНН)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основани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кументы с указанием реквизитов)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платеже, по которому возникла задолженность, согласно справке главного администратора доходов от _________________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№ ____: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платежа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доходов бюджетов Российской Федераци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_______________________________________________________________</w:t>
            </w:r>
          </w:p>
          <w:p>
            <w:pPr>
              <w:pStyle w:val="Style1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задолженности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_____________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(рублей).</w:t>
            </w:r>
          </w:p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задолженности по пеням и штрафам по соответствующему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виду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доход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___________________ (рублей).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и членов комиссии:</w:t>
            </w:r>
          </w:p>
        </w:tc>
        <w:tc>
          <w:tcPr>
            <w:tcW w:w="6141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3579" w:type="dxa"/>
            <w:gridSpan w:val="2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1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left="44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орядку признания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>и её списании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center"/>
        <w:rPr>
          <w:rFonts w:ascii="Arial" w:hAnsi="Arial" w:cs="Arial"/>
          <w:lang w:val="ru-RU"/>
        </w:rPr>
      </w:pPr>
      <w:bookmarkStart w:id="5" w:name="P159"/>
      <w:bookmarkEnd w:id="5"/>
      <w:r>
        <w:rPr>
          <w:rFonts w:cs="Arial" w:ascii="Arial" w:hAnsi="Arial"/>
          <w:color w:val="000000"/>
          <w:lang w:val="ru-RU"/>
        </w:rPr>
        <w:t>СВЕДЕНИЯ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о списании безнадёжной к взысканию задолженности</w:t>
      </w:r>
    </w:p>
    <w:p>
      <w:pPr>
        <w:pStyle w:val="Style15"/>
        <w:ind w:firstLine="700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по неналоговым доход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 состоянию на "____" ____________ 20____ года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(главный администратор дохода)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tbl>
      <w:tblPr>
        <w:tblW w:w="9758" w:type="dxa"/>
        <w:jc w:val="left"/>
        <w:tblInd w:w="-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430"/>
        <w:gridCol w:w="2093"/>
        <w:gridCol w:w="880"/>
        <w:gridCol w:w="1746"/>
        <w:gridCol w:w="1809"/>
        <w:gridCol w:w="1164"/>
        <w:gridCol w:w="624"/>
        <w:gridCol w:w="1012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организации (ИНН, ОГРН, КПП), ФИО физического лица, индивидуального предпринимателя, (ИНН)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никновения задолженности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долженности, всего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00"/>
        <w:gridCol w:w="380"/>
        <w:gridCol w:w="2200"/>
        <w:gridCol w:w="380"/>
        <w:gridCol w:w="2660"/>
      </w:tblGrid>
      <w:tr>
        <w:trPr/>
        <w:tc>
          <w:tcPr>
            <w:tcW w:w="340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лава Землянского сельского поселения)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55"/>
        <w:ind w:left="4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55"/>
        <w:ind w:left="44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орядку признания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 </w:t>
      </w:r>
      <w:r>
        <w:rPr>
          <w:rFonts w:cs="Arial" w:ascii="Arial" w:hAnsi="Arial"/>
          <w:color w:val="000000"/>
          <w:lang w:val="ru-RU"/>
        </w:rPr>
        <w:t>и её списании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bookmarkStart w:id="6" w:name="P232"/>
      <w:bookmarkEnd w:id="6"/>
      <w:r>
        <w:rPr>
          <w:rFonts w:cs="Arial" w:ascii="Arial" w:hAnsi="Arial"/>
          <w:color w:val="000000"/>
          <w:lang w:val="ru-RU"/>
        </w:rPr>
        <w:t>СПРАВКА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 суммах задолженности по платежам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(наименование организации, ИНН, ОГРН, КПП, ФИО физического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лица, ИНН индивидуального предпринимателя)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 состоянию на "____" ____________ 20____ года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tbl>
      <w:tblPr>
        <w:tblW w:w="9155" w:type="dxa"/>
        <w:jc w:val="left"/>
        <w:tblInd w:w="-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560"/>
        <w:gridCol w:w="1580"/>
        <w:gridCol w:w="1834"/>
        <w:gridCol w:w="1920"/>
        <w:gridCol w:w="1221"/>
        <w:gridCol w:w="900"/>
        <w:gridCol w:w="1140"/>
      </w:tblGrid>
      <w:tr>
        <w:trPr/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озникновения задолженности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долженность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дол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ind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020" w:type="dxa"/>
        <w:jc w:val="left"/>
        <w:tblInd w:w="-6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400"/>
        <w:gridCol w:w="380"/>
        <w:gridCol w:w="2200"/>
        <w:gridCol w:w="380"/>
        <w:gridCol w:w="2660"/>
      </w:tblGrid>
      <w:tr>
        <w:trPr/>
        <w:tc>
          <w:tcPr>
            <w:tcW w:w="340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Глава Землянского</w:t>
            </w:r>
          </w:p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го поселения)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Style15"/>
              <w:spacing w:before="280" w:after="280"/>
              <w:ind w:firstLine="7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)</w:t>
            </w:r>
          </w:p>
        </w:tc>
      </w:tr>
    </w:tbl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55"/>
        <w:ind w:left="45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55"/>
        <w:ind w:left="45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2</w:t>
      </w:r>
    </w:p>
    <w:p>
      <w:pPr>
        <w:pStyle w:val="Style15"/>
        <w:ind w:left="45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ind w:left="4520" w:hanging="0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поселения Семилукского муниципального района Воронежской области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Style15"/>
        <w:ind w:left="452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14.04.2025г. №34</w:t>
      </w:r>
    </w:p>
    <w:p>
      <w:pPr>
        <w:pStyle w:val="Style15"/>
        <w:ind w:left="45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bookmarkStart w:id="7" w:name="P303"/>
      <w:bookmarkEnd w:id="7"/>
      <w:r>
        <w:rPr>
          <w:rFonts w:cs="Arial" w:ascii="Arial" w:hAnsi="Arial"/>
          <w:color w:val="000000"/>
          <w:lang w:val="ru-RU"/>
        </w:rPr>
        <w:t>СОСТАВ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миссии по признанию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 и её списании</w:t>
      </w:r>
    </w:p>
    <w:p>
      <w:pPr>
        <w:pStyle w:val="Style15"/>
        <w:ind w:firstLine="7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 </w:t>
      </w:r>
    </w:p>
    <w:tbl>
      <w:tblPr>
        <w:tblW w:w="9060" w:type="dxa"/>
        <w:jc w:val="left"/>
        <w:tblInd w:w="-62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3107"/>
        <w:gridCol w:w="5953"/>
      </w:tblGrid>
      <w:tr>
        <w:trPr>
          <w:trHeight w:val="1340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ind w:firstLine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сарев А. А. – глава </w:t>
            </w:r>
            <w:r>
              <w:rPr>
                <w:rFonts w:cs="Arial" w:ascii="Arial" w:hAnsi="Arial"/>
                <w:iCs/>
                <w:lang w:val="ru-RU"/>
              </w:rPr>
              <w:t xml:space="preserve">Землянского сельского </w:t>
            </w:r>
            <w:r>
              <w:rPr>
                <w:rFonts w:cs="Arial" w:ascii="Arial" w:hAnsi="Arial"/>
                <w:lang w:val="ru-RU"/>
              </w:rPr>
              <w:t xml:space="preserve">поселения 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ретарь комиссии:</w:t>
            </w:r>
          </w:p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ind w:firstLine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пова М. А.- ведущий специалист 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Журавлёва Е. В. – старший инспектор </w:t>
            </w:r>
          </w:p>
        </w:tc>
      </w:tr>
      <w:tr>
        <w:trPr/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ыч О. В. - депутат Совета народных депутатов Землян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2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сарева С. Н. главный специалист</w:t>
            </w:r>
          </w:p>
        </w:tc>
      </w:tr>
    </w:tbl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lineRule="atLeast" w:line="255"/>
        <w:ind w:left="510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b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5"/>
        <w:spacing w:lineRule="atLeast" w:line="25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3</w:t>
      </w:r>
    </w:p>
    <w:p>
      <w:pPr>
        <w:pStyle w:val="Style15"/>
        <w:ind w:left="44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остановлению администрации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 от 14.04.2025г. №34</w:t>
      </w:r>
    </w:p>
    <w:p>
      <w:pPr>
        <w:pStyle w:val="Style15"/>
        <w:ind w:left="51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Положение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 комиссии по признанию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 xml:space="preserve">Землянского сельского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 и её списании</w:t>
      </w:r>
    </w:p>
    <w:p>
      <w:pPr>
        <w:pStyle w:val="Style15"/>
        <w:ind w:firstLine="7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1. Общее положение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1. Настоящее Положение определяет порядок работы комиссии по признанию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 и её списании (далее - Комиссия)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2. Основной задачей Комиссии является решение вопроса о признании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 и её списании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 Комиссия в своей деятельности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Воронежской области, а также настоящим Порядком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ind w:lef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функции Комиссии</w:t>
      </w:r>
    </w:p>
    <w:p>
      <w:pPr>
        <w:pStyle w:val="Style15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Основными функциями Комиссии являются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рассмотрение, проверка и анализ документов, представленных в соответствии с Порядком признания безнадёжной к взысканию задолженности по платежам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 и её списании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оценка обоснованности признания безнадёжной к взысканию задолженности по платежам в бюджет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 и ее списании,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признание безнадёжной к взысканию задолженность по платежам в бюджет, подлежащим зачислению в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 и подлежащей списанию;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- оценка обстоятельств, позволяющих взыскать с должника списанную задолженность в пределах сроков исковой давности и принятие решения о восстановлении в бухгалтерском учёте задолженности по неналоговым доходам в бюджет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.2 По результатам рассмотрения вопроса о признании безнадёжной к взысканию задолженности по платежам в бюджет, подлежащим зачислению в бюджет</w:t>
      </w:r>
      <w:r>
        <w:rPr>
          <w:rFonts w:cs="Arial" w:ascii="Arial" w:hAnsi="Arial"/>
          <w:bCs/>
          <w:color w:val="000000"/>
          <w:lang w:val="ru-RU"/>
        </w:rPr>
        <w:t xml:space="preserve"> 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 и её списании Комиссия принимает одно из следующих решений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) признать безнадёжной к взысканию задолженность по платежам в бюджет, подлежащим зачислению в бюджет </w:t>
      </w:r>
      <w:r>
        <w:rPr>
          <w:rFonts w:cs="Arial" w:ascii="Arial" w:hAnsi="Arial"/>
          <w:bCs/>
          <w:color w:val="000000"/>
          <w:lang w:val="ru-RU"/>
        </w:rPr>
        <w:t>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 и подлежащей списанию;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) отказать в признании безнадёжной к взысканию задолженность по платежам в бюджет, подлежащим зачислению в бюджет</w:t>
      </w:r>
      <w:r>
        <w:rPr>
          <w:rFonts w:cs="Arial" w:ascii="Arial" w:hAnsi="Arial"/>
          <w:bCs/>
          <w:color w:val="000000"/>
          <w:lang w:val="ru-RU"/>
        </w:rPr>
        <w:t xml:space="preserve"> Землянского сельского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оселения Семилукского муниципального района Воронежской области,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и её списании.</w:t>
      </w:r>
    </w:p>
    <w:p>
      <w:pPr>
        <w:pStyle w:val="Style15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5"/>
        <w:numPr>
          <w:ilvl w:val="0"/>
          <w:numId w:val="2"/>
        </w:numPr>
        <w:ind w:lef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а Комиссии</w:t>
      </w:r>
    </w:p>
    <w:p>
      <w:pPr>
        <w:pStyle w:val="Style15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Комиссия имеет право: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1.1. Рассматривать на своих заседаниях вопросы, относящиеся к её компетенц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1.2. Приглашать на заседани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лиц, не являющихся её членам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numPr>
          <w:ilvl w:val="0"/>
          <w:numId w:val="2"/>
        </w:numPr>
        <w:ind w:left="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деятельности Комиссии</w:t>
      </w:r>
    </w:p>
    <w:p>
      <w:pPr>
        <w:pStyle w:val="Style15"/>
        <w:ind w:left="7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Деятельностью Комиссии руководит председатель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2. Председатель Комиссии руководит работой Комиссии, планирует её деятельность, ведёт заседания, осуществляет контроль за реализацией принятых решений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3. В период отсутствия председателя комиссии его полномочия исполняет один из членов комиссии по поручению председателя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4. Секретарь комиссии подготавливает материалы к заседанию комиссии, оповещает членов комиссии и приглашённых лиц о дате, времени и месте проведения заседания, рассматриваемых вопросах, ведёт протокол заседания, подготавливает протокол комисс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5. Члены комиссии принимают непосредственное участие в заседаниях комиссии, вносят предложения о возможных вариантах решения по рассматриваемым вопросам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В отсутствии члена комиссии на заседании комиссии присутствует лицо, исполняющее его должностные обязанности по распоряжению (приказу) работодателя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6. Комиссия правомочна принимать решения, если на её заседании присутствуют не менее половины от установленного числа членов Комисс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7. Решения Комиссии принимаются путём открытого голосования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8. 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Style15"/>
        <w:ind w:firstLine="7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4.9. Срок принятия решения комиссией не должен превышать 14 (четырнадцати) календарных дней со дня поступления в комиссию документов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07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02:00Z</dcterms:created>
  <dc:creator>Даниил</dc:creator>
  <dc:description/>
  <dc:language>en-US</dc:language>
  <cp:lastModifiedBy>Землянск</cp:lastModifiedBy>
  <cp:lastPrinted>2025-04-07T11:23:00Z</cp:lastPrinted>
  <dcterms:modified xsi:type="dcterms:W3CDTF">2025-05-1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E4A9BBFD4F5381658685C0F7FE96_11</vt:lpwstr>
  </property>
  <property fmtid="{D5CDD505-2E9C-101B-9397-08002B2CF9AE}" pid="3" name="KSOProductBuildVer">
    <vt:lpwstr>1049-12.2.0.20326</vt:lpwstr>
  </property>
</Properties>
</file>