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СОВЕТ НАРОДНЫХ ДЕПУТАТОВ</w:t>
      </w:r>
    </w:p>
    <w:p>
      <w:pPr>
        <w:pStyle w:val="Heading2"/>
        <w:spacing w:before="0" w:after="0"/>
        <w:ind w:firstLine="709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 xml:space="preserve">ЗЕМЛЯНСКОГО СЕЛЬСКОГО ПОСЕЛЕНИЯ 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ЕМИЛУКСКОГО МУНИЦИПАЛЬНОГО РАЙОНА 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ОРОНЕЖСКОЙ ОБЛАСТИ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5.12.2020 года № 28</w:t>
      </w:r>
    </w:p>
    <w:p>
      <w:pPr>
        <w:pStyle w:val="Subtitle"/>
        <w:spacing w:before="0" w:after="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63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Землянского сельского поселения на 2021 год и на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, утвержденным решением Совета народных депутатов от 13.06.2013 г. № 179, Уставом Землянского сельского поселения Совет народных депутатов Землян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бюджет Землянского сельского поселения (бюджет поселения) на 2021 год и плановый период 2022 и 2023 г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Основные характеристики бюджета поселения на 2021 год и на плановый период 2022 и 2023 год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Утвердить основные характеристики бюджета поселения на 2021 год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6091,87 тыс. рублей, в том числе безвозмездные поступления в сумме 15352,87 тыс. рублей, из них безвозмездные поступления из областного бюджета в сумме 226,5 тыс. рублей, в том числе субвенция-226,5 тыс.рублей, из районного бюджета в сумме 15026,37 тыс. рублей, в том числе дотации -3470 тыс. рублей, иные межбюджетные трансферты, имеющие целевое назначение-11556,37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26091,87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ируемый дефицит бюджета-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1 год и на плановый период 2022 и 2023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Землянского сельского поселения на 2022 год и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2 год в сумме 38973,76 тыс. рублей, в том числе безвозмездные поступления в сумме 27914,76 тыс. рублей, из них безвозмездные поступления из областного бюджета в сумме 228,8 тыс. рублей, в том числе субвенция-228,8 тыс. рублей, из районного бюджета в сумме 27585,96 тыс. рублей, в том числе дотации-3457тыс.рублей, иные межбюджетные трансферты, имеющие целевое назначение-24128,96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рогнозируемый общий объем доходов бюджета на 2023 год в сумме 21601,58 тыс. рублей, в том числе безвозмездные поступления в сумме 10247,58 тыс. рублей из них безвозмездные поступления из областного бюджета в сумме 237,7 тыс. рублей, в том числе субвенция 237,7 тыс. рублей, из районного бюджета в </w:t>
      </w:r>
      <w:r>
        <w:rPr>
          <w:rFonts w:cs="Arial" w:ascii="Arial" w:hAnsi="Arial"/>
          <w:color w:val="000000"/>
          <w:sz w:val="24"/>
          <w:szCs w:val="24"/>
        </w:rPr>
        <w:t>сумме 9909,88 тыс. рублей, в том числе дотации-3669 тыс. рублей,</w:t>
      </w:r>
      <w:r>
        <w:rPr>
          <w:rFonts w:cs="Arial" w:ascii="Arial" w:hAnsi="Arial"/>
          <w:sz w:val="24"/>
          <w:szCs w:val="24"/>
        </w:rPr>
        <w:t xml:space="preserve"> иные межбюджетные трансферты, имеющие целевое назначение-6240,88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бщий объем расходов бюджета поселения на 2022 год в сумме-38973,76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365.4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, и на 2023 год в сумме 21601,58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756.2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на 2022 год в сумме 0 тыс. рублей, на 2023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ий объем бюджетных ассигнований, направленных на исполнение публичных нормативных обязательств на 2022 год в сумме 0 тыс. рублей, на 2023год в сумме 0 тыс.рубле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упление доходов бюджета поселения по кодам видов доходов, подвидов доходов на 2021 год и плановый период 2022 и 2023 год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ступление доходов бюджета поселения по кодам видов доходов, подвидов доходов на 2021 год и плановый период 2022 и 2023 годов согласно приложению 2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ы распределения доходов между бюджетами бюджетной системы РФ на 2021 год и на плановый период 2022 и 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1 год и плановый период 2022 и 2023 годов согласно приложению 3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твердить перечень главных администраторов доходов бюджета поселения - органов государственной власти Российской Федерации, согласно приложения 4 к настоящему решению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2. Утвердить перечень главных администраторов доходов бюджета поселения – органов местного самоуправления поселения согласно приложению 5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твердить перечень главных администраторов источников внутреннего финансирования дефицита бюджета поселения согласно приложению 6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юджетные ассигнования бюджета поселения на 2021 год и на плановый период 2022 и 2023 годов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5.1. Утвердить ведомственную структуру расходов бюджета поселения на 2021 год </w:t>
      </w:r>
      <w:r>
        <w:rPr>
          <w:rFonts w:cs="Arial" w:ascii="Arial" w:hAnsi="Arial"/>
          <w:sz w:val="24"/>
          <w:szCs w:val="24"/>
        </w:rPr>
        <w:t>и плановый период 2022 и 2023 годов согласно приложению 7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твердить 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поселения на 2021 год и плановый период 2022 и 2023 годов согласно приложению 8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твердить распределение бюджетных ассигнований по целевым статьям (муниципальным программам Земл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1 год и плановый период 2022 и 2023 годов согласно приложению 9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Землянского сельского поселения в рамках муниципальной адресной инвестиционной программы на 2021 и на плановый период 2022 и 2023 годов год согласно приложению 10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Особенности использования бюджетных ассигнований по обеспечению деятельности органов местного самоуправления Землянского сельского поселения и муниципаль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Администрация Землянского сельского поселения не вправе принимать решения, приводящие к увеличению в 2021 году численности работников исполнительных органов местного самоуправления и работников муниципальных казенных учреждений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й внутренний долг, обслуживание муниципального внутреннего долга, муниципальные внутренние заимствования Земля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1. Установить верхний предел муниципального внутреннего долга Землянского сельского поселения на 1 января 2022 года в сумме 0 тыс. рублей, на 1 января 2023 года в сумме 0 тыс. рублей, на 1 января 2024 года 0 тыс. руб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твердить программу муниципальных внутренних заимствований на 2021 год и на плановый период 2022 и 2023 годов согласно приложению 1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Особенности исполнения бюджета поселения в 2021 году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8.1. Установить, что остатки средств бюджета поселения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3. Установить, что не использованные по состоянию на 1 января 2021 года остатки межбюджетных трансфертов, предоставленных из район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24"/>
          <w:szCs w:val="24"/>
        </w:rPr>
        <w:t>8.4. Установить, что не использованные по состоянию на 1 января 2021 года остатки межбюджетных трансфертов, предоставленных из район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8.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1 году сверх утвержденных настоящим решением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ступление в силу настоящего решения Совета народных депутатов Землянского сельского поселения Семилук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24"/>
          <w:szCs w:val="24"/>
        </w:rPr>
        <w:t>9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Совета народных депутатов Землянского сельского поселения Семилукского муниципального района Воронежской област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61201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245" w:right="601" w:hanging="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ложение 1 к решению Совета народных депутатов «О бюджете Землянского сельского поселения на 2021 год и плановый период 2022 и 2023 годов» от 25.12.2020г № 2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9pt;mso-wrap-distance-right:0pt;mso-wrap-distance-top:0pt;mso-wrap-distance-bottom:0pt;margin-top:95.1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ind w:left="5245" w:right="601" w:hanging="0"/>
                        <w:jc w:val="both"/>
                        <w:rPr>
                          <w:rFonts w:ascii="Arial" w:hAnsi="Arial" w:eastAsia="Calibri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ar-SA"/>
                        </w:rPr>
                        <w:t>Приложение 1 к решению Совета народных депутатов «О бюджете Землянского сельского поселения на 2021 год и плановый период 2022 и 2023 годов» от 25.12.2020г № 28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rPr>
                          <w:rFonts w:ascii="Arial" w:hAnsi="Arial" w:eastAsia="Calibri" w:cs="Arial"/>
                          <w:sz w:val="24"/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1 год и </w:t>
      </w:r>
      <w:r>
        <w:rPr>
          <w:rFonts w:cs="Arial" w:ascii="Arial" w:hAnsi="Arial"/>
          <w:bCs/>
          <w:caps/>
          <w:sz w:val="24"/>
        </w:rPr>
        <w:t>на плановый период 2022 и 2023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од</w:t>
            </w:r>
          </w:p>
        </w:tc>
      </w:tr>
      <w:tr>
        <w:trPr>
          <w:trHeight w:val="9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1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1.58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1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1.58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1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1.5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1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3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1.58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612013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6096" w:right="601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ложение 2 к решению Совета народных депутатов «О бюджете Землянского сельского поселения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6096" w:right="601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т 25.12.2020 №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0.4pt;mso-wrap-distance-left:9pt;mso-wrap-distance-right:0pt;mso-wrap-distance-top:0pt;mso-wrap-distance-bottom:0pt;margin-top:95.1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ind w:left="6096" w:right="601" w:hanging="0"/>
                        <w:rPr>
                          <w:rFonts w:ascii="Arial" w:hAnsi="Arial" w:eastAsia="Calibri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ar-SA"/>
                        </w:rPr>
                        <w:t>Приложение 2 к решению Совета народных депутатов «О бюджете Землянского сельского поселения на 2021 год и плановый период 2022 и 2023 годов»</w:t>
                      </w:r>
                    </w:p>
                    <w:p>
                      <w:pPr>
                        <w:pStyle w:val="Normal"/>
                        <w:keepNext w:val="true"/>
                        <w:suppressAutoHyphens w:val="true"/>
                        <w:ind w:left="6096" w:right="601" w:hanging="0"/>
                        <w:rPr>
                          <w:rFonts w:ascii="Arial" w:hAnsi="Arial" w:eastAsia="Calibri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ar-SA"/>
                        </w:rPr>
                        <w:t>от 25.12.2020 №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</w:t>
      </w:r>
      <w:r>
        <w:rPr/>
        <w:t>умма 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45"/>
        <w:gridCol w:w="1105"/>
        <w:gridCol w:w="1047"/>
        <w:gridCol w:w="10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казател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91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973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01,5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5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10 01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20 01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30 01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3010 01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1030 10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6030 00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6033 10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6040 00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6043 10 0000 1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20  00  0000  1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25  10  0000  1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1 09000 00 0000 1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1 09040 00 0000 1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1 09045 10 0000 1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000 0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990 0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7090 00 0000 1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7090 10 0000 1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5000 0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52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14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47,5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52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814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47,5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5001 1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,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,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5118 1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,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56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28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40,8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00141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00141 1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4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42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1,8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9999 1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4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42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1,8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7 00000 0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7 05030 10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6120130" cy="1927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right"/>
                              <w:outlineLvl w:val="0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 народных депутатов «О бюджете Землянского сельского поселения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12.2020 № 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center"/>
                              <w:outlineLvl w:val="0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right="601" w:hanging="0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1.8pt;mso-wrap-distance-left:9pt;mso-wrap-distance-right:0pt;mso-wrap-distance-top:0pt;mso-wrap-distance-bottom:0pt;margin-top:95.1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right"/>
                        <w:outlineLvl w:val="0"/>
                        <w:rPr>
                          <w:rFonts w:ascii="Arial" w:hAnsi="Arial" w:cs="Arial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вета народных депутатов «О бюджете Землянского сельского поселения на 2021 год и плановый период 2022 и 2023 годов»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5.12.2020 № 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center"/>
                        <w:outlineLvl w:val="0"/>
                        <w:rPr>
                          <w:rFonts w:ascii="Arial" w:hAnsi="Arial" w:cs="Arial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uppressAutoHyphens w:val="true"/>
                        <w:ind w:right="601" w:hanging="0"/>
                        <w:jc w:val="right"/>
                        <w:rPr>
                          <w:rFonts w:ascii="Arial" w:hAnsi="Arial" w:eastAsia="Calibri" w:cs="Arial"/>
                          <w:bCs/>
                          <w:kern w:val="2"/>
                          <w:sz w:val="24"/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kern w:val="2"/>
                          <w:sz w:val="24"/>
                          <w:szCs w:val="24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ОТ НЕНАЛОГОВЫХ ДОХОДОВ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ЮДЖЕТ ЗЕМЛЯНСКОГО СЕЛЬСКОГО ПОСЕЛЕНИЯ НА 2021 ГОД И ПЛАНОВЫЙ ПЕРИОД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И 2023 ГОД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91" w:firstLine="709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8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93"/>
      </w:tblGrid>
      <w:tr>
        <w:trPr>
          <w:trHeight w:val="77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ТРАФ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АНКЦИИ, ВОЗМЕЩЕНИЕ УЩЕРБ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 w:eastAsia="en-US"/>
              </w:rPr>
              <w:t>ПРОЧИЕ НЕНАЛОГОВЫЕ ДОХО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38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к решению Совета народных депутатов «О бюджете Землянского сельского поселения на 2021 год и плановый период 2022 и 2023 годов» от 25.12.2020 №28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ДОХОДОВ БЮДЖЕТА ЗЕМЛЯНСКОГО ПОСЕЛЕНИЯ–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ОРГАНОВ ГОСУДАРСТВЕННОЙ ВЛАСТИ РОССИЙСК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ФЕДЕР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"/>
        <w:gridCol w:w="2687"/>
        <w:gridCol w:w="13"/>
        <w:gridCol w:w="5279"/>
        <w:gridCol w:w="13"/>
      </w:tblGrid>
      <w:tr>
        <w:trPr>
          <w:tblHeader w:val="true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лассификации Российской Федерации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главного </w:t>
              <w:br/>
              <w:t>администратора доходов бюджета поселения</w:t>
            </w:r>
          </w:p>
        </w:tc>
      </w:tr>
      <w:tr>
        <w:trPr>
          <w:tblHeader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главного адми-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ов районного бюджета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9 00000 00 0000 00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В части доходов, зачисляемых в бюджет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 решению Совета народных депутатов «О бюджете Землянского сельского поселения на 2021 год и плановый период 2022 и 2023 годов» от 25.12.2020г. №28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БЮДЖЕТА ЗЕМЛЯНСКОГО СЕЛЬСКОГО ПОСЕЛЕНИЯ –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112"/>
      </w:tblGrid>
      <w:tr>
        <w:trPr>
          <w:trHeight w:val="53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Землянского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4020 01 1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4020 01 4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й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10 0000 4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Доходы от продажи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10 0000 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10 0000 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 10032 10 0000 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учреждениями, унитарными предприятиями)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10 0000 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77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Субсидии бюджетам сельский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9999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Прочие субвенции бюджетам сельских поселений.</w:t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160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0014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20 10 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Перечисления из бюджета сельских поселений (в бюджеты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 05000 10 0000 150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Возврат остатков субсидий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8"/>
          <w:szCs w:val="24"/>
        </w:rPr>
      </w:pPr>
      <w:r>
        <w:rPr>
          <w:rFonts w:cs="Arial" w:ascii="Arial" w:hAnsi="Arial"/>
          <w:vanish/>
          <w:sz w:val="28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 решению Совета народных депутатов «О бюджете Землянского сельского поселения на 2021 год и плановый период 2022 и 2023 годов»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т 25.12.20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20</w:t>
      </w:r>
      <w:r>
        <w:rPr>
          <w:rFonts w:cs="Arial" w:ascii="Arial" w:hAnsi="Arial"/>
          <w:bCs/>
          <w:kern w:val="2"/>
          <w:sz w:val="24"/>
          <w:szCs w:val="24"/>
        </w:rPr>
        <w:t>г. №28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ЕРЕЧЕНЬ ГЛАВНЫХ АДМИНИСТРАТОРОВ ИСТОЧНИКОВ ВНУТРЕННЕГО ФИНАНСИРОВАНИЯ ДЕФИЦИТА БЮДЖЕТА ЗЕМЛ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439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Землян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лук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7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 бюджете Землянского сельского поселения на 2021 год и плановый период 2022 и 2023 годов »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от 25.12.2020г. №28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1 ГОД И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20" w:leader="none"/>
          <w:tab w:val="left" w:pos="7560" w:leader="none"/>
          <w:tab w:val="left" w:pos="7920" w:leader="none"/>
        </w:tabs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708"/>
        <w:gridCol w:w="1134"/>
        <w:gridCol w:w="709"/>
        <w:gridCol w:w="1418"/>
        <w:gridCol w:w="1418"/>
        <w:gridCol w:w="850"/>
      </w:tblGrid>
      <w:tr>
        <w:trPr>
          <w:tblHeader w:val="true"/>
          <w:trHeight w:val="11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2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 год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609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386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845,38</w:t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6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63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13,38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908,6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2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4,3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3,9</w:t>
            </w:r>
          </w:p>
        </w:tc>
      </w:tr>
      <w:tr>
        <w:trPr>
          <w:trHeight w:val="12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,3</w:t>
            </w:r>
          </w:p>
        </w:tc>
      </w:tr>
      <w:tr>
        <w:trPr>
          <w:trHeight w:val="3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70,1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 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2 0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9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,9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 01 975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расходных обязательств, возникающих при выполнении полномочий органов местного самоуправления в сфере модернизации уличного освещения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1 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2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0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19,1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0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19,1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41,72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41,7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63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 1 02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по благоустройству территории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7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Муниципальная составляющая регионального проекта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5</w:t>
            </w:r>
            <w:r>
              <w:rPr>
                <w:rFonts w:cs="Arial" w:ascii="Arial" w:hAnsi="Arial"/>
                <w:sz w:val="16"/>
                <w:szCs w:val="1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троительство и реконструкция (модернизация) объектов питьевого водоснабж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G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троительство, капитальный ремонт, ремонт инженер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</w:t>
            </w: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троительству инженерных сооружений  ( Капитальные вложения в объекты государственной ( 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2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ое казенное учреждение культуры «Землян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49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9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0,8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ое казенное учреждение культуры «Малопокров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7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8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Назначение и выплата пенсии за выслугу (доплаты к пенсии 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8"/>
          <w:szCs w:val="24"/>
        </w:rPr>
      </w:pPr>
      <w:r>
        <w:rPr>
          <w:rFonts w:cs="Arial" w:ascii="Arial" w:hAnsi="Arial"/>
          <w:vanish/>
          <w:sz w:val="28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>«О бюджете Землянского сельского поселения на 2021 год и плановый период 2022 и 2023 годов » от 25.12.2020г. №28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1 год и 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53,74</w:t>
            </w:r>
          </w:p>
        </w:tc>
      </w:tr>
      <w:tr>
        <w:trPr>
          <w:trHeight w:val="3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08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4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 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2 0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,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расходных обязательств, возникающих при выполнении полномочий органов местного самоуправления в сфере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1 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19,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19,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41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Основное мероприятие «Расходы на уличного освещ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41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1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34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Основное мероприятие «благоустройство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34,3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7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Муниципальная составляющая регион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G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троительство и реконструкция (модернизация) объектов питьевого водоснабж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G5 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троительство, капитальный ремонт, ремонт инженер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2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троительству инженерных сооружений ( Капитальные вложения в объекты государственной ( 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2 101 S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9 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 бюджете Землянского сельского поселения на 2021 год и плановый период 2022 и 2023 годов» 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20г. №28 </w:t>
      </w:r>
    </w:p>
    <w:p>
      <w:pPr>
        <w:pStyle w:val="Normal"/>
        <w:ind w:left="108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1 год и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60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386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845,3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Землянского сельского поселения «Муниципальное управ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Назначение и выплата пенсии за выслугу (доплаты к пенсии 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3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9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9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99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09,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21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4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,0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,5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емонт и содержанию инженерных сооружений и коммуник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личное осве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41,7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6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1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,7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расходных обязательств, возникающих при выполнении полномочий органов местного самоуправления в сфере модернизации уличного освещения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 1 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троительство, капитальный ремонт, ремонт инженер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троительству инженерных сооружений  ( Капитальные вложения в объекты государственной ( 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5</w:t>
            </w:r>
            <w:r>
              <w:rPr>
                <w:rFonts w:cs="Arial" w:ascii="Arial" w:hAnsi="Arial"/>
                <w:sz w:val="16"/>
                <w:szCs w:val="16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троительство и реконструкция (модернизация) объектов питьевого водоснабж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G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,5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 Благоустройство террито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7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2 0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6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,2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Земля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8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Землянского сельского поселения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6120130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О бюджете Землянского сельского поселения на 2021 год и плановый период 2022 и 2023 годов 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9pt;mso-wrap-distance-right:0pt;mso-wrap-distance-top:0pt;mso-wrap-distance-bottom:0pt;margin-top:31.5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к решению Совета народных депутатов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О бюджете Землянского сельского поселения на 2021 год и плановый период 2022 и 2023 годов 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Земл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муниципальной адресной инвестиционной программы 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2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850"/>
        <w:gridCol w:w="1134"/>
        <w:gridCol w:w="568"/>
        <w:gridCol w:w="850"/>
        <w:gridCol w:w="850"/>
        <w:gridCol w:w="709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раздела бюджетной классификации, муниципальной программы,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1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екты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униципальная составляющая регионального проекта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конструкция системы водоснабжения в селе Малая Покровка Семилук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троительство, капитальный ремонт, ремонт инженер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конструкция системы водоснабжения в селе Малая Покровка Семилук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1</w:t>
      </w:r>
    </w:p>
    <w:p>
      <w:pPr>
        <w:pStyle w:val="Normal"/>
        <w:ind w:left="609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 бюджете Землянского сельского поселения на 2021 год и плановый период 2022 и 2023 годов» 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т 25.12.2020г. №2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677"/>
        <w:gridCol w:w="1275"/>
        <w:gridCol w:w="156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, всего, в том числе: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7:00Z</dcterms:created>
  <dc:creator>dohod2</dc:creator>
  <dc:description/>
  <cp:keywords/>
  <dc:language>en-US</dc:language>
  <cp:lastModifiedBy>User</cp:lastModifiedBy>
  <cp:lastPrinted>2020-12-25T14:00:00Z</cp:lastPrinted>
  <dcterms:modified xsi:type="dcterms:W3CDTF">2020-12-26T05:14:00Z</dcterms:modified>
  <cp:revision>6</cp:revision>
  <dc:subject/>
  <dc:title>1</dc:title>
</cp:coreProperties>
</file>