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4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года № 10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3.12.2022г №102 «О бюджете Землян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3.12.2022г №102 «О бюджете Землянского сельского поселения на 2023 год и плановый период 2024 и 2025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9959,96 тыс. рублей, в том числе безвозмездные поступления в сумме 17736,96 тыс. рублей, из них безвозмездные поступления из областного бюджета в сумме 283,2 тыс. рублей, в том числе субвенция – 283,2 тыс. рублей, из районного бюджета в сумме 16953,76тыс. рублей, в том числе дотации – 5436 тыс. рублей, иные межбюджетные трансферты, имеющие целевое назначение – 11517,76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39220,3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9260,3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1.02.2023г. № 109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3 год и </w:t>
      </w:r>
      <w:r>
        <w:rPr>
          <w:rFonts w:cs="Arial" w:ascii="Arial" w:hAnsi="Arial"/>
          <w:bCs/>
          <w:caps/>
          <w:sz w:val="24"/>
        </w:rPr>
        <w:t>на плановый период 2024 и 2025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03,38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03,38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0,26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0,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1.02.2023г. № 109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9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6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3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3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2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9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3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62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9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7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7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2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2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1.02.2023г. № 109)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БЮДЖЕТ ЗЕМЛЯНСКОГО СЕЛЬСКОГО ПОСЕЛЕНИЯ НА 2023 ГОД И ПЛАНОВЫЙ ПЕРИОД 2024 И 2025 ГОД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91" w:firstLine="709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92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94"/>
      </w:tblGrid>
      <w:tr>
        <w:trPr>
          <w:trHeight w:val="77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ШТРАФОВ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САНКЦИЙ, ВОЗМЕЩЕНИЙ УЩЕРБ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ПРОЧИХ НЕНАЛОГОВЫХ ДО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1.02.2023г. № 109)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220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59,38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039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694,38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2,1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7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0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19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9,8</w:t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306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89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78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6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47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8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05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71,6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05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71,6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8,98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7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8,9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8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57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12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57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12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56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78,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0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33,8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8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82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1.02.2023г. № 109)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9,38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2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1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8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3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1.02.2023г. № 109)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3 год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2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59,3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9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0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19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7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8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8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6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21.02.2023 года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left="5103" w:hanging="6237"/>
        <w:jc w:val="center"/>
        <w:rPr/>
      </w:pPr>
      <w:r>
        <w:rPr>
          <w:rFonts w:cs="Arial" w:ascii="Arial" w:hAnsi="Arial"/>
          <w:sz w:val="24"/>
          <w:szCs w:val="24"/>
        </w:rPr>
        <w:t xml:space="preserve">от 21.02.2023 год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народования решения Совета народных депутатов Землянского сельского поселения от 21.02.2023 года № 109 «О внесении изменений и дополнений в решение Совета народных депутатов Землянского сельского поселения от 23.12.2022г №102 «О бюджете Землянского сельского поселения на 2023 год и на плановый период 2024 и 2025 годов»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21.02.2023 года на стенд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решения Совета народных депутатов Землянского сельского поселения от 21.02.2023 года № 109 «О внесении изменений и дополнений в решение Совета народных депутатов Землянского сельского поселения от 23.12.2022г №102 «О бюджете Землянского сельского поселения на 2023 год и на плановый период 2024 и 2025 годов»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________________ Аринчина С.А.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________________ Веретенникова Ю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2:00Z</dcterms:created>
  <dc:creator>dohod2</dc:creator>
  <dc:description/>
  <cp:keywords/>
  <dc:language>en-US</dc:language>
  <cp:lastModifiedBy>Zemlyansk</cp:lastModifiedBy>
  <cp:lastPrinted>2023-02-27T11:55:00Z</cp:lastPrinted>
  <dcterms:modified xsi:type="dcterms:W3CDTF">2023-02-27T08:59:00Z</dcterms:modified>
  <cp:revision>6</cp:revision>
  <dc:subject/>
  <dc:title>1</dc:title>
</cp:coreProperties>
</file>