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71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8.2024 г. № 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right="115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Об избрании председателя Совета народных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right="115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депутатов Землян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right="115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Семилук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right="115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 связи с досрочным прекращением полномочий председателя Совета народных депутатов Землянского сельского поселения Семилукского муниципального района Вороненежской области Ключникова Александра Васильевича в связи с его смертью, в соответствии с ч.5 ст.32, ч.7 ст.34 Устава Землянского сельского поселения, Совет народных депутатов Землянского сельского поселения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1. Считать избранным председателем Совета народных депутатов Землянского сельского поселения Семилукского муниципального района Воронежской области Першину Ольгу Александровну - депутата Совета народных депутатов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</w:t>
      </w:r>
      <w:bookmarkStart w:id="0" w:name="_GoBack"/>
      <w:bookmarkEnd w:id="0"/>
      <w:r>
        <w:rPr>
          <w:rFonts w:cs="Arial" w:ascii="Arial" w:hAnsi="Arial"/>
          <w:color w:val="212121"/>
        </w:rPr>
        <w:t>. Настоящее решение вступает в силу с момента его при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7">
    <w:name w:val="Название Знак"/>
    <w:basedOn w:val="Style10"/>
    <w:qFormat/>
    <w:rPr>
      <w:b/>
      <w:sz w:val="28"/>
    </w:rPr>
  </w:style>
  <w:style w:type="character" w:styleId="22">
    <w:name w:val="Основной текст 2 Знак"/>
    <w:basedOn w:val="Style10"/>
    <w:qFormat/>
    <w:rPr>
      <w:bCs/>
      <w:sz w:val="28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5">
    <w:name w:val="Основной текст Знак1"/>
    <w:basedOn w:val="Style10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bCs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8:00Z</dcterms:created>
  <dc:creator>Елена</dc:creator>
  <dc:description/>
  <cp:keywords/>
  <dc:language>en-US</dc:language>
  <cp:lastModifiedBy>Zemlyansk</cp:lastModifiedBy>
  <cp:lastPrinted>2024-08-07T14:45:00Z</cp:lastPrinted>
  <dcterms:modified xsi:type="dcterms:W3CDTF">2024-08-07T11:45:00Z</dcterms:modified>
  <cp:revision>10</cp:revision>
  <dc:subject/>
  <dc:title/>
</cp:coreProperties>
</file>