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07.07.2025 года № 2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right="4393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</w:rPr>
        <w:t>О внесении изменений в решение Совета народных депутатов Землянского сельского поселения от 16.06.2025г № 237 «</w:t>
      </w:r>
      <w:r>
        <w:rPr>
          <w:rFonts w:cs="Arial"/>
          <w:bCs/>
          <w:color w:val="000000"/>
        </w:rPr>
        <w:t xml:space="preserve">О </w:t>
      </w:r>
      <w:r>
        <w:rPr>
          <w:rFonts w:cs="Arial"/>
        </w:rPr>
        <w:t>назначении выборов депутатов Совета народных депутатов Землянского сельского поселения Семилукского муниципального района Воронежской области седьмого созыва»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color w:val="000000"/>
        </w:rPr>
        <w:t> </w:t>
      </w:r>
      <w:r>
        <w:rPr>
          <w:rFonts w:cs="Arial" w:ascii="Arial" w:hAnsi="Arial"/>
          <w:sz w:val="24"/>
          <w:szCs w:val="24"/>
        </w:rPr>
        <w:t xml:space="preserve">На основании статьи 13 Закона Воронежской области от 27.06.2007 года №87-ОЗ "Избирательный Кодекс Воронежской области", статьи 14 Устава Землянского сельского поселения Семилукского муниципального района Воронежской области Совет народных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Внести в решение Совета народных депутатов Землянского сельского поселения от 16.06.2025г №237 «</w:t>
      </w:r>
      <w:r>
        <w:rPr>
          <w:rFonts w:cs="Arial"/>
          <w:bCs/>
          <w:color w:val="000000"/>
        </w:rPr>
        <w:t xml:space="preserve">О </w:t>
      </w:r>
      <w:r>
        <w:rPr>
          <w:rFonts w:cs="Arial"/>
        </w:rPr>
        <w:t>назначении выборов депутатов Совета народных депутатов Землянского сельского поселения Семилукского муниципального района Воронежской области седьмого созыв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Наименование решения 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 xml:space="preserve">«О </w:t>
      </w:r>
      <w:r>
        <w:rPr>
          <w:rFonts w:cs="Arial"/>
        </w:rPr>
        <w:t>назначении выборов депутатов Совета народных депутатов Землянского сельского поселения Семилукского муниципального района Воронежской области четвертого созыв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Arial"/>
        </w:rPr>
        <w:t>Пункт 1. решения изложить в новой редакции: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Назначить выборы депутатов Совета народных депутатов Землянского сельского поселения Семилукского муниципального района Воронежской области четвертого созыва на 14 сентября 2025 года.».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емилукской районной газете "Семилукская жизнь".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> </w:t>
      </w:r>
      <w:r>
        <w:rPr/>
        <w:t> 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 Сов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br w:type="textWrapping" w:clear="all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5:00Z</dcterms:created>
  <dc:creator>Мананникова Мария Александровна</dc:creator>
  <dc:description/>
  <cp:keywords/>
  <dc:language>en-US</dc:language>
  <cp:lastModifiedBy>Землянск</cp:lastModifiedBy>
  <cp:lastPrinted>2023-10-31T11:13:00Z</cp:lastPrinted>
  <dcterms:modified xsi:type="dcterms:W3CDTF">2025-07-09T06:28:00Z</dcterms:modified>
  <cp:revision>6</cp:revision>
  <dc:subject/>
  <dc:title/>
</cp:coreProperties>
</file>