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9425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ТРЕТЬЕГО СОЗЫ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от 22.04.2025 года № 2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с. Землянск</w:t>
      </w:r>
    </w:p>
    <w:p>
      <w:pPr>
        <w:pStyle w:val="Normal"/>
        <w:ind w:right="4393"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bCs/>
          <w:color w:val="000000"/>
        </w:rPr>
        <w:t>О внесении изменений в решение совета народных депутатов Землянского сельского поселения от 21.03.2014г. №215 «Об оплате труда работников, замещающих должности, не являющиеся должностями муниципальной службы органов местного самоуправления Землянского сельского поселения»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, Уставом Землянского сельского поселения, Совет народных депутатов Землянского сельского </w:t>
      </w:r>
      <w:r>
        <w:rPr>
          <w:rFonts w:cs="Arial" w:ascii="Calibri" w:hAnsi="Calibri"/>
          <w:color w:val="000000"/>
          <w:sz w:val="28"/>
          <w:szCs w:val="28"/>
        </w:rPr>
        <w:t>поселения решил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Внести в решение Совета народных депутатов Землянского сельского поселения от 21.03.2014г. № 215 «Об оплате труда работников, замещающих должности, не являющиеся должностями муниципальной службы органов местного самоуправления » следующие изменени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1.1. Пункт 5.3. приложения № 1 к решению изложить в новой редакции: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«5.3. В пределах фонда оплаты труда работникам могут выплачиваться премии по результатам работы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ыплата премий по результатам работы производится по решению руководителя органа местного самоуправления. Назначение премии по результатам работы носит единовременный характер и назначается за выполнение работ, имеющих особую сложность и важность, в итоге которых получен экономический эффект или иные положительные результаты для улучшения социально-экономического положения в определенной сфере деятельности. Основанием для выплаты премии также является качественное выполнение работником поручения руководителя, исполнение которого связано с выполнением большого объема работы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Размер премии определяется правовым актом работодателя. Размер премии не ограничивается»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реш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Настоящее решение вступает в силу с момента официального опубликования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 Сов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родных депутато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лянского сель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Земля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А. Першина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А.А. Псарев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  <w:color w:val="000000"/>
        </w:rPr>
        <w:br w:type="textWrapping" w:clear="all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5:00Z</dcterms:created>
  <dc:creator>Мананникова Мария Александровна</dc:creator>
  <dc:description/>
  <cp:keywords/>
  <dc:language>en-US</dc:language>
  <cp:lastModifiedBy>Землянск</cp:lastModifiedBy>
  <cp:lastPrinted>2023-10-31T11:13:00Z</cp:lastPrinted>
  <dcterms:modified xsi:type="dcterms:W3CDTF">2025-04-22T10:20:00Z</dcterms:modified>
  <cp:revision>16</cp:revision>
  <dc:subject/>
  <dc:title/>
</cp:coreProperties>
</file>