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О внесении изменений и дополнений в постановление </w:t>
      </w:r>
    </w:p>
    <w:p>
      <w:pPr>
        <w:pStyle w:val="Normal"/>
        <w:widowControl/>
        <w:autoSpaceDE w:val="true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администрации Землянского сельского</w:t>
      </w:r>
    </w:p>
    <w:p>
      <w:pPr>
        <w:pStyle w:val="Normal"/>
        <w:widowControl/>
        <w:autoSpaceDE w:val="true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поселения от 16.10.2023г. № 104 «Об утверждении </w:t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административного регламента предоставления </w:t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муниципальной услуги «Предоставление </w:t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информации об объектах учета из реестра </w:t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муниципального имущества» на территории </w:t>
      </w:r>
    </w:p>
    <w:p>
      <w:pPr>
        <w:pStyle w:val="Normal"/>
        <w:widowControl/>
        <w:autoSpaceDE w:val="true"/>
        <w:rPr/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Землянского сельского поселения </w:t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 xml:space="preserve">Семилукского муниципального района </w:t>
      </w:r>
    </w:p>
    <w:p>
      <w:pPr>
        <w:pStyle w:val="Normal"/>
        <w:widowControl/>
        <w:autoSpaceDE w:val="true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Воронежской области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ставом </w:t>
      </w: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Землянского сельского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поселения Семилукского муниципального района Воронежской области, администрация </w:t>
      </w: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Землянского сельского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поселения Семилукского муниципального района Воронежской области ПОСТАНОВЛЯЕТ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 Внести в постановление администрации </w:t>
      </w: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Землянского сельского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поселения от 16.10.2023г. № 104 «Об утверждении административного регламента предоставления муниципальной услуги «Предоставление информации об объектах учёта из реестра муниципального имущества» на территории </w:t>
      </w:r>
      <w:r>
        <w:rPr>
          <w:rFonts w:eastAsia="SimSun;宋体" w:cs="Arial" w:ascii="Arial" w:hAnsi="Arial"/>
          <w:bCs/>
          <w:color w:val="000000"/>
          <w:sz w:val="24"/>
          <w:szCs w:val="24"/>
          <w:lang w:eastAsia="zh-CN"/>
        </w:rPr>
        <w:t>Землянского сельского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поселения Семилукского муниципального района Воронежской области» следующие изменения и дополнения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Абзац 6 подпункта 8.1 пункта 8 приложения к постановлению изложить в новой редакции: «- Приказ Минфина России от 10.10.2023 № 163н «Об утверждении Порядка ведения органами местного самоуправления реестров муниципального имущества;»;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20 приложения к постановлению дополнить подпунктом 21.6. следующего содержания: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0.6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ого портала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».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после его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5:00Z</dcterms:created>
  <dc:creator>1</dc:creator>
  <dc:description/>
  <cp:keywords/>
  <dc:language>en-US</dc:language>
  <cp:lastModifiedBy>Землянск</cp:lastModifiedBy>
  <cp:lastPrinted>2024-07-30T08:45:00Z</cp:lastPrinted>
  <dcterms:modified xsi:type="dcterms:W3CDTF">2024-10-07T05:23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