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/>
      </w:pPr>
      <w:r>
        <w:rPr/>
        <w:t xml:space="preserve"> </w:t>
      </w:r>
      <w:r>
        <w:rPr/>
        <w:t xml:space="preserve">П Р О Е К Т </w:t>
      </w:r>
    </w:p>
    <w:p>
      <w:pPr>
        <w:pStyle w:val="Heading2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Предоставление в аренду, безвозмездное пользование муниципального имущества, находящегося в муниципальной собственности Землянского сельского поселения</w:t>
        </w:r>
      </w:hyperlink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0"/>
          <w:szCs w:val="20"/>
        </w:rPr>
        <w:t xml:space="preserve">Административный регламент 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 Администрацией Землянского сельского поселения Семилукского муниципального района по предоставлению в аренду, безвозмездное пользование муниципального имущества, находящегося в муниципальной собственности  сельского поселения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0"/>
          <w:szCs w:val="20"/>
        </w:rPr>
        <w:t xml:space="preserve">1.Общие положения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1.1. Предоставление муниципальной услуги Администрацией Землянского сельского поселения Семилукского муниципального района по предоставлению в аренду, безвозмездное пользование муниципального имущества, находящегося в муниципальной собственности Землянского сельского поселения (далее - Административный регламент) разработан в целях повышения качества предоставления и доступности муниципальной услуги по заключению договоров аренды, безвозмездного пользования объектами движимого, недвижимого имущества, находящимися в муниципальной собственности Землянского сельского поселения, а также продлению действующих договоров, изменению условий действующих договоров, расторжение договоров (далее - муниципальная услуга), создания комфортных условий для получения муниципальной услуги,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я (бездействий) должностных лиц, а также принимаемых ими решений при предоставлении муниципальной услуги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1.2. Заявителями муниципальной услуги являются физические и юридические лица, индивидуальные предприниматели, их полномочные представители, которыми являются лица, представляющие интересы заявителя в соответствии с учредительными документами заявителя или доверенностью, заинтересованные в предоставлении им в аренду имущества (безвозмездное пользование), находящегося в собственности Землянского сельского поселения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3. Основными требованиями к информированию заявителей являются: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, оперативность предоставления информации и консультаци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1.4. Предоставление муниципальной услуги Администрацией Землянского сельского поселения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Местонахождение Администрации: Воронежская область, Семилукский район, с.Землянск, пер.Колодезный,4, телефон для справок 8(47372) 3-13-30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>Адрес электронной почты</w:t>
      </w:r>
      <w:r>
        <w:rPr>
          <w:rStyle w:val="StrongEmphasis"/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zemlyansk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афик работы Администрации по приему заявителей по вопросам предоставления муниципальной услуги с 8.00 до 16.00 (понедельник- среда), перерыв на обед с 12.00 до 13.00. Суббота, воскресенье – выходные дни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ием заявлений, подготовка проекта постановления, осуществляется специалистом Администрации Землянского сельского поселения Семилукского муниципального района (далее - специалист).</w:t>
      </w:r>
    </w:p>
    <w:p>
      <w:pPr>
        <w:pStyle w:val="Normal"/>
        <w:spacing w:before="280" w:after="28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лучение информации и консультаций производится в любое время с момента обращения заявителя путем использования средств телефонной связи, личного посещения, иными способами обращения.</w:t>
      </w:r>
    </w:p>
    <w:p>
      <w:pPr>
        <w:pStyle w:val="TextBody"/>
        <w:ind w:firstLine="708"/>
        <w:jc w:val="both"/>
        <w:rPr/>
      </w:pPr>
      <w:r>
        <w:rPr>
          <w:sz w:val="20"/>
          <w:szCs w:val="20"/>
        </w:rPr>
        <w:t xml:space="preserve">Информация размещается на официальном информационно-справочном портале Администрации Семилукского муниципального района </w:t>
      </w:r>
      <w:hyperlink r:id="rId3">
        <w:r>
          <w:rPr>
            <w:rStyle w:val="InternetLink"/>
            <w:sz w:val="20"/>
            <w:szCs w:val="20"/>
          </w:rPr>
          <w:t>http://www.ru</w:t>
        </w:r>
      </w:hyperlink>
      <w:r>
        <w:rPr>
          <w:color w:val="0000FF"/>
          <w:sz w:val="20"/>
          <w:szCs w:val="20"/>
          <w:lang w:val="en-US"/>
        </w:rPr>
        <w:t>dny</w:t>
      </w:r>
      <w:r>
        <w:rPr>
          <w:color w:val="0000FF"/>
          <w:sz w:val="20"/>
          <w:szCs w:val="20"/>
        </w:rPr>
        <w:t>/</w:t>
      </w:r>
      <w:r>
        <w:rPr>
          <w:color w:val="0000FF"/>
          <w:sz w:val="20"/>
          <w:szCs w:val="20"/>
          <w:lang w:val="en-US"/>
        </w:rPr>
        <w:t>orq</w:t>
      </w:r>
      <w:r>
        <w:rPr>
          <w:color w:val="0000FF"/>
          <w:sz w:val="20"/>
          <w:szCs w:val="20"/>
        </w:rPr>
        <w:t>/</w:t>
      </w:r>
      <w:r>
        <w:rPr>
          <w:sz w:val="20"/>
          <w:szCs w:val="20"/>
        </w:rPr>
        <w:t xml:space="preserve"> и на информационных стендах в Администрации Землянского сельского поселения Семилукского муниципального района по адресу: Воронежская область, Семилукский район с.Землянск, пер. Колодезный,4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1.5. Информация о порядке предоставления муниципальной услуги может быть получена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при непосредственном посещении Администрации Землянского сельского поселения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с использованием средств телефонной связи;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- с использованием почтовой связи: 396920, Воронежская область, Семилукский район, с.Землянск, пер.Колодезный,4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с использованием электронной связи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посредством размещения в сети Интернет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заявителя по вопросам исполнения муниципальной услуги, проводится путем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устного информирования;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письменного информирования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Индивидуальное устное информирование заявителя осуществляется сотрудниками Администрации Землянского сельского поселения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при личном обращении;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- по телефону (84732) 3-13-30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консультации о процедуре предоставления муниципальной услуги заявители обращаются: лично в Администрацию, по телефонам, в письменном виде почтой или электронной почтой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, осуществляющие индивидуальное устное консультирование, должны принять все необходимые меры для дачи полного и оперативного ответа на поставленные вопросы. Продолжительность телефонного разговора составляет не более 15 минут. Прием заявителей осуществляется специалистами в порядке очередност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ое устное консультирование каждого заявителя специалисты осуществляют не более 15 минут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ля подготовки ответа требуется продолжительное время, специалисты могут предложить заявителю обратиться за необходимой информацией в письменном виде, либо назначить другое, удобное для заявителя, время для устного консультирования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, осуществляющие прием и информирование, должны корректно и внимательного относиться к заявителям, не унижая их чести и достоинств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0"/>
          <w:szCs w:val="20"/>
        </w:rPr>
        <w:t>Индивидуальное письменное консультирование при обращении заявителя в Администрацию Землянского сельского поселения осуществляется путем направления ответов почтовым отправлением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0"/>
          <w:szCs w:val="20"/>
        </w:rPr>
        <w:t>Ответ подписывается Главой Землянского сельского поселения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 и должен содержать ответы на поставленные вопросы.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TextBody"/>
        <w:spacing w:before="280" w:after="0"/>
        <w:ind w:firstLine="540"/>
        <w:jc w:val="both"/>
        <w:rPr/>
      </w:pPr>
      <w:r>
        <w:rPr>
          <w:sz w:val="20"/>
          <w:szCs w:val="20"/>
        </w:rPr>
        <w:t>При индивидуальном письменном консультировании ответ направляется заявителю в течение 30 календарных дней со дня регистрации письменного обращения заявителя в Администрации Землянского сельского поселения Семилукского муниципального район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0"/>
          <w:szCs w:val="20"/>
        </w:rPr>
        <w:t xml:space="preserve">Публичное информирование осуществляется на официальном информационно-справочном портале Администрации Семилукского муниципального района </w:t>
      </w:r>
      <w:hyperlink r:id="rId4">
        <w:r>
          <w:rPr>
            <w:rStyle w:val="InternetLink"/>
            <w:sz w:val="20"/>
            <w:szCs w:val="20"/>
          </w:rPr>
          <w:t>http://www.ru</w:t>
        </w:r>
      </w:hyperlink>
      <w:r>
        <w:rPr>
          <w:sz w:val="20"/>
          <w:szCs w:val="20"/>
          <w:lang w:val="en-US"/>
        </w:rPr>
        <w:t>dny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orq</w:t>
      </w:r>
      <w:r>
        <w:rPr>
          <w:sz w:val="20"/>
          <w:szCs w:val="20"/>
        </w:rPr>
        <w:t>/ 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2. Стандарт предоставления муниципальной услуги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2.1. Наименование муниципальной услуг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в аренду, безвозмездное пользование муниципального имущества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2.2. Наименование органа, предоставляющего муниципальную услугу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Предоставление муниципальной услуги осуществляется Администрацией Землянского сельского поселения: Волгоградская область, Руднянский район, с.Козловка, ул.Майская,49., телефон для справок (847372) 3-13-30.</w:t>
      </w:r>
    </w:p>
    <w:p>
      <w:pPr>
        <w:pStyle w:val="Normal"/>
        <w:spacing w:before="280" w:after="280"/>
        <w:rPr/>
      </w:pPr>
      <w:r>
        <w:rPr>
          <w:sz w:val="20"/>
          <w:szCs w:val="20"/>
        </w:rPr>
        <w:t xml:space="preserve">Адрес электронной почты </w:t>
      </w:r>
      <w:r>
        <w:rPr>
          <w:color w:val="FF0000"/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–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zemlyanskadm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yandex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2.3. Результат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зультатом предоставления муниципальной услуги является заключение: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>- договора аренды, безвозмездного пользования объектом (частью объекта) недвижимого (движимого) имущества, находящихся в муниципальной собственности Землянского сельского поселения (далее – объект недвижимого (движимого) имущества), по результатам проведения торгов на право заключения договора аренды и на право заключения договора безвозмездного пользования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говора аренды, безвозмездного пользования объектом недвижимого (движимого) имущества без проведения торгов в соответствии с действующим законодательством Российской Федерации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оговора аренды, безвозмездного пользования объектом недвижимого (движимого) имущества на новый срок без проведения торгов в соответствии с действующим законодательством Российской Федерации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глашения о внесении изменений в договор аренды, безвозмездного пользования объектом недвижимого (движимого) имущества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глашения о расторжении договора аренды, безвозмездного пользования объектом недвижимого (движимого) имущества.</w:t>
      </w:r>
    </w:p>
    <w:p>
      <w:pPr>
        <w:pStyle w:val="TextBody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2.4. Срок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ксимальный срок предоставления муниципальной услуги: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 xml:space="preserve">– </w:t>
      </w:r>
      <w:r>
        <w:rPr>
          <w:color w:val="000000"/>
          <w:sz w:val="20"/>
          <w:szCs w:val="20"/>
        </w:rPr>
        <w:t xml:space="preserve">оформление договора аренды, безвозмездного пользования объектом, недвижимого (движимого) имущества (далее – Договоры) без проведения торгов на право заключения таких Договоров, заключения Договоров на новый срок, а также соглашений о внесении изменений и расторжении </w:t>
      </w:r>
      <w:r>
        <w:rPr>
          <w:sz w:val="20"/>
          <w:szCs w:val="20"/>
        </w:rPr>
        <w:t>Договоров составляет 30 календарных дней со дня регистрации заявки (заявления) заявителя.</w:t>
      </w:r>
    </w:p>
    <w:p>
      <w:pPr>
        <w:pStyle w:val="TextBody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- оформление Договоров по результатам проведения торгов на право заключения таких Договоров составляет 75 календарных дней со дня регистрации заявк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2.5. Правовые основания для предоставления муниципальной услуг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регулируется :</w:t>
      </w:r>
    </w:p>
    <w:p>
      <w:pPr>
        <w:pStyle w:val="Normal"/>
        <w:spacing w:before="280" w:after="2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Гражданским кодексом Российской Федерации;</w:t>
      </w:r>
    </w:p>
    <w:p>
      <w:pPr>
        <w:pStyle w:val="Normal"/>
        <w:spacing w:before="280" w:after="2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6 июля 2006 года № 135-ФЗ «О защите конкуренции» (с изменениями);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30 ноября 2010 г. N 327-ФЗ «О передаче религиозным организациям имущества религиозного назначения, находящегося в государственной или муниципальной собственности»;</w:t>
      </w:r>
    </w:p>
    <w:p>
      <w:pPr>
        <w:pStyle w:val="Normal"/>
        <w:spacing w:before="280" w:after="2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4 июля 2007 года № 209-ФЗ «О развитии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малого и среднего предпринимательства в Российской Федерации;</w:t>
      </w:r>
    </w:p>
    <w:p>
      <w:pPr>
        <w:pStyle w:val="Normal"/>
        <w:spacing w:before="280" w:after="2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2 мая 2006 года № 59-ФЗ «О порядке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мотрения обращений граждан» Российской Федерации»;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sz w:val="20"/>
          <w:szCs w:val="20"/>
        </w:rPr>
        <w:t>- Уставом Землянского сельского поселения;</w:t>
      </w:r>
    </w:p>
    <w:p>
      <w:pPr>
        <w:pStyle w:val="Normal"/>
        <w:spacing w:before="280" w:after="28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-Положением о порядке управления и распоряжения муниципальной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sz w:val="20"/>
          <w:szCs w:val="20"/>
        </w:rPr>
        <w:t xml:space="preserve">собственностью Землянского сельского поселения, утвержденным решением Совета Землянского сельского поселения </w:t>
      </w:r>
      <w:r>
        <w:rPr>
          <w:color w:val="FF0000"/>
          <w:sz w:val="20"/>
          <w:szCs w:val="20"/>
        </w:rPr>
        <w:t>от 23 мая 2006 года № 8\22.</w:t>
      </w:r>
    </w:p>
    <w:p>
      <w:pPr>
        <w:pStyle w:val="Normal"/>
        <w:spacing w:before="280" w:after="280"/>
        <w:jc w:val="both"/>
        <w:rPr>
          <w:color w:val="FF0000"/>
        </w:rPr>
      </w:pPr>
      <w:r>
        <w:rPr>
          <w:color w:val="FF0000"/>
          <w:sz w:val="20"/>
          <w:szCs w:val="20"/>
        </w:rPr>
        <w:t>- Приказом ФАС России от 10.02.2010 г. N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6. Перечень документов, предъявляемых заявителями при предоставлении муниципальной услуги.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6.1. Для оформления Договоров без проведения торгов заявителями представляется следующий пакет документов: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на аренду, безвозмездное пользование объектом недвижимого (движимого) имущества подается в письменной форме с обязательным приложением следующих документов, заверенных в установленном порядке: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нкеты заявителя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копии учредительных документов заявителя (устав юридического лица, свидетельство о его государственной регистрации; свидетельство о государственной регистрации предпринимателя, осуществляющего свою деятельность без образования юридического лица);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опии свидетельства о постановке на налоговый учет;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ыписки из Единого государственного реестра юридических лиц (индивидуальных предпринимателей);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опии паспорта для физических лиц;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доверенности на право представления интересов заявителя, оформленной в соответствии с действующим законодательством (в случае обращения заявителя через представителя);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приказа (решения, протокола) о назначении руководителя и (или) документы, подтверждающие право подписи документации (для юридических лиц)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ка должна содержать следующие сведения: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полное наименование заявителя с указанием организационно-правовой формы (для юридического лица), фамилии, имени, отчества, паспортных данных (для физического лица, индивидуального предпринимателя), юридический адрес (местожительство для физического лица, индивидуального предпринимателя), фактическое местонахождение (для направления корреспонденции);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месторасположение объекта недвижимого (движимого) имущества, площадь объекта недвижимого имущества; вид деятельности заявителя (цели использования имущества); срок действия договора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6.2. Для оформления Договоров по результатам проведения торгов заявителями представляется следующий пакет документов: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заявку на участие в конкурсе ( аукционе)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копии учредительных документов заявителя (устав юридического лица, свидетельство о его государственной регистрации; свидетельство о государственной регистрации предпринимателя, осуществляющего свою деятельность без образования юридического лица);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опии свидетельства о постановке на налоговый учет;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выписки из Единого государственного реестра юридических лиц (индивидуальных предпринимателей);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копии паспорта для физических лиц;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доверенности на право представления интересов заявителя, оформленной в соответствии с действующим законодательством (в случае обращения заявителя через представителя);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копия приказа (решения, протокола) о назначении руководителя и (или) документы, подтверждающие право подписи документации (для юридических лиц).</w:t>
      </w:r>
    </w:p>
    <w:p>
      <w:pPr>
        <w:pStyle w:val="Normal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явка на участие в конкурсе (аукционе) должна содержать:</w:t>
      </w:r>
    </w:p>
    <w:p>
      <w:pPr>
        <w:pStyle w:val="Normal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6.3. Для оформления Договоров на новый срок без проведения торгов заявителями представляется следующий пакет документов: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е на аренду, безвозмездное пользование объектом недвижимого (движимого) имущества на новый срок подается в письменной форме.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явление должно содержать следующие сведения: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полное наименование заявителя с указанием организационно-правовой формы (для юридического лица), фамилии, имени, отчества, паспортных данных (для физического лица, индивидуального предпринимателя), юридический адрес (местожительство для физического лица, индивидуального предпринимателя), фактическое местонахождение (для направления корреспонденции);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месторасположение объекта недвижимого (движимого) имущества, площадь объекта недвижимого имущества; вид деятельности заявителя (цели использования имущества);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срок действия договора;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ату и номер договора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4. Для оформления соглашения о внесении изменений в Договоры, заявители представляю следующий пакет документов: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бращение (заявление) с просьбой о внесении изменений в Договор;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документы, подтверждающие право на внесение изменений в Договор. 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6.5. Для оформления соглашения о расторжении Договора заявители представляют обращение (заявление) с просьбой о расторжении Договора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7. Перечень оснований для отказа в предоставлении муниципальной услуги: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заявителем не представлены документы, определенные пунктом 2.6 настоящего Административного регламента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сутствие правовых оснований для предоставления заявителю объектов недвижимого (движимого) имущества без проведения торгов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тсутствие на момент обращения заявителя свободных объектов недвижимого (движимого) имущества, которое может быть передано по договорным отношениям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отношении указанного в заявке заявителя объекта недвижимого (движимого) имущества принято решение об использовании его для муниципальных нужд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казанный в заявке заявителя объект недвижимого (движимого) имущества является предметом действующего договора аренды, безвозмездного пользования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указанный в заявке заявителя объект недвижимого имущества находится в перечне объектов недвижимого имущества, предназначенного для долгосрочной аренды субъектам малого и среднего предпринимательства;</w:t>
      </w:r>
    </w:p>
    <w:p>
      <w:pPr>
        <w:pStyle w:val="Normal"/>
        <w:shd w:fill="FFFFFF" w:val="clear"/>
        <w:spacing w:lineRule="atLeast" w:line="310" w:before="280" w:after="280"/>
        <w:ind w:left="1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проведение ликвидации заявителя – юридического лица или принятия арбитражным судом решения о признании заявителя банкротом и об открытии конкурсного производства;</w:t>
      </w:r>
    </w:p>
    <w:p>
      <w:pPr>
        <w:pStyle w:val="Normal"/>
        <w:shd w:fill="FFFFFF" w:val="clear"/>
        <w:spacing w:lineRule="atLeast" w:line="310" w:before="280" w:after="280"/>
        <w:ind w:left="1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- предоставление заявителем заведомо ложных сведений;</w:t>
      </w:r>
    </w:p>
    <w:p>
      <w:pPr>
        <w:pStyle w:val="Normal"/>
        <w:shd w:fill="FFFFFF" w:val="clear"/>
        <w:spacing w:lineRule="atLeast" w:line="310" w:before="280" w:after="280"/>
        <w:ind w:left="14" w:hanging="0"/>
        <w:jc w:val="both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-приостановление деятельности заявителя в порядке, предусмотренном кодексом РФ об административных правонарушениях. </w:t>
      </w:r>
    </w:p>
    <w:p>
      <w:pPr>
        <w:pStyle w:val="Normal"/>
        <w:shd w:fill="FFFFFF" w:val="clear"/>
        <w:spacing w:lineRule="atLeast" w:line="310" w:before="280" w:after="280"/>
        <w:ind w:left="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8. Размер платы, взимаемой с заявителя для предоставления муниципальной услуги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ая услуга предоставляется на безвозмездной основе. 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9. Максимальный срок ожидания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spacing w:lineRule="atLeast" w:line="310" w:before="280" w:after="280"/>
        <w:ind w:left="14" w:hanging="0"/>
        <w:jc w:val="both"/>
        <w:rPr/>
      </w:pPr>
      <w:r>
        <w:rPr>
          <w:color w:val="000000"/>
          <w:sz w:val="20"/>
          <w:szCs w:val="20"/>
        </w:rPr>
        <w:t xml:space="preserve">Время ожидания заявителя при личном обращении к специалисту Администрации Землянского </w:t>
      </w:r>
      <w:r>
        <w:rPr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>, при подаче запроса и при получении результата муниципальной услуги не должно превышать 20 минут.</w:t>
      </w:r>
    </w:p>
    <w:p>
      <w:pPr>
        <w:pStyle w:val="Normal"/>
        <w:shd w:fill="FFFFFF" w:val="clear"/>
        <w:spacing w:lineRule="atLeast" w:line="310" w:before="280" w:after="280"/>
        <w:ind w:left="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0. Срок регистрации запроса заявителя о предоставлении муниципальной услуги.</w:t>
      </w:r>
    </w:p>
    <w:p>
      <w:pPr>
        <w:pStyle w:val="Normal"/>
        <w:shd w:fill="FFFFFF" w:val="clear"/>
        <w:spacing w:lineRule="atLeast" w:line="310" w:before="280" w:after="280"/>
        <w:ind w:left="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страция заявки, заявления, обращения осуществляется, в течение одного дня с момента их поступления специалисту по делопроизводству.</w:t>
      </w:r>
    </w:p>
    <w:p>
      <w:pPr>
        <w:pStyle w:val="Normal"/>
        <w:shd w:fill="FFFFFF" w:val="clear"/>
        <w:spacing w:lineRule="atLeast" w:line="310" w:before="280" w:after="280"/>
        <w:ind w:left="1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1. Требования к помещениям, в которых предоставляется муниципальная услуга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ем заявителей для оказания муниципальной услуги осуществляется согласно графику работы, указанному в пункте 1.4 раздела 1 «Общие положения» Регламента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бочие места сотрудник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формационные стенды должны содержать информацию по вопросам предоставления муниципальной услуги: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 xml:space="preserve">извлечения из нормативных правовых актов органов местного самоуправления Землянского </w:t>
      </w:r>
      <w:r>
        <w:rPr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>, содержащих нормы, регулирующие деятельность по предоставлению муниципальной услуги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рафик работы специалистов, участвующих в предоставлении муниципальной услуги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кст Административного регламента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ую информацию по вопросам предоставления муниципальной услуги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ожидания гражданам отводится специальное место, оборудованное стульями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2. Показатели доступности и качества муниципальных услуг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м критерием качества оказания муниципальной услуги является удовлетворенность заявителей. Вторичные критерии: доступность услуг и доступность информации о муниципальной услуге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ценка качества осуществляется на основе мониторинга, при котором реализуется получение информации: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 доступности предоставляемой муниципальной услуги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 качестве предоставляемой муниципальной услуги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 степени удовлетворенности качеством предоставляемой услуги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 потребностях в муниципальной услуге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казателями доступности и качества муниципальной услуги также являются соблюдение сроков ее предоставления, а также отсутствие обоснованных жалоб со стороны заявителей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3. Состав, последовательность и сроки выполнения административных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процедур, требования к порядку их выполнения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дминистративная процедура оформления Договоров в отношении объектов недвижимого (движимого) имущества без проведения торгов на право заключения договоров аренды, безвозмездного пользования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дминистративная процедура оформления Договоров в отношении объектов недвижимого (движимого) имущества по результатам проведения торгов на право заключения договоров аренды, безвозмездного пользования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дминистративная процедура оформления Договоров в отношении объектов недвижимого (движимого) имущества на новый срок без проведения торгов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дминистративная процедура оформления соглашений о внесении изменений в Договоры в отношении объектов недвижимого (движимого) имущества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административная процедура оформления соглашений о расторжении Договоров в отношении объектов недвижимого (движимого) имущества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Административная процедура оформления Договоров в отношении объектов недвижимого (движимого) имущества без проведения торгов на право заключения договоров аренды, безвозмездного пользования состоит из следующих административных действий: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ем и регистрация заявок о заключении Договоров в отношении объектов недвижимого (движимого) имущества с приложенными документами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мотрение заявок и приложенных документов на наличие оснований для отказа в предоставлении муниципальной услуги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формление Договоров в отношении объектов недвижимого (движимого) имущества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 Прием и регистрация заявок с приложенными документам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>3.2.1.1. Основанием для начала административных действий процедуры по приему и регистрации заявок с приложенными документами является представление заявителем письменной заявки с приложенными документами специалисту Администрации</w:t>
      </w:r>
      <w:r>
        <w:rPr>
          <w:sz w:val="20"/>
          <w:szCs w:val="20"/>
        </w:rPr>
        <w:t xml:space="preserve"> Землянского сельского поселения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 xml:space="preserve">3.2.1.2. Специалисты устанавливают личности заявителей, полномочия представителей заявителей, проверяют наличие всех необходимых документов согласно перечню документов, указанному в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пункте 2.6.1 раздела 2 «Стандарт предоставления муниципальной услуги» Регламента</w:t>
        </w:r>
      </w:hyperlink>
      <w:r>
        <w:rPr>
          <w:color w:val="000000"/>
          <w:sz w:val="20"/>
          <w:szCs w:val="20"/>
        </w:rPr>
        <w:t>, проверяют соответствие представленных документов, установленным действующим законодательством требованиям к их форме и содержанию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3. При установлении фактов отсутствия необходимых документов, несоответствия представленных документов установленным требованиям специалисты уведомляют заявителей о наличии препятствий для предоставления муниципальной услуги, объясняют заявителям содержание выявленных недостатков в представленных документах и предлагают принять меры по их устранению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такие недостатки невозможно устранить в ходе приема, заявителю отказывается в приеме заявк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>3.2.1.4. Специалисты Администрации</w:t>
      </w:r>
      <w:r>
        <w:rPr>
          <w:sz w:val="20"/>
          <w:szCs w:val="20"/>
        </w:rPr>
        <w:t xml:space="preserve"> Землянского сельского поселения</w:t>
      </w:r>
      <w:r>
        <w:rPr>
          <w:color w:val="000000"/>
          <w:sz w:val="20"/>
          <w:szCs w:val="20"/>
        </w:rPr>
        <w:t xml:space="preserve"> регистрируют заявки, в течение одного дня с момента их поступления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 Рассмотрение заявки и приложенных документов на наличие оснований для отказа в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1. Основанием для начала административного действия по рассмотрению заявок являются прием и регистрация заявок специалистами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2. Рассмотрение заявок на наличие оснований для отказа в предоставлении муниципальной услуги осуществляется специалистам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 xml:space="preserve">3.2.2.3. Специалисты рассматривают заявки и приложенные к ним документы на наличие предусмотренных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 xml:space="preserve">пунктом 2.8 раздела 2 «Стандарт предоставления муниципальной услуги» Регламента </w:t>
        </w:r>
      </w:hyperlink>
      <w:r>
        <w:rPr>
          <w:color w:val="000000"/>
          <w:sz w:val="20"/>
          <w:szCs w:val="20"/>
        </w:rPr>
        <w:t>оснований для отказа заявителям в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>3.2.2.4. В случае установления основания для отказа в предоставлении муниципальной услуги специалисты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 Землянского сельского посе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 xml:space="preserve">3.2.2.5. В случае отсутствия основания для отказа в предоставлении муниципальной услуги специалист готовит проект распоряжения о </w:t>
      </w:r>
      <w:r>
        <w:rPr>
          <w:sz w:val="20"/>
          <w:szCs w:val="20"/>
        </w:rPr>
        <w:t>передаче в пользование муниципального имущества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2.6. После принятия распоряжения специалист начинает осуществление административного действия по оформлению Договоров в отношении муниципального имущества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3. Оформление Договоров без проведения торгов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3.1. Основанием для начала административного действия специалистом является распоряжение и отсутствие оснований для отказа в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3.2. Административное действие по оформлению Договоров в отношении объектов недвижимого (движимого) имущества включает в себя следующие этапы: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готовка проектов Договоров в отношении объектов недвижимого (движимого) имущества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писание проектов Договоров в отношении объектов недвижимого (движимого) имущества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3.3. Количество экземпляров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договора для органа, осуществляющего государственную регистрацию прав на недвижимое имущество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3.4. Срок выполнения административного действия по подготовке проектов Договоров в отношении объектов недвижимого имущества составляет 15 календарных после принятия распоряжения 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3.6. Договоры в отношении объектов недвижимого (движимого) имущества, согласованные в установленном порядке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Административная процедура оформления Договоров в отношении объектов недвижимого (движимого) имущества по результатам проведения торгов на право заключения договоров аренды (возмездного срочного пользования), безвозмездного пользования состоит из следующих административных действий: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прием и регистрация заявок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0"/>
          <w:szCs w:val="20"/>
        </w:rPr>
        <w:t>Прием заявок о предоставлении муниципальной услуги осуществляется в Администрации Землянского сельского поселения. Полученная заявка о предоставлении муниципальной услуги с прилагаемым пакетом документов в день подачи и регистрируется в журнале учета заявок. Факт сдачи и приема заявки и прилагаемой документации удостоверяется заявителем путем совершения подписи и указания даты в журнале регистрации заявок;</w:t>
      </w:r>
    </w:p>
    <w:p>
      <w:pPr>
        <w:pStyle w:val="Normal"/>
        <w:spacing w:before="280" w:after="28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ведение торгов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0"/>
          <w:szCs w:val="20"/>
        </w:rPr>
        <w:t xml:space="preserve">Комиссия по проведению торгов и аукционов Администрации Землянского сельского поселения в порядке, предусмотренном Правилами проведения конкурсов или аукционов на право заключения договоров </w:t>
      </w:r>
      <w:bookmarkStart w:id="0" w:name="YANDEX_213"/>
      <w:bookmarkEnd w:id="0"/>
      <w:r>
        <w:rPr>
          <w:color w:val="000000"/>
          <w:sz w:val="20"/>
          <w:szCs w:val="20"/>
        </w:rPr>
        <w:t xml:space="preserve">аренды , договоров безвозмездного пользования, договоров доверительного управления </w:t>
      </w:r>
      <w:bookmarkStart w:id="1" w:name="YANDEX_214"/>
      <w:bookmarkEnd w:id="1"/>
      <w:r>
        <w:rPr>
          <w:color w:val="000000"/>
          <w:sz w:val="20"/>
          <w:szCs w:val="20"/>
        </w:rPr>
        <w:t xml:space="preserve">имуществом , иных договоров, предусматривающих переход прав владения и (или) пользования в отношении государственного или </w:t>
      </w:r>
      <w:bookmarkStart w:id="2" w:name="YANDEX_215"/>
      <w:bookmarkEnd w:id="2"/>
      <w:r>
        <w:rPr>
          <w:color w:val="000000"/>
          <w:sz w:val="20"/>
          <w:szCs w:val="20"/>
        </w:rPr>
        <w:t xml:space="preserve">муниципального </w:t>
      </w:r>
      <w:bookmarkStart w:id="3" w:name="YANDEX_216"/>
      <w:bookmarkEnd w:id="3"/>
      <w:r>
        <w:rPr>
          <w:color w:val="000000"/>
          <w:sz w:val="20"/>
          <w:szCs w:val="20"/>
        </w:rPr>
        <w:t>имущества , утвержденных Приказом Федеральной антимонопольной службы от 10 февраля 2010 года № 67, рассматривает заявки на участие в аукционе. По результатам рассмотрения заявок заявителям направляются уведомления о результатах рассмотрения заявок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формление Договоров в отношении объектов недвижимого (движимого) имущества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3. Оформление Договоров в отношении объектов недвижимого (движимого) имуществ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 xml:space="preserve">3.3.3.1. Основанием для начала административного действия по оформлению Договоров в отношении объектов недвижимого (движимого) имущества является распоряжение Администрации Землянского сельского поселения.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.2. Административное действие по оформлению Договоров в отношении объектов недвижимого (движимого) имущества включает в себя следующие этапы: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готовка проектов Договоров в отношении объектов недвижимого (движимого) имущества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писание проектов Договоров в отношении объектов недвижимого (движимого) имущества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.3. Количество экземпляров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договора для органа, осуществляющего государственную регистрацию прав на недвижимое имущество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.4. Договоры в отношении объектов недвижимого (движимого) имущества, согласованные в установленном порядке,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1.5. Срок выполнения административного действия по оформлению (заключению) Договоров в отношении объектов недвижимого (движимого) имущества составляет 10 дней со дня подписания протокола проведения аукциона (конкурса), протокола о признании аукциона (конкурса) несостоявшимся 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Административная процедура оформления Договоров в отношении объектов недвижимого (движимого) имущества на новый срок, без проведения торгов состоит из следующих административных действий: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ем и регистрация заявлений о заключении Договоров в отношении объектов недвижимого (движимого) имущества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мотрение заявлений на наличие оснований для отказа в предоставлении муниципальной услуги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формление проектов Договоров в отношении объектов недвижимого (движимого) имущества на новый срок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1. Прием и регистрация заявления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1.1. Основанием для начала административного действия по приему и регистрации заявлений является представление заявителями письменного заявления в приемной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1.2. Специалисты, регистрируют заявки, в течение одного дня с момента их поступления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1.3. Специалисты устанавливает личности заявителей, полномочия представителей заявителей, проверяют соответствие представленных заявлений установленным требованиям к их форме и содержанию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1.4. При установлении фактов несоответствия представленных заявлений, установленным требованиям, специалисты уведомляют заявителей о наличии препятствий для предоставления муниципальной услуги, объясняют заявителям содержание выявленных недостатков в предоставленных заявлениях и предлагают принять меры по их устранению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такие недостатки невозможно устранить в ходе приема, заявителю отказывается в приеме заявления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2. Рассмотрение заявлений на наличие оснований для отказа в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2.1. Основанием для начала административного действия по рассмотрению заявлений являются прием и регистрация заявления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2.2. Рассмотрение заявлений на наличие оснований для отказа в предоставлении муниципальной услуги осуществляется специалистам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 xml:space="preserve">3.4.2.3. Специалисты рассматривают заявления и приложенные к ним документы на наличие предусмотренных </w:t>
      </w:r>
      <w:hyperlink r:id="rId7">
        <w:r>
          <w:rPr>
            <w:rStyle w:val="InternetLink"/>
            <w:color w:val="000000"/>
            <w:sz w:val="20"/>
            <w:szCs w:val="20"/>
            <w:u w:val="none"/>
          </w:rPr>
          <w:t xml:space="preserve">пунктом 2.8 раздела 2 «Стандарт предоставления муниципальной услуги» Регламента </w:t>
        </w:r>
      </w:hyperlink>
      <w:r>
        <w:rPr>
          <w:color w:val="000000"/>
          <w:sz w:val="20"/>
          <w:szCs w:val="20"/>
        </w:rPr>
        <w:t>оснований для отказа заявителям в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>3.4.2.4. В случае установления основания для отказа в предоставлении муниципальной услуги специалисты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 Землянского сельского поселения.</w:t>
      </w:r>
    </w:p>
    <w:p>
      <w:pPr>
        <w:pStyle w:val="Normal"/>
        <w:spacing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2.5.В случае отсутствия основания для отказа в предоставлении муниципальной услуги специалист готовит проект распоряжения о предоставлении муниципальной услуги в отношении муниципального имущества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4.2.6. После принятия распоряжения специалист начинает осуществление административного действия по оформлению Договоров.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3. Оформление Договоров на новый срок без проведения торгов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3.1. Основанием для начала административного действия специалистом отдела по оформлению Договоров на новый срок является распоряжение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3.2. Административное действие по оформлению Договоров на новый срок включает в себя следующие этапы: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готовка проектов Договоров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писание проектов Договоров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>3.4.3.3.Основанием для подготовки специалистами Договоров в отношении муниципального имущества является распоряжение Администрации Землянского сельского поселения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3.4. Количество экземпляров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договора для органа, осуществляющего государственную регистрацию прав на недвижимое имущество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>3.4.3.5. Срок выполнения административного действия по подготовке проектов Договоров составляет 15 календарных дней после выхода распоряжения Администрации Землянского сельского поселения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3.6. Договоры, согласованные в установленном порядке,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Административная процедура оформления соглашения о внесении изменений в Договоры состоит из следующих административных действий: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ем и регистрация обращений (заявлений) о внесении изменений в Договоры с приложенными документами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мотрение обращений (заявлений) и приложенных документов на наличие оснований для отказа в предоставлении муниципальной услуги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формление соглашения о внесении изменений в Договоры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1. Прием и регистрация обращений (заявлений) с приложенными документам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>3.5.1.1. Основанием для начала административного действия по приему и регистрации обращений (заявлений) с приложенными документами является представление заявителем письменного обращения (заявления) с приложенными документами специалисту по делопроизводству, который регистрирует обращение (заявление) заявителя и направляет обращение (заявление) Главе Землянского сельского поселения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1.2. Специалисты после получения обращения (заявления) заявителя с приложенными документами устанавливают личность заявителя, полномочия представителя заявителя, проверяют наличие необходимых документов, проверяют соответствие представленных документов установленным действующим законодательством требованиям к их форме и содержанию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1.3. При установлении фактов отсутствия необходимых документов, несоответствия представленных документов установленным требованиям специалисты уведомляют заявителя о наличии препятствий для предоставления муниципальной услуги, объясняют заявителю содержание выявленных недостатков в предоставленных документах и предлагают принять меры по их устранению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такие недостатки невозможно устранить в ходе приема, заявителю направляется уведомление об отказе в оказа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2. Рассмотрение обращений (заявлений) и приложенных документов на наличие оснований для отказа в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2.1. Основанием для начала административного действия по рассмотрению обращений (заявлений) являются прием и регистрация обращений (заявлений) специалистом по делопроизводству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>3.5.2.2. Рассмотрение обращений (заявлений) на наличие оснований для отказа в предоставлении муниципальной услуги осуществляется специалистами Администрации Землянского сельского посе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 xml:space="preserve">3.5.2.3. Специалисты рассматривают обращения (заявления) и приложенные к ним документы на наличие предусмотренных </w:t>
      </w:r>
      <w:hyperlink r:id="rId8">
        <w:r>
          <w:rPr>
            <w:rStyle w:val="InternetLink"/>
            <w:color w:val="000000"/>
            <w:sz w:val="20"/>
            <w:szCs w:val="20"/>
            <w:u w:val="none"/>
          </w:rPr>
          <w:t xml:space="preserve">пунктом 2.8 раздела 2 «Стандарт предоставления муниципальной услуги» Регламента </w:t>
        </w:r>
      </w:hyperlink>
      <w:r>
        <w:rPr>
          <w:color w:val="000000"/>
          <w:sz w:val="20"/>
          <w:szCs w:val="20"/>
        </w:rPr>
        <w:t>оснований для отказа заявителю в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>3.5.2.4. В случае установления основания для отказа в предоставлении муниципальной услуги специалисты Администрации Землянского сельского поселения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 Землянскогосельского поселения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2.5. В случае отсутствия основания для отказа в предоставлении муниципальной услуги специалист готовит проект распоряж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 xml:space="preserve">3.5.2.6.После выхода распоряжения специалист Администрации Землянского </w:t>
      </w:r>
      <w:r>
        <w:rPr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 xml:space="preserve"> начинает осуществление административного действия по оформлению соглашений о внесении изменений в Договоры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3. Оформление соглашений о внесении изменений в Договоры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>3.5.3.1. Основанием для начала административного действия специалистом отдела по оформлению соглашений о внесении изменений в Договоры является распоряжение Администрации Землянского сельского поселения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3.2. Административное действие по оформлению соглашения о внесении изменений в Договоры включает в себя следующие этапы: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готовка проектов соглашений о внесении изменений в Договоры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писание проектов соглашений о внесении изменений в Договоры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>3.5.3.3. Основанием для подготовки специалистом проектов соглашений о внесении изменений в Договоры является распоряжение Администрации Землянского сельского поселения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3.4. Количество экземпляров соглашений о внесении изменений в Договоры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соглашения о внесении изменений в договоры аренды для органа, осуществляющего государственную регистрацию прав на недвижимое имущество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 xml:space="preserve">3.5.3.5.Срок выполнения административного действия по подготовки соглашений о внесении изменений в Договоры в отношении объектов движимого имущества составляет 15 календарных дней после выхода распоряжения Администрации Землянского </w:t>
      </w:r>
      <w:r>
        <w:rPr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3.6. Соглашения о внесении изменений в Договоры в отношении объектов недвижимого (движимого) имущества, согласованные в установленном порядке, направляются (предоставляются) специалистами в необходимом количестве экземпляров для подписания другой стороне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Административная процедура оформления соглашений о расторжении Договоров в отношении объектов недвижимого (движимого) имущества состоит из следующих административных действий: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ем и регистрация обращений (заявления) о расторжении Договоров в отношении объектов недвижимого (движимого) имущества 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ссмотрение обращений (заявлений) на наличие оснований для отказа в предоставлении муниципальной услуги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формление соглашения о расторжении Договоров в отношении объектов недвижимого (движимого) имущества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1. Прием и регистрация обращения (заявления)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>3.6.1.1. Основанием для начала административного действия по приему и регистрации обращения (заявления) является представление заявителем письменного обращения (заявления) специалисту по делопроизводству, который регистрирует обращение (заявление) заявителя и направляет обращение (заявление) Главе Землянского сельского поселения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2. Рассмотрение обращений (заявлений) на наличие оснований для отказа в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2.1. Основанием для начала административного действия по рассмотрению обращений (заявлений) являются прием и регистрация обращений (заявлений) заявителей специалистом по делопроизводству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>3.6.2.2. Рассмотрение обращений (заявлений) заявителей на наличие оснований для отказа в предоставлении муниципальной услуги осуществляется специалистами Администрации Землянского сельского поселения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 xml:space="preserve">3.6.2.3. Специалисты рассматривают обращения (заявления) на наличие предусмотренных </w:t>
      </w:r>
      <w:hyperlink r:id="rId9">
        <w:r>
          <w:rPr>
            <w:rStyle w:val="InternetLink"/>
            <w:color w:val="000000"/>
            <w:sz w:val="20"/>
            <w:szCs w:val="20"/>
            <w:u w:val="none"/>
          </w:rPr>
          <w:t xml:space="preserve">пунктом 2.8 раздела 2 «Стандарт предоставления муниципальной услуги» Регламента </w:t>
        </w:r>
      </w:hyperlink>
      <w:r>
        <w:rPr>
          <w:color w:val="000000"/>
          <w:sz w:val="20"/>
          <w:szCs w:val="20"/>
        </w:rPr>
        <w:t xml:space="preserve">оснований для отказа заявителям в предоставлении муниципальной услуги. 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>3.6.2.4. В случае установления основания для отказа в предоставлении муниципальной услуги специалисты в течение 10 календарных дней со дня поступления заявки письменно уведомляют заявителя об отказе в предоставлении муниципальной услуги с указанием причины отказа, которое подписывается Главой Землянского сельского поселения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2.5. В случае отсутствия основания для отказа в предоставлении муниципальной услуги специалистами начинает осуществление административного действия по оформлению соглашения о расторжении Договоров в отношении объектов недвижимого (движимого) имущества. 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3. Оформление соглашений о расторжении Договоров в отношении объектов недвижимого (движимого) имущества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3.1. Основанием для начала административного действия специалистами отдела по оформлению соглашений о расторжении Договоров в отношении объектов недвижимого (движимого) имущества, является установление специалистами отсутствия оснований для отказа в предоставлении муниципальной услуги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3.2. Административное действие по оформлению соглашений о расторжении Договоров в отношении объектов недвижимого (движимого) имущества включает в себя следующие этапы: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готовка проектов соглашений о расторжении Договоров в отношении объектов недвижимого (движимого) имущества;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дписание проектов соглашений о расторжении Договоров отношении объектов недвижимого (движимого) имущества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>3.6.3.3. Основанием для подготовки специалистами проектов соглашений о расторжении Договоров в отношении объектов недвижимого (движимого) имущества являются обращения (заявления) заявителей и согласование данного вопроса с Главой Землянского сельского поселения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3.4. Количество экземпляров соглашений о расторжении Договоров в отношении объектов недвижимого (движимого) имущества определяется количеством сторон договора. В случае заключения Договоров в отношении объектов недвижимого имущества на срок не менее одного года, подготавливается дополнительный экземпляр соглашения о расторжении договора аренды для органа, осуществляющего государственную регистрацию прав на недвижимое имущество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3.5. Срок выполнения административного действия по подготовке проектов соглашений о расторжении Договоров в отношении объектов недвижимого (движимого) имущества составляет 15 календарных дней со дня подачи обращения (заявления).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sz w:val="20"/>
          <w:szCs w:val="20"/>
        </w:rPr>
        <w:t xml:space="preserve">3.6.3.6. Соглашения о расторжении Договоров в отношении объектов недвижимого (движимого) имущества, согласованные в установленном порядке, направляются (предоставляются) сотрудниками Администрации Землянского </w:t>
      </w:r>
      <w:r>
        <w:rPr>
          <w:sz w:val="20"/>
          <w:szCs w:val="20"/>
        </w:rPr>
        <w:t>сельского поселения</w:t>
      </w:r>
      <w:r>
        <w:rPr>
          <w:color w:val="000000"/>
          <w:sz w:val="20"/>
          <w:szCs w:val="20"/>
        </w:rPr>
        <w:t xml:space="preserve"> в необходимом количестве экземпляров для подписания другой стороне.</w:t>
      </w:r>
    </w:p>
    <w:p>
      <w:pPr>
        <w:pStyle w:val="Normal"/>
        <w:spacing w:before="280" w:after="280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Последовательность административных процедур при предоставлении муниципальной услуги отражена в блок-схемах предоставления муниципальной услуги (приложение № 1, 2, 3, 4, 5)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0"/>
          <w:szCs w:val="20"/>
        </w:rPr>
        <w:t>4. Порядок и формы контроля за исполнением административного регламента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Землян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4.2. Контроль за полнотой и качеством предоставления муниципальной услуги включает проведение проверок по конкретным обращениям получателей услуги, содержащих жалобы на решения, действия (бездействие) должностных лиц, ответственных за предоставление муниципальной услуги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4.3. В случае выявления нарушений прав потребителей услуги к виновным лицам применяются меры ответственности, предусмотренные действующим законодательством.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0"/>
          <w:szCs w:val="20"/>
        </w:rPr>
        <w:t>5. Досудебный (внесудебный) порядок обжалования решений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0"/>
          <w:szCs w:val="20"/>
        </w:rPr>
        <w:t>и действий (бездействия) органа, предоставляющего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0"/>
          <w:szCs w:val="20"/>
        </w:rPr>
        <w:t>муниципальную услугу, а также должностных лиц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sz w:val="20"/>
          <w:szCs w:val="20"/>
        </w:rPr>
        <w:t>или муниципальных служащих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5.1. Заявитель имеет право на обжалование действий (бездействия) должностных лиц, предоставляющих муниципальную услугу, в досудебном (административном) и судебном порядке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5.2. В досудебном порядке получатели услуги вправе обжаловать действия (бездействие) должностных лиц Главе Землянского </w:t>
      </w:r>
      <w:r>
        <w:rPr>
          <w:color w:val="000000"/>
          <w:sz w:val="20"/>
          <w:szCs w:val="20"/>
        </w:rPr>
        <w:t>сельского поселения</w:t>
      </w:r>
      <w:r>
        <w:rPr>
          <w:sz w:val="20"/>
          <w:szCs w:val="20"/>
        </w:rPr>
        <w:t>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5.3.Жалобы могут быть поданы в устной или письменной форме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В устной форме жалобы рассматриваются по общему правилу в ходе личного приема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- дни приема граждан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 w:val="20"/>
          <w:szCs w:val="20"/>
        </w:rPr>
        <w:t>Глава Землянского сельского поселения Семилукского муниципального района: вторник – четверг, без предварительной записи (кабинет Главы Землянского сельского поселения Семилукского муниципального района) с 9.00 до 12.00 и с 13.00 до 16.00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Письменная жалоба может быть подана в ходе личного приема в соответствии с графиком личного приема либо направлена по почте в Администрацию Землянского сельского поселения Семилукского муниципального района по адресу, указанному в п. 1.4. в рабочие дни с 8.00 до 12.00 и с 13.00 до 16.00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5.4.В письменной жалобе получатель услуги указывает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органа, в который направляется письменная жалоб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вою фамилию, имя, отчество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, по которому должны быть направлены ответ, уведомление о переадресации жалобы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уть жалобы, т.е. требования лица, подающего жалобу, и основания, по которым получатель услуги считает решение по соответствующему делу неправильным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ставит личную подпись и дату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>5.5. При необходимости в подтверждение своих доводов заявитель прилагает к жалобе необходимые документы или материалы. Заявитель вправе получить в Администрации Землянского сельского поселения информацию и документы, необходимые для обоснования и рассмотрения жалобы, за исключением информации и документов ограниченного использования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5.6. Жалоба может быть оставлена без рассмотрения в случае если: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5.6.1. Если в письменном обращении не указаны фамилия имя отчество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5.6.2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ется прочтению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5.6.3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5.6.4. Специалисты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0"/>
          <w:szCs w:val="20"/>
        </w:rPr>
        <w:t>5.6.5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Землянского сельского поселения,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тдел. О данном решении уведомляется заявитель, направивший обращение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5.6.6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5.6.7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министрацию Землянского сельского поселения. 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5.7. Жалоба рассматривается в срок 30 календарных дней с даты поступления, по результатам рассмотрения составляется соответствующий акт и направляется мотивированный ответ заявителю.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  <w:t>5.8. Должностные лица несут дисциплинарную ответственность за необоснованный отказ от рассмотрения заявления или отказ от его удовлетворения в случае, если решение следующих инстанций подтверждает правоту заявителя.</w:t>
      </w:r>
    </w:p>
    <w:p>
      <w:pPr>
        <w:pStyle w:val="Style13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rtpostdateicon">
    <w:name w:val="art-postdateicon"/>
    <w:basedOn w:val="Style11"/>
    <w:qFormat/>
    <w:rPr/>
  </w:style>
  <w:style w:type="character" w:styleId="Artpostauthoricon">
    <w:name w:val="art-postauthoricon"/>
    <w:basedOn w:val="Style11"/>
    <w:qFormat/>
    <w:rPr/>
  </w:style>
  <w:style w:type="character" w:styleId="Artpostcategoryicon">
    <w:name w:val="art-postcategoryicon"/>
    <w:basedOn w:val="Style11"/>
    <w:qFormat/>
    <w:rPr/>
  </w:style>
  <w:style w:type="character" w:styleId="Artpostmetadatacategoryname">
    <w:name w:val="art-post-metadata-category-name"/>
    <w:basedOn w:val="Style11"/>
    <w:qFormat/>
    <w:rPr/>
  </w:style>
  <w:style w:type="character" w:styleId="Style12">
    <w:name w:val="Без интервала Знак"/>
    <w:qFormat/>
    <w:rPr>
      <w:lang w:val="ru-RU" w:bidi="ar-SA"/>
    </w:rPr>
  </w:style>
  <w:style w:type="character" w:styleId="2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2Название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Decisiontytle">
    <w:name w:val="decision_ty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dny.org/index.php/munitsipalnye-uslugi/200-2011-11-23-05-30-35" TargetMode="External"/><Relationship Id="rId3" Type="http://schemas.openxmlformats.org/officeDocument/2006/relationships/hyperlink" Target="http://www.ru/" TargetMode="External"/><Relationship Id="rId4" Type="http://schemas.openxmlformats.org/officeDocument/2006/relationships/hyperlink" Target="http://www.ru/" TargetMode="External"/><Relationship Id="rId5" Type="http://schemas.openxmlformats.org/officeDocument/2006/relationships/hyperlink" Target="consultantplus://offline/main?base=MOB;n=131084;fld=134;dst=100046" TargetMode="External"/><Relationship Id="rId6" Type="http://schemas.openxmlformats.org/officeDocument/2006/relationships/hyperlink" Target="consultantplus://offline/main?base=MOB;n=131084;fld=134;dst=100086" TargetMode="External"/><Relationship Id="rId7" Type="http://schemas.openxmlformats.org/officeDocument/2006/relationships/hyperlink" Target="consultantplus://offline/main?base=MOB;n=131084;fld=134;dst=100086" TargetMode="External"/><Relationship Id="rId8" Type="http://schemas.openxmlformats.org/officeDocument/2006/relationships/hyperlink" Target="consultantplus://offline/main?base=MOB;n=131084;fld=134;dst=100086" TargetMode="External"/><Relationship Id="rId9" Type="http://schemas.openxmlformats.org/officeDocument/2006/relationships/hyperlink" Target="consultantplus://offline/main?base=MOB;n=131084;fld=134;dst=10008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07:00Z</dcterms:created>
  <dc:creator>User</dc:creator>
  <dc:description/>
  <cp:keywords/>
  <dc:language>en-US</dc:language>
  <cp:lastModifiedBy>User</cp:lastModifiedBy>
  <dcterms:modified xsi:type="dcterms:W3CDTF">2015-01-20T05:41:00Z</dcterms:modified>
  <cp:revision>24</cp:revision>
  <dc:subject/>
  <dc:title> </dc:title>
</cp:coreProperties>
</file>