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Style16"/>
        <w:jc w:val="center"/>
        <w:rPr/>
      </w:pPr>
      <w:r>
        <w:rPr>
          <w:b/>
        </w:rPr>
        <w:t>Административный регламент по предоставлению администрацией Землянского сельского поселения Семилукского  района  муниципальной услуги по предоставлению служебных жилых помещений специализированного муниципального жилищного фонда</w:t>
      </w:r>
    </w:p>
    <w:p>
      <w:pPr>
        <w:pStyle w:val="Style16"/>
        <w:rPr>
          <w:b/>
          <w:b/>
        </w:rPr>
      </w:pPr>
      <w:r>
        <w:rPr>
          <w:b/>
        </w:rPr>
        <w:t>I. Общие положения</w:t>
      </w:r>
      <w:r>
        <w:rPr/>
        <w:br/>
      </w:r>
    </w:p>
    <w:p>
      <w:pPr>
        <w:pStyle w:val="Style16"/>
        <w:rPr/>
      </w:pPr>
      <w:r>
        <w:rPr>
          <w:b/>
        </w:rPr>
        <w:t>1.1 Наименование муниципальной услуги</w:t>
      </w:r>
      <w:r>
        <w:rPr/>
        <w:t>.</w:t>
      </w:r>
    </w:p>
    <w:p>
      <w:pPr>
        <w:pStyle w:val="Style16"/>
        <w:ind w:firstLine="708"/>
        <w:jc w:val="both"/>
        <w:rPr/>
      </w:pPr>
      <w:r>
        <w:rPr/>
        <w:br/>
        <w:t xml:space="preserve">              Административный регламент по предоставлению администрацией Землянского сельского поселения Семилукского района муниципальной услуги «Предоставление служебных жилых помещений специализированного муниципального жилищного фонда» (далее – Административный регламент) разработан в целях повышения качества предоставления и доступности муниципальной услуги, определяет сроки и последовательность действий получателя муниципальной услуги при предоставлении служебных жилых помещений специализированного муниципального жилищного фонда (далее – муниципальная услуга).</w:t>
        <w:br/>
        <w:br/>
      </w:r>
      <w:r>
        <w:rPr>
          <w:b/>
        </w:rPr>
        <w:t>1.2.Наименование органа предоставляющего муниципальную услугу</w:t>
      </w:r>
      <w:r>
        <w:rPr/>
        <w:t>.</w:t>
      </w:r>
    </w:p>
    <w:p>
      <w:pPr>
        <w:pStyle w:val="Style16"/>
        <w:ind w:firstLine="708"/>
        <w:jc w:val="both"/>
        <w:rPr/>
      </w:pPr>
      <w:r>
        <w:rPr/>
        <w:br/>
        <w:t>Муниципальную услугу по предоставлению служебных жилых помещений специализированного муниципального жилищного фонда исполняет Администрация Землянского сельского поселения Семилукского района в лице Муниципального Учреждения «Управление Архитектуры Градостроительства муниципального имущества», далее МУ «УАГМС». Учет свободных жилых помещений специализированного муниципального жилищного фонда, а также контроль за сроками проживания граждан в служебных жилых помещениях специализированного муниципального жилищного фонда осуществляется МУ «УАГМС».</w:t>
        <w:br/>
        <w:br/>
      </w:r>
      <w:r>
        <w:rPr>
          <w:b/>
        </w:rPr>
        <w:t>1.3. Перечень нормативно-правовых актов регулирующих предоставление муниципальной услуги</w:t>
      </w:r>
      <w:r>
        <w:rPr/>
        <w:t>.</w:t>
      </w:r>
    </w:p>
    <w:p>
      <w:pPr>
        <w:pStyle w:val="Style16"/>
        <w:jc w:val="both"/>
        <w:rPr/>
      </w:pPr>
      <w:r>
        <w:rPr/>
        <w:br/>
        <w:t>Предоставление муниципальной услуги осуществляется в соответствии с:</w:t>
        <w:br/>
        <w:t>- п.4 ч.1 ст. 14 Жилищного кодекса Российской Федерации;                                                                     - ст. 16 Федерального закона Российской Федерации от 06.10.2003 №131-ФЗ «Об общих принципах организации местного самоуправления в Российской Федерации»;                                                                                                                 - ст.18 Устава Землянского сельского поселения Семилукского района.</w:t>
      </w:r>
    </w:p>
    <w:p>
      <w:pPr>
        <w:pStyle w:val="Style16"/>
        <w:rPr/>
      </w:pPr>
      <w:r>
        <w:rPr/>
        <w:br/>
      </w:r>
      <w:r>
        <w:rPr>
          <w:b/>
        </w:rPr>
        <w:t>1.4 Описание результатов предоставления</w:t>
        <w:br/>
        <w:t>муниципальной услуги</w:t>
      </w:r>
      <w:r>
        <w:rPr/>
        <w:t>.</w:t>
      </w:r>
    </w:p>
    <w:p>
      <w:pPr>
        <w:pStyle w:val="Style16"/>
        <w:jc w:val="both"/>
        <w:rPr/>
      </w:pPr>
      <w:r>
        <w:rPr/>
        <w:br/>
        <w:t>Результатом исполнения муниципальной услуги является предоставлении</w:t>
      </w:r>
      <w:r>
        <w:rPr>
          <w:sz w:val="28"/>
          <w:szCs w:val="28"/>
        </w:rPr>
        <w:t xml:space="preserve"> служебных </w:t>
      </w:r>
      <w:r>
        <w:rPr/>
        <w:t>жилых помещений специализированного муниципального жилищного фонда.</w:t>
      </w:r>
    </w:p>
    <w:p>
      <w:pPr>
        <w:pStyle w:val="Style16"/>
        <w:jc w:val="both"/>
        <w:rPr/>
      </w:pPr>
      <w:r>
        <w:rPr/>
        <w:t>Документы, представленные гражданами в Отдел для предоставления служебных жилых помещений специализированного муниципального жилищного фонда формируются в отдельные дела и составляют архив, имеющий срок хранения 5 лет.</w:t>
        <w:br/>
        <w:br/>
        <w:t>1</w:t>
      </w:r>
      <w:r>
        <w:rPr>
          <w:b/>
        </w:rPr>
        <w:t>.5 Заявители и лица, уполномоченные выступать от их имени при предоставлении муниципальной услуги</w:t>
      </w:r>
      <w:r>
        <w:rPr/>
        <w:t>.</w:t>
      </w:r>
    </w:p>
    <w:p>
      <w:pPr>
        <w:pStyle w:val="Style16"/>
        <w:jc w:val="both"/>
        <w:rPr/>
      </w:pPr>
      <w:r>
        <w:rPr/>
        <w:br/>
        <w:t>Заявителями при предоставлении служебных жилых помещений специализированного муниципального жилищного фонда выступают совершеннолетние члены семьи, претендующие на данную муниципальную услугу либо лица, уполномоченные ими на основании доверенности, оформленной нотариально, в соответствии с законодательством Российской Федерации. Если у заявителей имеются несовершеннолетние члены семьи, от их имени выступает один из родителей, либо его доверенное лицо (опекун, попечитель и др.), полномочия которого должны быть также нотариально удостоверены, в соответствии с законодательством Российской Федерации. Получателями служебных жилых помещений являются граждане в связи с характером их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 (далее – заявители).</w:t>
        <w:br/>
      </w:r>
    </w:p>
    <w:p>
      <w:pPr>
        <w:pStyle w:val="Style16"/>
        <w:rPr/>
      </w:pPr>
      <w:r>
        <w:rPr>
          <w:b/>
        </w:rPr>
        <w:t>II. Порядок исполнения муниципальной услуги</w:t>
        <w:br/>
        <w:br/>
        <w:t>2.1 Информирование о правилах предоставления муниципальной услуги</w:t>
      </w:r>
      <w:r>
        <w:rPr/>
        <w:t>.</w:t>
      </w:r>
    </w:p>
    <w:p>
      <w:pPr>
        <w:pStyle w:val="Style16"/>
        <w:jc w:val="both"/>
        <w:rPr/>
      </w:pPr>
      <w:r>
        <w:rPr/>
        <w:br/>
        <w:t>Информация о порядке и процедуре предоставления муниципальной услуги, сведения о местонахождении, контактных телефонах, сведения о графике (режиме) работы, предоставляется непосредственно в помещении учреждения, а также с использованием средств телефонной связи, в средствах массовой информации.</w:t>
        <w:br/>
        <w:t>При предоставлении муниципальной услуги учреждение осуществляет: </w:t>
        <w:br/>
        <w:t xml:space="preserve">- консультирование, информирование граждан по предоставлению услуги, прием, регистрацию ходатайств муниципальных учреждений и заявлений граждан с комплектом документов по предоставлению услуги; </w:t>
      </w:r>
    </w:p>
    <w:p>
      <w:pPr>
        <w:pStyle w:val="Style16"/>
        <w:jc w:val="both"/>
        <w:rPr/>
      </w:pPr>
      <w:r>
        <w:rPr/>
        <w:t>- подготовку принятых документов на рассмотрение администрации Землянского сельского поселения Семилукского  района, выдачу или направление извещений гражданам о приеме документов;</w:t>
      </w:r>
    </w:p>
    <w:p>
      <w:pPr>
        <w:pStyle w:val="Style16"/>
        <w:jc w:val="both"/>
        <w:rPr/>
      </w:pPr>
      <w:r>
        <w:rPr/>
        <w:t>- уведомление граждан о состоявшемся решении администрации Землянского сельского поселения Семилукского  района. Информация о приемных днях и часах приема заявлений о предоставлении гражданам жилых помещений муниципального жилищного фонда может быть также получена гражданином:</w:t>
        <w:br/>
        <w:t>- в учреждении на стендах, а также на личном приеме уполномоченных специалистов учреждения (пер.Колодезный, 4);</w:t>
      </w:r>
    </w:p>
    <w:p>
      <w:pPr>
        <w:pStyle w:val="Style16"/>
        <w:jc w:val="both"/>
        <w:rPr/>
      </w:pPr>
      <w:r>
        <w:rPr/>
        <w:t>- по телефонам учреждения ((847372) 31-3-30</w:t>
      </w:r>
    </w:p>
    <w:p>
      <w:pPr>
        <w:pStyle w:val="Style16"/>
        <w:jc w:val="both"/>
        <w:rPr/>
      </w:pPr>
      <w:r>
        <w:rPr/>
        <w:t>График приёма граждан должностными лицами МУ «УАГМС», ответственными за предоставление муниципальной услуги:</w:t>
      </w:r>
    </w:p>
    <w:p>
      <w:pPr>
        <w:pStyle w:val="Style16"/>
        <w:jc w:val="both"/>
        <w:rPr/>
      </w:pPr>
      <w:r>
        <w:rPr/>
        <w:t>Понедельник: 08.00-12.00, 13.00-17.00; Вторник: 08.00-12.00, 13.00-17.00; Среда, Четверг, Пятница: приема нет. Перерыв: 12.00-13.00. Выходные дни – суббота, воскресенье.</w:t>
        <w:br/>
        <w:t>На информационном стенде размещается следующая информация:</w:t>
        <w:br/>
        <w:t>- перечень документов, необходимых для предоставления услуги и требования, предъявляемые к этим документам;</w:t>
      </w:r>
    </w:p>
    <w:p>
      <w:pPr>
        <w:pStyle w:val="Style16"/>
        <w:jc w:val="both"/>
        <w:rPr/>
      </w:pPr>
      <w:r>
        <w:rPr/>
        <w:t>- месторасположение, график (режим) работы, номера телефонов, органов, в которых заявители могут получить документы, необходимые для предоставления услуги.</w:t>
        <w:br/>
        <w:t>При ответах на телефонные звонки и устные обращения специалисты подробно и в вежливой форме информируют обратившихся по интересующим их вопросам. </w:t>
        <w:br/>
        <w:t>При невозможности специалиста, принявшего звонок, самостоятельно ответить на поставленные вопросы обратившемуся гражданину должен быть сообщен телефонный номер, по которому можно получить необходимую информацию. </w:t>
        <w:br/>
        <w:t>Прием заявителей осуществляется в помещении МУ «УАГМС» (кабинетах).</w:t>
        <w:br/>
        <w:t>У входа в каждое из помещений размещается табличка с номером помещения. Площадь мест ожидания зависит от количества граждан, ежедневно обращающихся. Места ожидания должны соответствовать комфортным условиям для заявителей и оптимальным условиям работы специалистов. Места ожидания в очереди на предоставление или получение документов могут быть оборудованы стульями, кресельными секциями. Количество мест ожидания определяется исходя из фактической нагрузки и возможностей для их размещения в здании. При организации рабочих мест должна быть предусмотрена возможность свободного входа и выхода из помещения, при необходимости.</w:t>
        <w:br/>
        <w:t>В связи с тем, что форма оказания муниципальной услуги нормативными документами не регламентируется, принятие на учет осуществляется бесплатно.  </w:t>
        <w:br/>
        <w:br/>
      </w:r>
      <w:r>
        <w:rPr>
          <w:b/>
        </w:rPr>
        <w:t>2.2 Сроки предоставления муниципальной услуги.</w:t>
      </w:r>
    </w:p>
    <w:p>
      <w:pPr>
        <w:pStyle w:val="Style16"/>
        <w:jc w:val="both"/>
        <w:rPr/>
      </w:pPr>
      <w:r>
        <w:rPr/>
        <w:br/>
        <w:t>Общий срок исполнения муниципальной услуги не должен превышать 30 рабочих дней со дня подачи заявления с пакетом документов, необходимых для исполнения услуги. </w:t>
        <w:br/>
        <w:t>Максимально допустимый срок осуществления административных процедур при подготовке и согласовании проекта распорядительного акта главы муниципального образования о предоставлении жилых помещений или об отказе в предоставлении жилых помещений не должны превышать 7 рабочих дней</w:t>
      </w:r>
      <w:r>
        <w:rPr>
          <w:color w:val="FF0000"/>
        </w:rPr>
        <w:t>.</w:t>
      </w:r>
      <w:r>
        <w:rPr/>
        <w:t> Максимально допустимый срок осуществления административных процедур при подготовке, выдаче или направлении извещений гражданам о предоставлении (отказе) жилых помещений не должны превышать 3 рабочих дней. Максимально допустимый срок осуществления административных процедур при необходимости может быть продлен по решению главы муниципального образования.</w:t>
      </w:r>
    </w:p>
    <w:p>
      <w:pPr>
        <w:pStyle w:val="Style16"/>
        <w:jc w:val="both"/>
        <w:rPr>
          <w:color w:val="FF0000"/>
        </w:rPr>
      </w:pPr>
      <w:r>
        <w:rPr>
          <w:b/>
        </w:rPr>
        <w:t>2.3 Перечень оснований для приостановления предоставления муниципальной услуги.</w:t>
      </w:r>
    </w:p>
    <w:p>
      <w:pPr>
        <w:pStyle w:val="Style16"/>
        <w:jc w:val="both"/>
        <w:rPr/>
      </w:pPr>
      <w:r>
        <w:rPr>
          <w:b/>
        </w:rPr>
        <w:br/>
      </w:r>
      <w:r>
        <w:rPr/>
        <w:t>Предоставление муниципальной услуги приостанавливается в случая</w:t>
      </w:r>
      <w:r>
        <w:rPr>
          <w:b/>
        </w:rPr>
        <w:t>х:</w:t>
      </w:r>
      <w:r>
        <w:rPr/>
        <w:br/>
        <w:t>- появления сомнений в наличии оснований для предоставления муниципальной услуги, а также в подлинности представленных документов или достоверности указанных в них сведений, при не устранении которых в заключении договора должно быть отказано,  </w:t>
        <w:br/>
        <w:t xml:space="preserve">- письменного обращения муниципального учреждения, заявления нанимателя/собственника или членов семьи нанимателя жилого помещения с указанием причин и срока приостановления,  </w:t>
      </w:r>
    </w:p>
    <w:p>
      <w:pPr>
        <w:pStyle w:val="Style16"/>
        <w:jc w:val="both"/>
        <w:rPr/>
      </w:pPr>
      <w:r>
        <w:rPr/>
        <w:t>- имеется информация в письменной форме, поступившая от правоохранительных органов, иных лиц, свидетельствующая, что направленные на предоставление муниципальной услуги документы являются поддельными;</w:t>
      </w:r>
    </w:p>
    <w:p>
      <w:pPr>
        <w:pStyle w:val="Style16"/>
        <w:jc w:val="both"/>
        <w:rPr/>
      </w:pPr>
      <w:r>
        <w:rPr/>
        <w:t>- иные, в отдельных случаях, обстоятельства. При возникновении сомнений в подлинности документов и достоверности указанных в них сведений дополнительно к уведомлению заявителя (муниципального учреждения) о предоставлении муниципальной услуги, которое в соответствии с законодательством Российской Федерации может разрешить данные сомнения, в том числе подтвердить подлинность выданного им документа направляется запрос. При подтверждении сведений о том, что представленный документ является поддельным, информация об этом, включая сведения о лице, представившем такой документ, направляется в правоохранительные органы.</w:t>
        <w:br/>
        <w:br/>
      </w:r>
      <w:r>
        <w:rPr>
          <w:b/>
        </w:rPr>
        <w:t>2.4 Основания для отказа в предоставлении</w:t>
        <w:br/>
        <w:t>муниципальной услуги.</w:t>
      </w:r>
    </w:p>
    <w:p>
      <w:pPr>
        <w:pStyle w:val="Style16"/>
        <w:jc w:val="both"/>
        <w:rPr/>
      </w:pPr>
      <w:r>
        <w:rPr/>
        <w:t>Основаниями для отказа в предоставлении заявителям муниципальной услуги являются:</w:t>
        <w:br/>
        <w:t> - отсутствие оснований на предоставление служебного жилого помещения специализированного муниципального жилищного фонда;</w:t>
      </w:r>
    </w:p>
    <w:p>
      <w:pPr>
        <w:pStyle w:val="Style16"/>
        <w:jc w:val="both"/>
        <w:rPr/>
      </w:pPr>
      <w:r>
        <w:rPr/>
        <w:t>- выявление в представленных документах, перечисленных в п.п. 2.5.1 настоящего Административного регламента, сведений, не соответствующих действительности;</w:t>
        <w:br/>
        <w:t>- непредставление или представление не в полном объеме документов, необходимых для принятия решения о предоставлении жилого помещения, перечисленных в п.п.2.5.1настоящего Административного регламента.</w:t>
      </w:r>
    </w:p>
    <w:p>
      <w:pPr>
        <w:pStyle w:val="Style16"/>
        <w:jc w:val="both"/>
        <w:rPr>
          <w:b/>
          <w:b/>
        </w:rPr>
      </w:pPr>
      <w:r>
        <w:rPr>
          <w:b/>
        </w:rPr>
        <w:t>2.5 Информация о перечне документов, необходимых</w:t>
        <w:br/>
        <w:t>для предоставления муниципальной услуги.</w:t>
      </w:r>
    </w:p>
    <w:p>
      <w:pPr>
        <w:pStyle w:val="Style16"/>
        <w:jc w:val="both"/>
        <w:rPr>
          <w:b/>
          <w:b/>
        </w:rPr>
      </w:pPr>
      <w:r>
        <w:rPr>
          <w:b/>
        </w:rPr>
        <w:t>5.1. Предоставление служебного жилого помещения.</w:t>
      </w:r>
    </w:p>
    <w:p>
      <w:pPr>
        <w:pStyle w:val="Style16"/>
        <w:jc w:val="both"/>
        <w:rPr/>
      </w:pPr>
      <w:r>
        <w:rPr/>
        <w:t>Служебные жилые помещения предназначены для проживания граждан в связи с характером их трудовых отношений с органом местного самоуправления, муниципальным учреждением либо в связи с избранием на выборные должности в органы местного самоуправления.</w:t>
      </w:r>
    </w:p>
    <w:p>
      <w:pPr>
        <w:pStyle w:val="Style16"/>
        <w:jc w:val="both"/>
        <w:rPr/>
      </w:pPr>
      <w:r>
        <w:rPr/>
        <w:t>Служебные жилые помещения предоставляются гражданам не только в виде отдельной квартиры но и в виде жилого дома. Категории граждан, которым предоставляются служебные жилые помещения, утверждаются Решением Совета Землянского сельского поселения.</w:t>
      </w:r>
    </w:p>
    <w:p>
      <w:pPr>
        <w:pStyle w:val="Style16"/>
        <w:jc w:val="both"/>
        <w:rPr/>
      </w:pPr>
      <w:r>
        <w:rPr/>
        <w:t xml:space="preserve">Для рассмотрения вопроса о предоставлении служебного помещения руководитель работника органа местного самоуправления, муниципального учреждения подает на имя Главы администрации Землянского сельского поселения Семилукского района ходатайство с пакетом необходимых документов. Гражданин, работающий в органе местного самоуправления, муниципальном учреждении, избранный на выборную должность в орган местного самоуправления, не обеспеченный жильем в населенном пункте, где находится его место работы, для получения служебного жилого помещения предоставляет следующие документы: </w:t>
      </w:r>
    </w:p>
    <w:p>
      <w:pPr>
        <w:pStyle w:val="Style16"/>
        <w:jc w:val="both"/>
        <w:rPr/>
      </w:pPr>
      <w:r>
        <w:rPr/>
        <w:t>- заявление на имя руководителя о необходимости предоставления служебного помещения;</w:t>
        <w:br/>
        <w:t>- справку о составе семьи и копии документов, подтверждающих их отнесение к членам семьи (свидетельство о регистрации браке, свидетельство о рождении, свидетельство об установлении отцовства, свидетельство об усыновлении (удочерении));</w:t>
        <w:br/>
        <w:t>- копии документов, подтверждающих право на получение служебного помещения (копию трудовой книжки, приказа и трудового договора о приеме на работу в орган местного самоуправления, муниципальное учреждение);</w:t>
      </w:r>
    </w:p>
    <w:p>
      <w:pPr>
        <w:pStyle w:val="Style16"/>
        <w:jc w:val="both"/>
        <w:rPr/>
      </w:pPr>
      <w:r>
        <w:rPr/>
        <w:t>- копии документов, подтверждающих избрание на выборную должность;</w:t>
        <w:br/>
        <w:t>- копию паспорта, подтверждающего соответствующую регистрацию по месту жительства;</w:t>
        <w:br/>
        <w:t xml:space="preserve">- сведения из Землянского  отделения Управления Федеральной службы государственной регистрации, кадастра и картографии по Краснодарскому краю и </w:t>
      </w:r>
      <w:r>
        <w:rPr>
          <w:kern w:val="2"/>
        </w:rPr>
        <w:t>отделения ФГУП «Ростехинвентаризация-Федеральное БТИ» по Краснодарскому краю</w:t>
      </w:r>
      <w:r>
        <w:rPr/>
        <w:t xml:space="preserve"> о жилых помещениях, принадлежащих на праве собственности гражданину и членам его семьи (либо об отсутствии таковых сведений);</w:t>
      </w:r>
    </w:p>
    <w:p>
      <w:pPr>
        <w:pStyle w:val="Style16"/>
        <w:jc w:val="both"/>
        <w:rPr/>
      </w:pPr>
      <w:r>
        <w:rPr/>
        <w:t>-сведения выданные филиалом ГУП КК «Крайтехинвентаризация-Краевое БТИ» по Семилукскому району;</w:t>
      </w:r>
    </w:p>
    <w:p>
      <w:pPr>
        <w:pStyle w:val="Style16"/>
        <w:jc w:val="both"/>
        <w:rPr/>
      </w:pPr>
      <w:r>
        <w:rPr/>
        <w:t xml:space="preserve">- справку N 8 с места жительства за последние 5 лет, копию лицевого счета с места жительства, выдаваемые соответствующей организацией; </w:t>
      </w:r>
    </w:p>
    <w:p>
      <w:pPr>
        <w:pStyle w:val="Style16"/>
        <w:jc w:val="both"/>
        <w:rPr/>
      </w:pPr>
      <w:r>
        <w:rPr/>
        <w:t>- для граждан, проживающих в индивидуальном жилищном фонде, копии домовой книги и технического паспорта с места жительства;</w:t>
      </w:r>
    </w:p>
    <w:p>
      <w:pPr>
        <w:pStyle w:val="Style16"/>
        <w:jc w:val="both"/>
        <w:rPr/>
      </w:pPr>
      <w:r>
        <w:rPr/>
        <w:t>- полномочия представителя заявителя (нотариально оформленная доверенность), в случае, если заявление подает доверенное лицо;</w:t>
      </w:r>
    </w:p>
    <w:p>
      <w:pPr>
        <w:pStyle w:val="Style16"/>
        <w:jc w:val="both"/>
        <w:rPr/>
      </w:pPr>
      <w:r>
        <w:rPr/>
        <w:t>- копии и оригиналы документов, удостоверяющих личность доверенного лица;</w:t>
      </w:r>
    </w:p>
    <w:p>
      <w:pPr>
        <w:pStyle w:val="Style16"/>
        <w:jc w:val="both"/>
        <w:rPr/>
      </w:pPr>
      <w:r>
        <w:rPr/>
        <w:t>- иные, необходимые в отдельных случаях, документы.</w:t>
        <w:br/>
        <w:t>При представлении копий, заявителям необходимо при себе иметь оригиналы вышеперечисленных документов, если копии нотариально не заверены.</w:t>
        <w:br/>
        <w:t>Если представленные копии документов нотариально не заверены, уполномоченное должностное лицо, сличив копии документов с их подлинными экземплярами, выполняет на них подпись об их соответствии подлинным экземплярам, заверяет своей подписью.</w:t>
      </w:r>
    </w:p>
    <w:p>
      <w:pPr>
        <w:pStyle w:val="Style16"/>
        <w:jc w:val="both"/>
        <w:rPr/>
      </w:pPr>
      <w:r>
        <w:rPr>
          <w:b/>
        </w:rPr>
        <w:t>III.Административные процедуры.</w:t>
      </w:r>
    </w:p>
    <w:p>
      <w:pPr>
        <w:pStyle w:val="Style16"/>
        <w:jc w:val="both"/>
        <w:rPr>
          <w:b/>
          <w:b/>
        </w:rPr>
      </w:pPr>
      <w:r>
        <w:rPr>
          <w:b/>
        </w:rPr>
        <w:t>3.1Последовательность действий при предоставлении</w:t>
        <w:br/>
        <w:t>муниципальной услуги по предоставлению служебных жилых помещений специализированного муниципального жилищного фонда.</w:t>
      </w:r>
    </w:p>
    <w:p>
      <w:pPr>
        <w:pStyle w:val="Style16"/>
        <w:jc w:val="both"/>
        <w:rPr/>
      </w:pPr>
      <w:r>
        <w:rPr/>
        <w:t>Муниципальная услуга осуществляется в следующей последовательности:</w:t>
        <w:br/>
        <w:t>1) приём, регистрация ходатайств муниципальных учреждений и заявлений граждан о предоставлении служебного жилого помещения специализированного муниципального жилищного фонда;</w:t>
      </w:r>
    </w:p>
    <w:p>
      <w:pPr>
        <w:pStyle w:val="Style16"/>
        <w:jc w:val="both"/>
        <w:rPr/>
      </w:pPr>
      <w:r>
        <w:rPr/>
        <w:t>2) правовой анализ состояния жилищных условий граждан, подавших заявления (при необходимости);</w:t>
        <w:br/>
        <w:t>3) анализ представленных заявителями документов на их соответствие предъявляемым требованиям, нормативным правовым актам Российской Федерации и Краснодарского края, проверка сведений, содержащихся в документах.</w:t>
      </w:r>
    </w:p>
    <w:p>
      <w:pPr>
        <w:pStyle w:val="Style16"/>
        <w:jc w:val="both"/>
        <w:rPr/>
      </w:pPr>
      <w:r>
        <w:rPr/>
        <w:t>4) рассмотрение вопроса по предоставлению муниципальной услуги по распределению жилой площади администрацией Землянского сельского поселения Семилукского района.                                                                                                                                            5) выдача или направление извещений муниципальным учреждениям и гражданам о предоставлении (отказе в предоставлении) жилых помещений;</w:t>
      </w:r>
    </w:p>
    <w:p>
      <w:pPr>
        <w:pStyle w:val="Style16"/>
        <w:jc w:val="both"/>
        <w:rPr/>
      </w:pPr>
      <w:r>
        <w:rPr/>
        <w:t>6) контроль за соблюдением и обеспечением гарантий в области предоставления служебного жилого помещения специализированного муниципального жилищного фонда</w:t>
      </w:r>
    </w:p>
    <w:p>
      <w:pPr>
        <w:pStyle w:val="Style16"/>
        <w:jc w:val="both"/>
        <w:rPr/>
      </w:pPr>
      <w:r>
        <w:rPr/>
        <w:br/>
      </w:r>
      <w:r>
        <w:rPr>
          <w:b/>
        </w:rPr>
        <w:t>3.2 Описание последовательности действий при предоставлении муниципальной услуги</w:t>
      </w:r>
      <w:r>
        <w:rPr/>
        <w:t>.</w:t>
      </w:r>
    </w:p>
    <w:p>
      <w:pPr>
        <w:pStyle w:val="Style16"/>
        <w:jc w:val="both"/>
        <w:rPr/>
      </w:pPr>
      <w:r>
        <w:rPr/>
        <w:br/>
        <w:t>Юридическим фактом для начала исполнения муниципальной услуги является поступление ходатайства муниципального учреждения (заявления гражданина) с приложенными документами (далее заявители). Днем подачи ходатайства муниципального учреждения/заявления гражданина, считается день предоставления заявителем всех необходимых документов. Должностное лицо учреждения проверяет на наличие необходимых документов и их соответствие предъявляемым к ним требованиям (правильность оформления заявления, наличие на представленных документах необходимых подписей, печатей, содержания, соответствие представленных копий документов их оригиналам, заверенных в установленном порядке). </w:t>
        <w:br/>
        <w:t>В случае если представленные документы отвечают предъявляемым к ним требованиям, должностное лицо принимает их и регистрирует заявление в бумажном журнале в рукописной форме. Должностное лицо на оригинале заявления ставит штамп регистрации установленного образца. В случае если представленные документы не отвечают предъявляемым к ним требованиям (отсутствие необходимых документов, наличие недействительных документов, отсутствие нотариально оформленной доверенности) должностное лицо без регистрации возвращает их заявителям с необходимыми разъяснениями в вежливой и доходчивой форме: по порядку приёма и выдачи документов;</w:t>
      </w:r>
    </w:p>
    <w:p>
      <w:pPr>
        <w:pStyle w:val="Style16"/>
        <w:jc w:val="both"/>
        <w:rPr/>
      </w:pPr>
      <w:r>
        <w:rPr>
          <w:rFonts w:eastAsia="Symbol" w:cs="Symbol" w:ascii="Symbol" w:hAnsi="Symbol"/>
        </w:rPr>
        <w:t>-</w:t>
      </w:r>
      <w:r>
        <w:rPr/>
        <w:t xml:space="preserve"> по требованиям нормативных документов, регламентирующих муниципальную услугу.</w:t>
      </w:r>
      <w:r>
        <w:rPr>
          <w:color w:val="FF0000"/>
        </w:rPr>
        <w:br/>
      </w:r>
      <w:r>
        <w:rPr/>
        <w:t>По результатам проверки и рассмотрения представленных документов, при условии их соответствия предъявляемым требованиям и полной комплектности должностным лицом МУ «УАГМС»  выносится проект постановления администрации Землянского сельского поселения Семилукского района принимает одно из следующих решений:</w:t>
        <w:br/>
        <w:t>- решение о предоставлении гражданину жилого помещения специализированного жилищного фонда,</w:t>
      </w:r>
    </w:p>
    <w:p>
      <w:pPr>
        <w:pStyle w:val="Style16"/>
        <w:jc w:val="both"/>
        <w:rPr/>
      </w:pPr>
      <w:r>
        <w:rPr/>
        <w:t>- решение об отказе в предоставлении гражданину жилого помещения специализированного жилищного фонда. На основании решения администрации Землянского сельского поселения Семилукского района, учреждение в установленные законом сроки, письменно либо по телефону уведомляет заявителя о предоставлении служебного жилого помещения специализированного муниципального жилищного фонда, либо об отказе в предоставлении служебного жилого помещения специализированного муниципального жилищного фонда. В случае принятия положительного решения о предоставлении гражданину служебного жилого помещения специализированного муниципального жилищного фонда заявителю выдается на руки выписка из постановления администрации Землянского сельского поселения Семилукского района. С этой выпиской из постановления заявитель должен обратиться МУ «УАГМС» (тел.(886153) 5-71-19) за заключением договора найма специализированного служебного жилого помещения. Договор найма служебного жилого помещения  заключается на период трудовых отношений, выполнения работы в муниципальном учреждении, органах местного самоуправления, нахождения на выборной должности. Прекращение трудовых отношений либо пребывания на выборной должности в органах местного самоуправления является основанием расторжения договора найма служебного жилого помещения.</w:t>
        <w:br/>
      </w:r>
    </w:p>
    <w:p>
      <w:pPr>
        <w:pStyle w:val="Style16"/>
        <w:rPr>
          <w:b/>
          <w:b/>
        </w:rPr>
      </w:pPr>
      <w:r>
        <w:rPr>
          <w:b/>
        </w:rPr>
        <w:t>IV. Порядок и формы контроля за предоставлением </w:t>
        <w:br/>
        <w:t>муниципальной услуги.</w:t>
      </w:r>
    </w:p>
    <w:p>
      <w:pPr>
        <w:pStyle w:val="Style16"/>
        <w:jc w:val="both"/>
        <w:rPr/>
      </w:pPr>
      <w:r>
        <w:rPr>
          <w:b/>
        </w:rPr>
        <w:br/>
      </w:r>
      <w:r>
        <w:rPr/>
        <w:t>Текущий контроль за соблюдением последовательности действий, определенных административными процедурами по исполнению муниципальной услуги, осуществляется должностными лицами администрации муниципального образования, ответственными за организацию работы по исполнению муниципальной услуги.</w:t>
        <w:br/>
        <w:t>Должностные лица, ответственные за исполнение муниципальной услуги, несут персональную ответственность за соблюдение порядка исполнения муниципальной услуги. Персональная ответственность должностных лиц закрепляется в их должностных регламентах в соответствии с требованиями законодательства.</w:t>
        <w:br/>
        <w:t>Текущий контроль осуществляется путем проведения должностным лицом администрации муниципального образования, ответственным за организацию работы по исполнению муниципальной услуги, проверок соблюдения и исполнения должностными лицами положений Административного регламента, иных нормативных правовых актов Российской Федерации. Администрация Землянского сельского поселения Семилукского района организует и осуществляет контроль за исполнением муниципальной услуги должностными лицами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 администрации. По результатам проведенных проверок, в случае выявления нарушений прав заявителей, виновные лица привлекаются к ответственности в порядке, установленном законодательством Российской Федерации.</w:t>
        <w:br/>
        <w:t>Проверки могут быть плановыми (осуществляться на основании полугодовых или годовых планов работы администрации Землянского сельского поселения Семилукского района) и внеплановыми. При проверке могут рассматриваться все вопросы, связанные с исполнением муниципальной услуги (комплексные проверки) или вопросы, связанные с исполнением той или иной административной процедуры (тематические проверки). Проверка также может проводиться по конкретному обращению заявителя.</w:t>
        <w:br/>
        <w:br/>
      </w:r>
      <w:r>
        <w:rPr>
          <w:b/>
        </w:rPr>
        <w:t>V. Порядок обжалования действий (бездействия) и решений,</w:t>
        <w:br/>
        <w:t>осуществляемых (принятых) в ходе исполнения муниципальной услуги:</w:t>
      </w:r>
    </w:p>
    <w:p>
      <w:pPr>
        <w:pStyle w:val="Style16"/>
        <w:rPr/>
      </w:pPr>
      <w:r>
        <w:rPr/>
        <w:br/>
        <w:t>Заявитель имеет право на обжалование действий или бездействия должностных лиц в досудебном и судебном порядке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2:15:00Z</dcterms:created>
  <dc:creator>User</dc:creator>
  <dc:description/>
  <cp:keywords/>
  <dc:language>en-US</dc:language>
  <cp:lastModifiedBy>User</cp:lastModifiedBy>
  <dcterms:modified xsi:type="dcterms:W3CDTF">2015-01-20T06:04:00Z</dcterms:modified>
  <cp:revision>14</cp:revision>
  <dc:subject/>
  <dc:title>П Р О Е К Т</dc:title>
</cp:coreProperties>
</file>