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b/>
          <w:bCs/>
          <w:sz w:val="26"/>
          <w:szCs w:val="26"/>
        </w:rPr>
        <w:t xml:space="preserve">АДМИНИСТРАЦИИ </w:t>
      </w:r>
      <w:r>
        <w:rPr>
          <w:b/>
          <w:bCs/>
          <w:caps/>
          <w:sz w:val="26"/>
          <w:szCs w:val="26"/>
        </w:rPr>
        <w:t>Землянского сельского</w:t>
      </w:r>
      <w:r>
        <w:rPr>
          <w:b/>
          <w:bCs/>
          <w:sz w:val="26"/>
          <w:szCs w:val="26"/>
        </w:rPr>
        <w:t xml:space="preserve"> ПОСЕЛЕНИЯ</w:t>
      </w:r>
    </w:p>
    <w:p>
      <w:pPr>
        <w:pStyle w:val="ConsPlusNormal"/>
        <w:jc w:val="center"/>
        <w:rPr/>
      </w:pPr>
      <w:r>
        <w:rPr>
          <w:b/>
          <w:bCs/>
          <w:sz w:val="26"/>
          <w:szCs w:val="26"/>
        </w:rPr>
        <w:t>ПО ПРЕДОСТАВЛЕНИЮ МУНИЦИПАЛЬНОЙ УСЛУГИ «ПРИНЯТИЕ НА УЧЕТ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 В КАЧЕСТВЕ НУЖДАЮЩИХСЯ В ЖИЛЫХ ПОМЕЩЕНИЯХ,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ЯЕМЫХ ПО ДОГОВОРАМ СОЦИАЛЬНОГО НАЙМА»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0" w:name="Par46"/>
      <w:bookmarkEnd w:id="0"/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1" w:name="Par48"/>
      <w:bookmarkEnd w:id="1"/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1. Административный регламент администрации Землянского сельского поселения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 (далее - Административный регламент) определяет сроки и последовательность действий (административных процедур) при осуществлении полномочий по реализации указанной муниципальной услуги, а также порядок взаимодействия администрации Землянского сельского поселения с заявител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2" w:name="Par53"/>
      <w:bookmarkStart w:id="3" w:name="Par53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2. Описание заявителе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явителями являются постоянно проживающие на территории Землянского сельского поселения граждане Российской Федерации, а также их законные представители, действующие в силу закона или на основании доверенности (далее - заявитель)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живающие в помещениях, не отвечающих установленным для жилых помещений требовани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принятие на учет в качестве нуждающихся в жилых помещениях, предоставляемых по договорам социального найма, имеют следующие категории граждан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малоимущие граждане, имеющие право на предоставление жилых помещений по договорам социального найма муниципального жилищного фон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ждане,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граждане,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граждане, имеющие право на внеочередное предоставление жилых помещений по договорам социального найма в случаях, установленных действующим законодательств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ные категории граждан, установленные действующим законодательство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4" w:name="Par67"/>
      <w:bookmarkEnd w:id="4"/>
      <w:r>
        <w:rPr>
          <w:sz w:val="26"/>
          <w:szCs w:val="26"/>
        </w:rPr>
        <w:t>1.3. Требования к порядку информирования о предоставл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3.1. Орган, предоставляющий муниципальную услугу, - администрация Землянского сель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администрации Землянского сельского поселения приводятся в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458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риложении № 1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3.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епосредственно в администрации Землянского сельского посе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, средств сети Интерне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3.4. Информация заявителя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предоставляется уполномоченными должностными лицами администрации (далее - уполномоченные должностные лиц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, телефонной связи,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а информационных стендах в местах предоставления муниципальной услуги, а также на официальном сайте администрации Землянского сельского поселения, на Портале государственных и муниципальных услуг Воронежской области, на Едином портале государственных и муниципальных услуг (функций) размещается также следующая информац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ксты (выдержки) из нормативных правовых актов,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ы, образцы заявлений,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5. Заявители, представившие заявление на получение муниципальной услуги, в обязательном порядке информируются уполномоченными должностными лицам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ходе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, с использованием телефонной связи, средств Интернета, а также при личном контакте со специалистам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5" w:name="Par103"/>
      <w:bookmarkEnd w:id="5"/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6" w:name="Par105"/>
      <w:bookmarkEnd w:id="6"/>
      <w:r>
        <w:rPr>
          <w:sz w:val="26"/>
          <w:szCs w:val="26"/>
        </w:rPr>
        <w:t>2.1. Наименование муниципаль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рамках действия настоящего Административного регламента осуществляется предоставление муниципальной услуги «Принятие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7" w:name="Par109"/>
      <w:bookmarkEnd w:id="7"/>
      <w:r>
        <w:rPr>
          <w:sz w:val="26"/>
          <w:szCs w:val="26"/>
        </w:rPr>
        <w:t>2.2. Наименование органа, предоставляюще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1. Орган, предоставляющий муниципальную услугу, - администрация Земля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2. Администрация при предоставлении муниципальной услуги в целях получения документов, необходимых для принятия решения о принятии на учет граждан в качестве нуждающихся в жилых помещениях, предоставляемых по договорам социального найма, информации для проверки сведений, представленных заявителем, осуществляют взаимодействие с Управлением Федеральной службы государственной регистрации, кадастра и картографии по Воронежской обла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Заявитель в целях получения документов и информации, получаемых в рамках предоставления услуг, которые являются необходимыми и обязательными для предоставления муниципальной услуги, обращается 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ы технического учета и технической инвентаризации объектов капитального строитель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2">
        <w:r>
          <w:rPr>
            <w:rStyle w:val="InternetLink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8" w:name="Par121"/>
      <w:bookmarkEnd w:id="8"/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ется выдача заявителям постановления администрации о принятии на учет граждан в качестве нуждающихся в жилых помещениях, предоставляемых по договорам социального найма, либо уведомления об отказе в принятии на учет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9" w:name="Par126"/>
      <w:bookmarkEnd w:id="9"/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рок предоставления муниципальной услуги не должен превышать 30 рабочих дней со дня представления заявления с приложением документов, необходимых для предоставления муниципальной услуг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158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. 2.6.1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документов - в течение одного рабочего дн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по рассмотрению представленных документов - 20 рабочих дн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по принятию решения о принятии на учет заявителя в качестве нуждающегося в жилом помещении, предоставляемом по договору социального найма, либо об отказе в принятии заявителя на учет - 6 рабочи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рок исполнения административной процедуры по выдаче заявителю постановления администрации и уведомления о принятии на учет заявителя в качестве нуждающегося в жилом помещении, предоставляемом по договору социального найма, либо уведомления об отказе в принятии заявителя на учет - в течение 3 рабочих дней со дня принятия реш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сроков предоставления муниципальной услуги законодательством не предусмотрено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10" w:name="Par140"/>
      <w:bookmarkEnd w:id="10"/>
      <w:r>
        <w:rPr>
          <w:sz w:val="26"/>
          <w:szCs w:val="26"/>
        </w:rPr>
        <w:t>2.5. Правовые основания предоставления муниципаль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«Принятие на учет граждан в качестве нуждающихся в жилых помещениях, предоставляемых по договорам социального найма»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(«Российская газета», 25.12.1993; «Собрание законодательства РФ», 26.01.2009, № 4, ст. 445; «Парламентская газета», 26-29.01.2009, № 4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Жилищным </w:t>
      </w:r>
      <w:hyperlink r:id="rId4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(«Собрание законодательства РФ», 03.01.2005, № 1 (часть 1) ст. 14; «Российская газета», 12.01.2005, № 1; «Парламентская газета», 15.01.2005, № 7-8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2.05.2006 № 59-ФЗ «О порядке рассмотрения обращений граждан Российской Федерации» («Российская газета», 05.05.2006, № 95; «Собрание законодательства РФ», 08.05.2006, № 19, ст. 2060; «Парламентская газета», 11.05.2006, № 70-71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«Российская газета» от 30.07.2010 № 168; «Собрание законодательства РФ», 02.08.2010, № 31, ст. 4179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Ф», 19.06.2006 № 25 ст. 2736, «Российская газета», 21.06.2006 № 131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 («Коммуна», 06.12.2005, № 187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другими правовыми актам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11" w:name="Par154"/>
      <w:bookmarkEnd w:id="11"/>
      <w:r>
        <w:rPr>
          <w:sz w:val="26"/>
          <w:szCs w:val="26"/>
        </w:rPr>
        <w:t>2.6. Исчерпывающий перечень документов, необходимы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ными или иными нормативным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ми актами для предоставления муниципаль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2" w:name="Par158"/>
      <w:bookmarkEnd w:id="12"/>
      <w:r>
        <w:rPr>
          <w:sz w:val="26"/>
          <w:szCs w:val="26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, подлежащих предоставлению заявителем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заявлении должна быть указана информация о заявителе (Ф.И.О., паспортные данные, адрес регистрации, контактный телефон (телефон указывается по желанию). Заявление должно быть подписано заявителем или его уполномоченным представителе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ланк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529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заявления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приведен в приложении № 2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личность гражданина и членов его семь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являющийся основанием для вселения в жилое помещение, которое является местом жительства граждан (договор социального найма и поднайма, копия ордера или решения уполномоченного органа, свидетельство о праве собственност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домовой книги (поквартирной карточк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Ф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технического паспорта с поэтажным планом (при наличии) и экспликацией с указанием общей и жилой площади занимаемого жилого помещения (органы технического учета и технической инвентаризации объектов капитального строительств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 наличии или об отсутствии жилых помещений в собственности у гражданина и членов его семьи (органы технического учета и технической инвентаризации объектов капитального строительств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го отпра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3" w:name="Par181"/>
      <w:bookmarkEnd w:id="13"/>
      <w:r>
        <w:rPr>
          <w:sz w:val="26"/>
          <w:szCs w:val="26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тся в Управлении Федеральной службы государственной регистрации, кадастра и картографии по Воронежской области по межведомственным запроса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е пять лет запрашивается в Управлении Федеральной службы государственной регистрации, кадастра и картографии по Воронежской области по межведомственным запроса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Ф (для граждан, проживающих в жилых помещениях, не отвечающих установленным для жилых помещений требованиям), находится в администрации Земля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решение о признании граждан малоимущими (при постановке на учет малоимущих) находится в администрации Землянского сель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указанные документы самостоятельн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</w:t>
      </w:r>
      <w:bookmarkStart w:id="14" w:name="_GoBack"/>
      <w:bookmarkEnd w:id="14"/>
      <w:r>
        <w:rPr>
          <w:sz w:val="26"/>
          <w:szCs w:val="26"/>
        </w:rPr>
        <w:t xml:space="preserve">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10">
        <w:r>
          <w:rPr>
            <w:rStyle w:val="InternetLink"/>
            <w:sz w:val="26"/>
            <w:szCs w:val="26"/>
            <w:u w:val="none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3.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учет и техническая инвентаризация объектов капитального строительства. Результатами услуги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выдача органами технического учета и технической инвентаризации документов о наличии или об отсутствии жилых помещений в собственности у гражданина и членов его семь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15" w:name="Par199"/>
      <w:bookmarkEnd w:id="15"/>
      <w:r>
        <w:rPr>
          <w:sz w:val="26"/>
          <w:szCs w:val="26"/>
        </w:rPr>
        <w:t>2.7. Исчерпывающий перечень оснований для отказ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заявителем документов, содержащих противоречивые свед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дано лицом, не уполномоченным совершать такого рода действ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16" w:name="Par207"/>
      <w:bookmarkEnd w:id="16"/>
      <w:r>
        <w:rPr>
          <w:sz w:val="26"/>
          <w:szCs w:val="26"/>
        </w:rPr>
        <w:t>2.8. Исчерпывающий перечень основан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ля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не представлены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158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. 2.6.1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17" w:name="Par219"/>
      <w:bookmarkEnd w:id="17"/>
      <w:r>
        <w:rPr>
          <w:sz w:val="26"/>
          <w:szCs w:val="26"/>
        </w:rPr>
        <w:t>2.9. Размер платы, взимаемой с заявителя при предоставл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и способы ее взимания в случаях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усмотренных федеральными законами, принимаемым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иными нормативными правовыми актам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на бесплатной основе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18" w:name="Par227"/>
      <w:bookmarkEnd w:id="18"/>
      <w:r>
        <w:rPr>
          <w:sz w:val="26"/>
          <w:szCs w:val="26"/>
        </w:rPr>
        <w:t>2.10. Максимальный срок ожидания в очереди при подач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я о предоставлении муниципальной услуги 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и получении результата предоста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 не должен превышать 30 минут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19" w:name="Par236"/>
      <w:bookmarkEnd w:id="19"/>
      <w:r>
        <w:rPr>
          <w:sz w:val="26"/>
          <w:szCs w:val="26"/>
        </w:rPr>
        <w:t>2.11. Требования к помещениям, в которых предоставляетс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услуг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2. Центральный вход в здание, где располагается управление, должен быть оборудован информационной табличкой (вывеской), содержащей информацию о наименова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3. В помещениях для ожидания заявителям отводятся места, оборудованные стульями, кресельными секциями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оформления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режим работы органов, предоставляющих муниципальную услугу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графики личного приема граждан уполномоченными должностными лица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текст настоящего Административного регламента (полная версия - на официальном сайте администрации городского округа город Воронеж в сети Интернет и извлечения - на информационных стендах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тексты (выдержки) из нормативных правовых актов, регулирующих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бразцы оформления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1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20" w:name="Par261"/>
      <w:bookmarkEnd w:id="20"/>
      <w:r>
        <w:rPr>
          <w:sz w:val="26"/>
          <w:szCs w:val="26"/>
        </w:rPr>
        <w:t>2.12. Показатели доступности и качест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информации по электронной почте или через интернет-сайт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должностными лицами сроков предоставления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2.12.2. 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ельный вес жалоб, поступивших в управление по вопросу предоставления муниципальной услуги, в общем количестве заявлений на предоставление муниципальной услуг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21" w:name="Par277"/>
      <w:bookmarkEnd w:id="21"/>
      <w:r>
        <w:rPr>
          <w:sz w:val="26"/>
          <w:szCs w:val="26"/>
        </w:rPr>
        <w:t>2.13. Иные требования, в том числе учитывающие особенно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в многофункциональны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центрах и особенности предоставления муниципально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слуги в электронной форме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3.1. Заявителям обеспечивается возможность копирования форм заявлений, необходимых для получения муниципальной услуги, размещенных на Едином портале государственных и муниципальных услуг (функций) (www.gosuslugi.ru) и Портале государственных и муниципальных услуг Воронежской области (www.svc.govvr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ru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3.2. Заявитель в целях получения муниципальной услуги, при наличии технической возможности, может подать заявление и необходимые документы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22" w:name="Par289"/>
      <w:bookmarkEnd w:id="22"/>
      <w:r>
        <w:rPr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23" w:name="Par294"/>
      <w:bookmarkEnd w:id="23"/>
      <w:r>
        <w:rPr>
          <w:sz w:val="26"/>
          <w:szCs w:val="26"/>
        </w:rPr>
        <w:t>3.1. Исчерпывающий перечень административных процедур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 и прилагаемых к нему докумен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рассмотрение представленных документов, в том числе истребование документов (сведений)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18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ункте 2.6.2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принятии заявителя на учет в качестве нуждающегося в жилом помещении, предоставляемом по договору социального найма либо об отказе в принятии на уче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ыдача (направление) заявителю постановления администрации о принятии заявителя на учет в качестве нуждающегося в жилом помещении, предоставляемом по договору социального найма, либо уведомления об отказе в принятии на уче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1.2. Последовательность действий при предоставлении муниципальной услуги отражена в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68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блок-схеме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предоставления муниципальной услуги, приведенной в приложении № 3 к настоящему Административному регламент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24" w:name="Par304"/>
      <w:bookmarkEnd w:id="24"/>
      <w:r>
        <w:rPr>
          <w:sz w:val="26"/>
          <w:szCs w:val="26"/>
        </w:rPr>
        <w:t>3.2. Прием и регистрация заявления и прилагаемы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к нему документ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управления посредством почтового отправления с описью вложения и уведомлении о вручени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К заявлению должны быть приложены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158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. 2.6.1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3. При личном обращении заявителя или уполномоченного представителя в администрацию специалист, ответственный за прием документ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заявление на соответствие установленным требовани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заявление с прилагаемым комплектом докумен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2.4. При наличии основа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199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. 2.7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5. Результатом административной процедуры является прием и регистрация заявления и комплекта документов либо возврат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6. Максимальный срок исполнения административной процедуры - 1 рабочий день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25" w:name="Par325"/>
      <w:bookmarkEnd w:id="25"/>
      <w:r>
        <w:rPr>
          <w:sz w:val="26"/>
          <w:szCs w:val="26"/>
        </w:rPr>
        <w:t>3.3. Рассмотрение представленных документ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3.1. Основанием для начала административной процедуры является поступление заявления и прилагаемых к нему документов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.2. Специалист проводит проверку заявления и прилагаемых документов на соответствие требованиям, установленным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154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унктом 2.6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.3. В случае отсутствия оснований,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207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унктом 2.8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а также отсутствия в представленном пакете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18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ункте 2.6.2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>,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ос должен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ип документа, удостоверяющего лич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ерию и номер докумен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у выдачи докумен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Ф (для граждан, проживающих в жилых помещениях, не отвечающих установленным для жилых помещений требованиям) и решение о признании граждан малоимущими (при постановке на учет малоимущих) находятся в админист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3.4. По результатам полученных сведений (документов) специалист осуществляет проверку документов, представленных заявителе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.5. Результатом административной процедуры является установление предмета отсутствия либо наличия основа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207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ункте 2.8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- 20 рабочих дн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26" w:name="Par341"/>
      <w:bookmarkEnd w:id="26"/>
      <w:r>
        <w:rPr>
          <w:sz w:val="26"/>
          <w:szCs w:val="26"/>
        </w:rPr>
        <w:t>3.4. Принятие решения о принятии заявите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учет в качестве нуждающегося в жилом помещении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ом по договору социального найма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либо об отказе в принятии на учет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4.1. В случае отсутствия основа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207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ункте 2.8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принимается решение о принятии заявителя на учет в качестве нуждающегося в жилом помещении, предоставляемом по договору социального найм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4.2. В случае наличия основа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207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ункте 2.8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принимается решение об отказе в принятии заявителя на учет в качестве нуждающегося в жилом помещении, предоставляемом по договору социального найм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3. По результатам принятого решения специалис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4.3.1. Готовит проект постановления о принятии заявителя на учет в качестве нуждающегося в жилом помещении, предоставляемом по договору социального найма, либо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85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уведомление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об отказе в принятии заявителя на учет в качестве нуждающегося в жилом помещении, предоставляемом по договору социального найма, по форме, приведенной в приложении №4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3.2. Передает подготовленные проект постановления или уведомление на подписание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4. Результатом административной процедуры является принятие решения о принятии заявителя на учет в качестве нуждающегося в жилом помещении, предоставляемом по договору социального найма либо об отказе в принятии на уче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5. Максимальный срок исполнения административной процедуры - 6 рабочих дн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27" w:name="Par357"/>
      <w:bookmarkEnd w:id="27"/>
      <w:r>
        <w:rPr>
          <w:sz w:val="26"/>
          <w:szCs w:val="26"/>
        </w:rPr>
        <w:t>3.5. Выдача (направление) заявителю приказа упра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уведомления о принятии заявителя на учет в качеств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уждающегося в жилом помещении, предоставляемом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социального найма, либо приказа упра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уведомления об отказе в принятии на учет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1. Постановление администрации о принятии заявителя на учет в качестве нуждающегося в жилом помещении, предоставляемом по договору социального найма, либо уведомление об отказе в принятии на учет в течение трех рабочих дней со дня принятия решения направляются по адресу, указанному в заявлении, либо выдаются заявителю лично в админист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2. Результатом административной процедуры является выдача заявителю лично по месту обращения или направление по адресу, указанному в заявлении, постановления администрации о принятии заявителя на учет либо уведомления об отказе в принятии на уч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Максимальный срок исполнения административной процедуры - 3 рабочих дн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28" w:name="Par371"/>
      <w:bookmarkEnd w:id="28"/>
      <w:r>
        <w:rPr>
          <w:sz w:val="26"/>
          <w:szCs w:val="26"/>
        </w:rPr>
        <w:t>3.6. Подача заявителем запроса и иных документов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прием таких запросов и документов в электронной форме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6.1. Подача заявителем заявления и иных документов, необходимых для предоставления муниципальной услуги, в электронной форме предусмотрена при наличии технической возможности с использованием 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2. Заявитель вправе получать сведения о ходе предоставления муниципальной услуги в электронной форм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3. Получение результата муниципальной услуги в электронной форме предусмотрено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bookmarkStart w:id="29" w:name="Par381"/>
      <w:bookmarkEnd w:id="29"/>
      <w:r>
        <w:rPr>
          <w:sz w:val="26"/>
          <w:szCs w:val="26"/>
        </w:rPr>
        <w:t>3.7. Взаимодействие управления с иными органам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власти, органами местного самоупра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организациями, участвующими в предоставл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в электронной форме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ведений о правах гражданина и членов его семьи на имеющиеся у них объекты недвижимого имущества и имевшиеся за предыдущих пять лет предусмотрено межведомственное взаимодействие управления с Управлением Федеральной службы государственной регистрации, кадастра и картографии по Воронежской области в электронной форм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указанные документы самостоятельно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30" w:name="Par389"/>
      <w:bookmarkEnd w:id="30"/>
      <w:r>
        <w:rPr>
          <w:sz w:val="26"/>
          <w:szCs w:val="26"/>
        </w:rPr>
        <w:t>4. ФОРМЫ КОНТРОЛЯ ЗА ИСПОЛНЕНИЕМ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4.1. Контроль за предоставлением муниципальной услуги осуществляет глава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емлянского сельского поселения в форме регулярных проверок соблюдения и исполнения административного регламента. По результатам проверок он дает указания по устранению выявленных нарушений, контролирует их исполнение и принимает решение о привлечении к ответственности специалиста, допустившего нарушение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ерсональная ответственность специалистов администрации Землянского сельского поселения закрепляется их должностными инструкциями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31" w:name="Par409"/>
      <w:bookmarkEnd w:id="31"/>
      <w:r>
        <w:rPr>
          <w:sz w:val="26"/>
          <w:szCs w:val="26"/>
        </w:rPr>
        <w:t>5. ДОСУДЕБНЫЙ (ВНЕСУДЕБНЫЙ) ПОРЯДОК ОБЖАЛОВ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А ТАКЖЕ ДОЛЖНОСТНЫХ ЛИЦ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2. Жалоба подается в письменной форме на бумажном носителе, в электронной форме в администрацию Земля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Земля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Не позднее дня, следующего за днем принятия решения, указанного в п.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2" w:name="Par458"/>
      <w:bookmarkEnd w:id="32"/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администрации Землянского сельского поселения: 396920, Воронежская область, Семилукский район, с. Землянск, пер. Колодезный, 4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рафик работы администрации Землянского сельского поселения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понедельник - пятница: с 8.00 до 16.00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перерыв: с 12.00 до 13.00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Приемные дни: понедельник, вторник, сред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очный телефон, факс (47372) 31-3-30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Официальный сайт администрации Землянского сельского поселения в сети Интернет: zemlyansk.ru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Адрес электронной почты администрации Землянского сельского поселения: </w:t>
      </w:r>
      <w:hyperlink r:id="rId11">
        <w:r>
          <w:rPr>
            <w:rStyle w:val="InternetLink"/>
            <w:sz w:val="26"/>
            <w:szCs w:val="26"/>
          </w:rPr>
          <w:t>zemlyansk.semil@govvrn.ru</w:t>
        </w:r>
      </w:hyperlink>
      <w:r>
        <w:rPr>
          <w:sz w:val="26"/>
          <w:szCs w:val="26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3" w:name="Par517"/>
      <w:bookmarkStart w:id="34" w:name="Par517"/>
      <w:bookmarkEnd w:id="34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 заявления</w:t>
      </w:r>
    </w:p>
    <w:p>
      <w:pPr>
        <w:pStyle w:val="ConsPlusNonformat"/>
        <w:ind w:left="5529" w:hanging="0"/>
        <w:rPr/>
      </w:pPr>
      <w:r>
        <w:rPr>
          <w:rFonts w:cs="Arial" w:ascii="Arial" w:hAnsi="Arial"/>
          <w:sz w:val="24"/>
          <w:szCs w:val="24"/>
        </w:rPr>
        <w:t>Главе Землянского сельского поселения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нятии на учет в качестве нуждающихся в жилых помещениях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еквизиты    документа,   удостоверяющего личность (серия, номер,  кем  и  когда  выдан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гистрации по месту жительства,  номер телефона 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принять меня и членов моей семьи на учет в качестве нуждающихся в жилых помещениях, предоставляемых по договору социального найма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121"/>
        <w:gridCol w:w="1733"/>
        <w:gridCol w:w="645"/>
        <w:gridCol w:w="1083"/>
        <w:gridCol w:w="1300"/>
        <w:gridCol w:w="443"/>
        <w:gridCol w:w="1933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trHeight w:val="33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trHeight w:val="34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рожден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заявлению прилагаются  документы согласно перечню (приложение к заявлению) в количеств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экземпляр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прописью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и члены моей семьи предупреждены об ответственности,  предусмотренной законодательством, за предоставление недостоверных сведений. Даем согласие на проведение проверки представленных сведений. 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5" w:name="Par677"/>
      <w:bookmarkEnd w:id="35"/>
      <w:r>
        <w:rPr/>
        <w:t>Приложение №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-140" w:hanging="140"/>
        <w:jc w:val="center"/>
        <w:rPr>
          <w:b/>
          <w:b/>
          <w:sz w:val="26"/>
          <w:szCs w:val="26"/>
        </w:rPr>
      </w:pPr>
      <w:bookmarkStart w:id="36" w:name="Par680"/>
      <w:bookmarkEnd w:id="36"/>
      <w:r>
        <w:rPr>
          <w:b/>
          <w:sz w:val="26"/>
          <w:szCs w:val="26"/>
        </w:rPr>
        <w:t>БЛОК – СХЕМ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15900</wp:posOffset>
                </wp:positionH>
                <wp:positionV relativeFrom="line">
                  <wp:posOffset>-118110</wp:posOffset>
                </wp:positionV>
                <wp:extent cx="6629400" cy="8079740"/>
                <wp:effectExtent l="0" t="0" r="5080" b="311150"/>
                <wp:wrapNone/>
                <wp:docPr id="1" name="Полотно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079840"/>
                          <a:chOff x="0" y="0"/>
                          <a:chExt cx="6629400" cy="807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80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9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28600"/>
                            <a:ext cx="422928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, документов от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9012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714680"/>
                            <a:ext cx="1486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079120"/>
                            <a:ext cx="720" cy="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542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13723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4034160"/>
                            <a:ext cx="3148920" cy="7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о принятии заявителя 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3086280"/>
                            <a:ext cx="2838960" cy="94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принятии заявителя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1028160"/>
                            <a:ext cx="563868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ого пакета документов, принятие решения о принятии заявителя на учет в качестве нуждающегося в жилом помещении либ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принятии заявителя на уче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" y="3086280"/>
                            <a:ext cx="319896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управы района о принятии заявителя на учет  качестве нуждающегося в жилом помещени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376812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880"/>
                            <a:ext cx="24008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171880"/>
                            <a:ext cx="25146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920" y="479736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5062680"/>
                            <a:ext cx="314892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аспоряжения управы района и уведомления о принятии заявителя 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5080" y="403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4376880"/>
                            <a:ext cx="283896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уведомления об отказе в принятии заявителя 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3" style="position:absolute;margin-left:-17pt;margin-top:-9.3pt;width:522pt;height:636.2pt" coordorigin="-340,-186" coordsize="10440,12724">
                <v:rect id="shape_0" stroked="f" o:allowincell="f" style="position:absolute;left:-340;top:-186;width:10439;height:12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0,1916" to="1560,1916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916" to="1560,1916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2636" to="660,2636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7" fillcolor="white" stroked="t" o:allowincell="f" style="position:absolute;left:1900;top:174;width:6659;height:7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,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39,901" to="5239,1432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9,2514" to="5238,3232" ID="Line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AutoShape 10" fillcolor="white" stroked="t" o:allowincell="f" style="position:absolute;left:-59;top:12537;width:0;height: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1,8352" to="5331,8352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2514" to="7400,3231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3" fillcolor="white" stroked="t" o:allowincell="f" style="position:absolute;left:199;top:6167;width:4958;height:1201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о принятии заявителя 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98,4134" to="2898,4672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5" fillcolor="white" stroked="t" o:allowincell="f" style="position:absolute;left:5629;top:4674;width:4470;height:14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принятии заявителя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6" fillcolor="white" stroked="t" o:allowincell="f" style="position:absolute;left:660;top:1433;width:887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представленного пакета документов, принятие решения о принятии заявителя на учет в качестве нуждающегося в жилом помещении либо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принятии заявителя на уче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7" fillcolor="white" stroked="t" o:allowincell="f" style="position:absolute;left:200;top:4674;width:5037;height:1073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управы района о принятии заявителя на учет 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99,4134" to="7399,4672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3,5748" to="2894,6165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0" fillcolor="white" stroked="t" o:allowincell="f" style="position:absolute;left:1099;top:3234;width:3780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5420;top:3234;width:3959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 соответству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0,7369" to="2891,7785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3" fillcolor="white" stroked="t" o:allowincell="f" style="position:absolute;left:199;top:7787;width:4958;height:1457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дача заявителю распоряжения управы района и уведомления о принятии заявителя 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400,6167" to="7400,6705" ID="Line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5" fillcolor="white" stroked="t" o:allowincell="f" style="position:absolute;left:5629;top:6707;width:4470;height:16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дача заявителю уведомления об отказе в принятии заявителя 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7" w:name="Par781"/>
      <w:bookmarkEnd w:id="37"/>
      <w:r>
        <w:rPr/>
        <w:t>Приложение №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ланк администрации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 и адрес</w:t>
      </w:r>
    </w:p>
    <w:p>
      <w:pPr>
        <w:pStyle w:val="ConsPlusNonformat"/>
        <w:widowControl/>
        <w:ind w:left="486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 согласно заявлению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нятии на учет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принятии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Администрация  ____________________ поселения Семилукского муниципального района Воронежской области, рассмотрев представленные документы о принятии на учет в качестве нуждающихся в жилых  помещениях,  предоставляемых по договору социального найма, решила отказать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в принятии  на учет в качестве нуждающегося в жилом помещении, предоставляемом по договору социального найма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ичина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  <w:tab/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«      « 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78177850D191BEF2A0E2DAFDA5D1EB76F3D03C70B5300857791B825639F39BAE703D1D7F66DDE8A4DC76e2PEI" TargetMode="External"/><Relationship Id="rId3" Type="http://schemas.openxmlformats.org/officeDocument/2006/relationships/hyperlink" Target="consultantplus://offline/ref=F278177850D191BEF2A0FCD7EBC98EEE75F089347EE765545C734EeDPAI" TargetMode="External"/><Relationship Id="rId4" Type="http://schemas.openxmlformats.org/officeDocument/2006/relationships/hyperlink" Target="consultantplus://offline/ref=F278177850D191BEF2A0FCD7EBC98EEE76FC863773B532560D2640DF01e3P0I" TargetMode="External"/><Relationship Id="rId5" Type="http://schemas.openxmlformats.org/officeDocument/2006/relationships/hyperlink" Target="consultantplus://offline/ref=F278177850D191BEF2A0FCD7EBC98EEE76FC86397DB832560D2640DF01e3P0I" TargetMode="External"/><Relationship Id="rId6" Type="http://schemas.openxmlformats.org/officeDocument/2006/relationships/hyperlink" Target="consultantplus://offline/ref=F278177850D191BEF2A0FCD7EBC98EEE76FC863476B532560D2640DF01e3P0I" TargetMode="External"/><Relationship Id="rId7" Type="http://schemas.openxmlformats.org/officeDocument/2006/relationships/hyperlink" Target="consultantplus://offline/ref=F278177850D191BEF2A0FCD7EBC98EEE76FC86387CB632560D2640DF01e3P0I" TargetMode="External"/><Relationship Id="rId8" Type="http://schemas.openxmlformats.org/officeDocument/2006/relationships/hyperlink" Target="consultantplus://offline/ref=F278177850D191BEF2A0FCD7EBC98EEE71F8873070BA6F5C057F4CDDe0P6I" TargetMode="External"/><Relationship Id="rId9" Type="http://schemas.openxmlformats.org/officeDocument/2006/relationships/hyperlink" Target="consultantplus://offline/ref=F278177850D191BEF2A0E2DAFDA5D1EB76F3D03C70B0390455791B825639F39BAE703D1D7F66DDE8A4DC74e2PCI" TargetMode="External"/><Relationship Id="rId10" Type="http://schemas.openxmlformats.org/officeDocument/2006/relationships/hyperlink" Target="consultantplus://offline/ref=F278177850D191BEF2A0FCD7EBC98EEE76FC86387CB632560D2640DF0130F9CCE93F645Ae3P8I" TargetMode="External"/><Relationship Id="rId11" Type="http://schemas.openxmlformats.org/officeDocument/2006/relationships/hyperlink" Target="mailto:zemlyansk.semil@govvrn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5:00Z</dcterms:created>
  <dc:creator>Скворцова Надежда Васильевна</dc:creator>
  <dc:description/>
  <cp:keywords/>
  <dc:language>en-US</dc:language>
  <cp:lastModifiedBy>Zemlyansk</cp:lastModifiedBy>
  <dcterms:modified xsi:type="dcterms:W3CDTF">2013-11-13T13:32:00Z</dcterms:modified>
  <cp:revision>5</cp:revision>
  <dc:subject/>
  <dc:title/>
</cp:coreProperties>
</file>