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6.11.2023г. № 118 </w:t>
      </w:r>
      <w:bookmarkStart w:id="2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2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1"/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1.2023г. № 11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6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8 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2. подпункт 20.6 подпункта 20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21:10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