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0"/>
        <w:jc w:val="right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ПРОЕКТ</w:t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СТАНОВЛЕНИЕ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т ______________. № ____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535" w:hanging="0"/>
        <w:jc w:val="both"/>
        <w:rPr>
          <w:rFonts w:ascii="Arial" w:hAnsi="Arial" w:eastAsia="SimSun;宋体" w:cs="Arial"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О внесении изменений и дополнений в постановление администрации Землянского сельского поселения от 16.10.2023г. № 108 </w:t>
      </w:r>
      <w:bookmarkStart w:id="0" w:name="_Hlk179589923"/>
      <w:r>
        <w:rPr>
          <w:rFonts w:eastAsia="Times New Roman" w:cs="Arial" w:ascii="Arial" w:hAnsi="Arial"/>
          <w:bCs/>
          <w:kern w:val="2"/>
          <w:sz w:val="24"/>
          <w:szCs w:val="24"/>
        </w:rPr>
        <w:t>«</w:t>
      </w:r>
      <w:bookmarkEnd w:id="0"/>
      <w:r>
        <w:rPr>
          <w:rFonts w:eastAsia="Times New Roman" w:cs="Arial" w:ascii="Arial" w:hAnsi="Arial"/>
          <w:bCs/>
          <w:kern w:val="2"/>
          <w:sz w:val="24"/>
          <w:szCs w:val="24"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Землянского сельского поселения Семилукского муниципального района Воронежской области»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Землянского сельского поселения Семилукского муниципального района Воронежской области, администрация Землян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 Внести в постановление администрации Землянского сельского поселения от 16.10.2023г. № 108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Землянского сельского поселения Семилукского муниципального района Воронежской области» следующие изменения и дополне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1. пункт 6 Раздела II дополнить новым подпунктом 6.7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2.5., 23.3., 24,5., 24.6., 25.8., 26. Раздела III настоящего Административного регламента.»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sz w:val="24"/>
          <w:szCs w:val="24"/>
          <w:lang w:eastAsia="zh-CN"/>
        </w:rPr>
        <w:t>1.2. подпункты 22.3., 23.2. раздела III дополнить новым абзацем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статьей 11 указанного Федерального закона.»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3. В пункте 38, пункте 40 Раздела V слово «департамент» заменить словом «министерство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 Настоящее постановление вступает в силу с момента обнародова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73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11">
    <w:name w:val="Нижний колонтитул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22:20:00Z</dcterms:created>
  <dc:creator>1</dc:creator>
  <dc:description/>
  <cp:keywords/>
  <dc:language>en-US</dc:language>
  <cp:lastModifiedBy>Юлия Веретенникова</cp:lastModifiedBy>
  <cp:lastPrinted>2024-07-30T08:45:00Z</cp:lastPrinted>
  <dcterms:modified xsi:type="dcterms:W3CDTF">2024-10-13T21:01:00Z</dcterms:modified>
  <cp:revision>6</cp:revision>
  <dc:subject/>
  <dc:title>Приложение  1                                                              к постановлению администрации ____________________________________</dc:title>
</cp:coreProperties>
</file>