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1.2023г. № 117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1.2023г. № 117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дополнить новым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24.4, 25.4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одпункт 23.2.5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ах 37, 39 Раздела V 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13:58:00Z</dcterms:modified>
  <cp:revision>12</cp:revision>
  <dc:subject/>
  <dc:title>Приложение  1                                                              к постановлению администрации ____________________________________</dc:title>
</cp:coreProperties>
</file>