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right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______________. № ____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4.12.2023г. № 131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14.12.2023г. № 131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. Пункт 6 дополнить подпунктом 6.7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1.3.3 пункта 21.3, пунктами 22.2, 23.6 настоящего Административного регламента.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 Пункт 21 дополнить новым подпунктом 21.6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21.6. По завершении переустройства и (или) перепланировки помещения в многоквартирном доме заявитель способом, предусмотренным частью 9 статьи 23 Жилищного кодекса Российской Федерации, направляет в Администрацию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законом от 13 июля 2015 года № 218-ФЗ «О государственной регистрации недвижимости»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ереустройство и (или) перепланировка помещения в многоквартирном доме подтверждаются актом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, предусмотренного абзацем первым настоящего пункт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ереустройство помещения в многоквартирном доме считается завершенным со дня утверждения акта приемочной комиссии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3. Подпункт 21.2.3 пункта 21.2 Административного регламента дополнить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4. В пунктах 36 и 38 Административного регламента слово «департамент» заменить словом «министерство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вступает в силу с момента обнарод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2:20:00Z</dcterms:created>
  <dc:creator>1</dc:creator>
  <dc:description/>
  <cp:keywords/>
  <dc:language>en-US</dc:language>
  <cp:lastModifiedBy>Юлия Веретенникова</cp:lastModifiedBy>
  <cp:lastPrinted>2024-07-30T08:45:00Z</cp:lastPrinted>
  <dcterms:modified xsi:type="dcterms:W3CDTF">2024-10-13T08:18:00Z</dcterms:modified>
  <cp:revision>9</cp:revision>
  <dc:subject/>
  <dc:title>Приложение  1                                                              к постановлению администрации ____________________________________</dc:title>
</cp:coreProperties>
</file>