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______. № __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4.12.2023г. № 133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4.12.2023г. № 133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ункт 6 дополнить подпунктом 6.6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 22.2, 23.4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ункт 21.2 Административного регламента дополнить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2. Настоящее постановление вступает в силу с момента обнарод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Юлия Веретенникова</cp:lastModifiedBy>
  <cp:lastPrinted>2024-07-30T08:45:00Z</cp:lastPrinted>
  <dcterms:modified xsi:type="dcterms:W3CDTF">2024-10-13T10:27:00Z</dcterms:modified>
  <cp:revision>10</cp:revision>
  <dc:subject/>
  <dc:title>Приложение  1                                                              к постановлению администрации ____________________________________</dc:title>
</cp:coreProperties>
</file>