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0"/>
        <w:jc w:val="right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ПРОЕКТ</w:t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СТАНОВЛЕНИЕ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т ______________. № ____</w:t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535" w:hanging="0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О внесении изменений и дополнений в постановление администрации Землянского сельского поселения от </w:t>
      </w:r>
      <w:bookmarkStart w:id="0" w:name="_Hlk179598996"/>
      <w:bookmarkStart w:id="1" w:name="_Hlk179595751"/>
      <w:r>
        <w:rPr>
          <w:rFonts w:eastAsia="Times New Roman" w:cs="Arial" w:ascii="Arial" w:hAnsi="Arial"/>
          <w:bCs/>
          <w:kern w:val="2"/>
          <w:sz w:val="24"/>
          <w:szCs w:val="24"/>
        </w:rPr>
        <w:t>16.10.2023г. № 104 «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 на территории Землянского сельского поселения Семилукского муниципального района Воронежской области»</w:t>
      </w:r>
      <w:bookmarkEnd w:id="0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  <w:bookmarkEnd w:id="1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Приказом Минфина России от 10.10.2023 № 163н «Об утверждении Порядка ведения органами местного самоуправления реестров муниципального имущества»», Уставом Землянского сельского поселения Семилукского муниципального района Воронежской области, администрация Землян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 Внести в постановление администрации Землянского сельского поселения от 16.10.2023г. № 104 «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 на территории Землянского сельского поселения Семилукского муниципального района Воронежской области»» следующие изменения и дополне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1. подпункт «в» подпункта 6.1. пункта 6 Раздела II изложить в следующей редакци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«в) решение об отказе в выдаче выписки из реестра муниципального имущества в случае невозможности идентификации указанного в запросе объекта учета (электронный документ, подписанный усиленной квалифицированной электронной подписью, документ на бумажном носителе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Форма решения об отказе в выдаче выписки из реестра муниципального имущества в случае невозможности идентификации указанного в запросе объекта учета приведена в Приложении № 3 к настоящему   Административному регламенту;»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2. пункт 6 Раздела II дополнить новым подпунктом 6.4.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«6.4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4.2., 25.5. раздела III настоящего Административного регламента.»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3. в подпункте 8.1. пункта 8 Раздела II слова «Приказ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» заменить словами «Приказ Минфина России от 10.10.2023 № 163н «Об утверждении Порядка ведения органами местного самоуправления реестров муниципального имущества»;</w:t>
        <w:tab/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4. подпункт «в» подпункта 20.2. пункта 20 Раздела III изложить в следующей редакци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«в) решение об отказе в выдаче выписки из реестра муниципального имущества в случае невозможности идентификации указанного в запросе объекта учета (электронный документ, подписанный усиленной квалифицированной электронной подписью, документ на бумажном носителе).»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5. пункт 20 Раздела III дополнить новым подпунктом 20.6.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«20.6.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6. абзац 2 подпункта «б» подпункта 23.1. пункта 23 Раздела III после слов «при невыполнении указанных выше критериев» дополнить словами «либо в случае невозможности идентификации указанного в запросе объекта учета.»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7. в пунктах 39, 41 Раздела V слово «департамент» заменить словом «министерство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 Настоящее постановление вступает в силу с момента обнародова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73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MS Gothic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11">
    <w:name w:val="Нижний колонтитул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22:20:00Z</dcterms:created>
  <dc:creator>1</dc:creator>
  <dc:description/>
  <cp:keywords/>
  <dc:language>en-US</dc:language>
  <cp:lastModifiedBy>Землянск</cp:lastModifiedBy>
  <cp:lastPrinted>2024-07-30T08:45:00Z</cp:lastPrinted>
  <dcterms:modified xsi:type="dcterms:W3CDTF">2024-10-14T07:07:00Z</dcterms:modified>
  <cp:revision>12</cp:revision>
  <dc:subject/>
  <dc:title>Приложение  1                                                              к постановлению администрации ____________________________________</dc:title>
</cp:coreProperties>
</file>