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26.03.2024г.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26.03.2024г.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Раздела II дополнить новым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одпункт 21.3.3 раздела III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е 37, пункте 39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37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19:45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