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0"/>
        <w:jc w:val="right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ПРОЕКТ</w:t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СТАНОВЛЕНИЕ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т ______________. № ____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535" w:hanging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О внесении изменений и дополнений в постановление администрации Землянского сельского поселения от </w:t>
      </w:r>
      <w:bookmarkStart w:id="0" w:name="_Hlk179598996"/>
      <w:bookmarkStart w:id="1" w:name="_Hlk179595751"/>
      <w:r>
        <w:rPr>
          <w:rFonts w:eastAsia="Times New Roman" w:cs="Arial" w:ascii="Arial" w:hAnsi="Arial"/>
          <w:bCs/>
          <w:kern w:val="2"/>
          <w:sz w:val="24"/>
          <w:szCs w:val="24"/>
        </w:rPr>
        <w:t>16.10.2023г. № 103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Землянского сельского поселения Семилукского муниципального района Воронежской области»</w:t>
      </w:r>
      <w:bookmarkEnd w:id="0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  <w:bookmarkEnd w:id="1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Землянского сельского поселения Семилукского муниципального района Воронежской области, администрация Землян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 Внести в постановление администрации Землянского сельского поселения от 16.10.2023г. № 103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Землянского сельского поселения Семилукского муниципального района Воронежской области»» следующие изменения и дополне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1.1. подпункт 1.3.3 подпункта 1.3 дополнить новым абзацем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«4) Банку России.»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1.2. в пп.4) пп.1.3.4 слова «органом исполнительной власти Воронежской области» заменить словами «исполнительным органом Воронежской области»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3. Подпункт 7 подпункта 1.3.1. пункта 1.3 изложить в следующей редакци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7)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в случаях, предусмотренных пунктом 5 статьи 39.18 Земельного кодекса РФ.»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4. в подпункте 1.3.2 пункта 1.3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4.1. подпункт 18  изложить в следующей редакци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18)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 в случаях, предусмотренных статьей 39.18 Земельного кодекса РФ»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3.2. в пп.25) и 42) слова «органом исполнительной власти Воронежской области» заменить словами «исполнительным органом Воронежской области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5. подпункт 1) подпункта 1.3.4 пункта 1.3 изложить в новой редакци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1) государственным и муниципальным казенным учреждениям (бюджетным, казенным, автономным); казенным предприятиям; центрам исторического наследия Президентов Российской Федерации, прекративших исполнение своих полномочий; Банку России;»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6. подпункт 6 дополнить новым подпунктом 6.6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5, 20.2.6, 20.3.7, 20.4.6 раздела III настоящего Административного регламента.»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7. подпункт 9.2.6 подпункта 9.2 пункта 9 изложить в новой редакци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9.2.6.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10 п.2 ст.39.3 Земельного кодекса) – заявление о предоставлении земельного участка;»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8. подпункт 9.2.29 подпункта 9.2 пункта 9 изложить в новой редакци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9.2.29. при предоставлении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10 п.2 ст.39.3 Земельного кодекса) – заявление о предоставлении земельного участка;»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9. в подпунктах 9.2.36, 9.2.50, 9.2.70 подпункта 9.2 пункта 9 слова «органом исполнительной власти Воронежской области» заменить словами «исполнительным органом Воронежской области»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10. в подпункте 9.2.57 подпункта 9.2 пункта 9 цифры и слова «(пп.4 п.2 ст.39.10 Земельного кодекса)» заменить цифрами и словами «(пп.4, 4.1, 4.2 п.2 ст.39.10 Земельного кодекса);»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11. подпункт 9.2.60 подпункта 9.2 пункта 9 изложить в новой редакци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9.2.60. при предоставлении в собственность за плату, в аренду, в безвозмездное пользова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;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, в случаях, предусмотренных пунктом 5 статьи 39.18 Земельного кодекса РФ;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Воронежской области, на срок не более чем шесть лет (подпункт 10 пункта 2 статьи 39.3, подпункт 15 пункта 2 статьи 39.6, подпункт 6 пункта 2 статьи 39.10 Земельного кодекса РФ) – заявление о предоставлении земельного участка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12. Подпункт 10.1 пункта 10 дополнить новым подпунктом 10.1.45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«10.1.45. Выписка из системы государственного информационного обеспечения в сфере сельского хозяйства, содержащая сведения о агролесомелиоративных насаждениях, в отношении которых осуществлен учет в соответствии со статьей 20.1 Федерального закона от 10.01.1996 N 4-ФЗ «О мелиорации земель».»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13. подпункт 20.1.3 дополнить новым абзацем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 Настоящее постановление вступает в силу с момента обнародова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73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11">
    <w:name w:val="Нижний колонтитул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22:20:00Z</dcterms:created>
  <dc:creator>1</dc:creator>
  <dc:description/>
  <cp:keywords/>
  <dc:language>en-US</dc:language>
  <cp:lastModifiedBy>Юлия Веретенникова</cp:lastModifiedBy>
  <cp:lastPrinted>2024-07-30T08:45:00Z</cp:lastPrinted>
  <dcterms:modified xsi:type="dcterms:W3CDTF">2024-10-13T21:33:00Z</dcterms:modified>
  <cp:revision>12</cp:revision>
  <dc:subject/>
  <dc:title>Приложение  1                                                              к постановлению администрации ____________________________________</dc:title>
</cp:coreProperties>
</file>