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4.12.2023г. № 132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риложение к постановлению администрации Землянского сельского поселения от 14.12.2023г. № 132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1.1. Раздел 7 Административного регламента дополнить пунктом 7.3. следующего содержа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5 (пять) рабочих дней со дня получения документов Администрацие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57:00Z</dcterms:created>
  <dc:creator>1</dc:creator>
  <dc:description/>
  <cp:keywords/>
  <dc:language>en-US</dc:language>
  <cp:lastModifiedBy>Землянск</cp:lastModifiedBy>
  <cp:lastPrinted>2024-07-30T08:45:00Z</cp:lastPrinted>
  <dcterms:modified xsi:type="dcterms:W3CDTF">2024-12-05T08:28:00Z</dcterms:modified>
  <cp:revision>4</cp:revision>
  <dc:subject/>
  <dc:title>Приложение  1                                                              к постановлению администрации ____________________________________</dc:title>
</cp:coreProperties>
</file>