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16.10.2023г. № 102 </w:t>
      </w:r>
      <w:bookmarkStart w:id="0" w:name="_Hlk179589923"/>
      <w:r>
        <w:rPr>
          <w:rFonts w:eastAsia="Times New Roman" w:cs="Arial" w:ascii="Arial" w:hAnsi="Arial"/>
          <w:bCs/>
          <w:kern w:val="2"/>
          <w:sz w:val="24"/>
          <w:szCs w:val="24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Землянского сельского поселения Семилукского муниципального района Воронежской области»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lang w:eastAsia="zh-CN"/>
        </w:rPr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Землянского сельского поселения Семилукского муниципального района Воронежской области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1.1. В пункт 38, пункт 40 Раздела V слово «департамент» заменить словом «министерство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ункт 6 Раздела II дополнить новым подпунктом 6.4.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2, 22.6, 23.6, 24.5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1.3. Подпункт 21.9, подпункты 22.3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Юлия Веретенникова</cp:lastModifiedBy>
  <cp:lastPrinted>2024-07-30T08:45:00Z</cp:lastPrinted>
  <dcterms:modified xsi:type="dcterms:W3CDTF">2024-10-13T20:38:00Z</dcterms:modified>
  <cp:revision>5</cp:revision>
  <dc:subject/>
  <dc:title>Приложение  1                                                              к постановлению администрации ____________________________________</dc:title>
</cp:coreProperties>
</file>