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года № 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Федерального закона от 08.06.2020 № 168-ФЗ «О едином федеральном информационном регистре, содержащем  сведения  о  населении  Российской  Федерации»,  Уставом Землянского сельского поселения Семилукского муниципального района Воронежской</w:t>
        <w:tab/>
        <w:t>области, администрация Землянского сельского поселения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</w:t>
        <w:tab/>
        <w:t>Внести</w:t>
        <w:tab/>
        <w:t>в</w:t>
        <w:tab/>
        <w:t>постановление администрации Землянского сельского поселения от 16.10.2023г № 106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Землянского сельского поселения Семилукского муниципального района Воронежской области»,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</w:t>
        <w:tab/>
        <w:t>Подпункт 7.1 пункта 7 приложения к постановлению изложить в новой редакции: «7.1. Срок предоставления муниципальной услуги не должен превышать тридцати дней со дня поступления заявления о проведении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рок принятия решения об утверждении (отказе в утверждении) схемы расположения земельного участка составляет не более 9 рабочих дне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В пункте 20.1 приложения к постановлени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1. Подпункт 20.1.1.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0.1.1. Результатом предоставления Муниципальной услуги в соответствии с настоящим вариантом является заключение договора купли-продажи, аренды земельного участка по результатам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предоставления Муниципальной услуги в соответствии с настоящим вариантом – тридцать дней со дня поступления заявления об утверждении схемы расположения земельного участка, заявления о проведении аукцион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2. Абзац девятый пункта 20.1.2.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Федеральным законом от 29 декабря 2022 года № 572-ФЗ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3. Абзац шестой пункта 20.1.4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3) проверка Администрацией наличия или отсутствия оснований, предусмотренных пунктом 16 статьи 11.10 Земельного кодекса РФ и подпунктами 5 - 9, 13 - 19 пункта 8 статьи 39.11 Земельного кодекса РФ,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4. Абзац четырнадцатый пункта 20.1.4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) проверка Администрацией наличия или отсутствия оснований, предусмотренных пунктом 8 статьи 39.11 Земельного кодекса РФ, и принятие в срок не более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ункты 20.1.5 – 20.1.7 приложения к постановлению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20.1.5. Организация и проведение аукциона по продаже земельного участка, аукциона на право заключения договора аренды земельного участка. Организация</w:t>
        <w:tab/>
        <w:t>и</w:t>
        <w:tab/>
        <w:t>проведение</w:t>
        <w:tab/>
        <w:t>аукциона</w:t>
        <w:tab/>
        <w:t>осуществляются</w:t>
        <w:tab/>
        <w:t>в порядке, установленном статьями 39.11 – 39.13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звещение о проведении аукциона размещается на официальном сайте Администрации в информационно-телекоммуникационной сети "Интернет" (далее - официальный сайт Администрации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звещение о проведении аукциона должно содержать сведения, установленные частью 21 статьи 39.11 Земельного кодекса РФ. Обязательным приложением к размещенному на официальном сайте, на официальном сайте Администрации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я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атьи 39.11 Земельного кодекса РФ, изменений в извещение о проведении аукциона до дня проведения аукциона такой срок составлял не менее десяти рабочих дней. Информация о внесении изменений в извещение о проведении аукциона размещается на официальном сайте Администрации, на официальном сайте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за один рабочий день до даты окончания приёма заявок на участие в аукционе не поступило ни одной заявки, Администрация до момента окончания срока подачи заявок на участие в аукционе может принять решение о продлении срока подачи заявок в соответствии с правилами, предусмотренными пунктом 22.1 статьи 39.11 Земельного кодекса РФ. В случае, если организатором торгов является специализированная организация, за один рабочий день до даты окончания приёма заявок на участие в аукционе организатор аукциона (оператор электронной площадки при проведении аукциона в электронной форме) уведомляет Администрацию об отсутствии заявок на участие в аукцио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я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статьи 39.11 Земельного кодекса РФ или подпунктом 1 пункта 7 статьи 39.18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я принимает решение об отказе в проведении аукциона в случае выявления обстоятельств, предусмотренных подпунктом 12.2 пункта 12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Извещение об отказе в проведении аукциона размещается на официальном сайте организатором аукциона в течение трёх дней со дня принятия данного реш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иё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рок рассмотрения заявок на участие в аукционе не может превышать три рабочих дня с даты окончания срока приёма документ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дин заявитель вправе подать только одну заявку на участие в аукцио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Организатор аукциона обязан возвратить Заявителю внесённый им задаток в течение трёх рабочих дней со дня поступления уведомления об отзыве заявки. В случае отзыва заявки заявителе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</w:t>
        <w:tab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</w:t>
        <w:tab/>
        <w:t>непоступление задатка на дату рассмотрения заявок на участие в аукцион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</w:t>
        <w:tab/>
        <w:t>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</w:t>
        <w:tab/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изатор аукциона ведё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ё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изатор аукциона обязан вернуть Заявителю, не допущенному к участию в аукционе, внесённый им задаток в течение трёх рабочих дней со дня оформления протокола приёма заявок на участие в аукцио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 рассмотрения заявок включается информация об основании признания аукциона несостоявшимся и сведения, указанные в подпункте 4 пункта 15 статьи 39.12 Земельного кодекса РФ, в отношении лиц, указанных в пунктах 13 и 14 статьи 39.12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Администрация заключает с таким лицом договор в порядке и на условиях, которые предусмотрены пунктом 13 статьи 39.12 Земельного кодекса РФ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 рассмотрения заяв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ётся победителю аукциона, а второй остаётся у организатора аукциона. В протоколе указыва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</w:t>
        <w:tab/>
        <w:t>сведения о месте, дате и времени проведения аукцион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</w:t>
        <w:tab/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)</w:t>
        <w:tab/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)</w:t>
        <w:tab/>
        <w:t>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)</w:t>
        <w:tab/>
        <w:t>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пециализированная организация, являющаяся организатором аукциона, направляет в Администрацию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укцион в электронной форме проводится в порядке статьи 39.13 Земельного кодекса Российской Федера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6.</w:t>
        <w:tab/>
        <w:t>Выдача</w:t>
        <w:tab/>
        <w:t>(направление)</w:t>
        <w:tab/>
        <w:t>результата</w:t>
        <w:tab/>
        <w:t>предоставления Муниципальной услуги Заявител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снованием для начала административной процедуры является проведение аукциона и оформление документов по его результата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ция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, указанных в пунктах 13 и 14 статьи 39.12 Земельного кодекса РФ. Не</w:t>
        <w:tab/>
        <w:t>допускается</w:t>
        <w:tab/>
        <w:t>заключение</w:t>
        <w:tab/>
        <w:t>договора</w:t>
        <w:tab/>
        <w:t>купли-продажи</w:t>
        <w:tab/>
        <w:t>земельного участка,</w:t>
        <w:tab/>
        <w:t>находящегося в</w:t>
        <w:tab/>
        <w:t>муниципальной</w:t>
        <w:tab/>
        <w:tab/>
        <w:t>собственности,</w:t>
        <w:tab/>
        <w:tab/>
        <w:t>либо</w:t>
        <w:tab/>
        <w:t>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или проекта договора аренды земельного участка не подписали и не представили в Администрацию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Администрацию подписанные им договоры,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гистрация договоров осуществляется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 предоставления Муниципальной услуги может быть получен способами, установленными в соответствии с пунктом 6.4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Критерием принятия решения является наличие либо отсутствие оснований для отказа в предоставлении Муниципальной услуги в соответствии с вариантом 1, установленные пунктом 12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Максимальный срок административной процедуры – десять дней со дня составления протокола о результатах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7.</w:t>
        <w:tab/>
        <w:t>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 устанавливаются в соответствии со статьёй 39.18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7.1.</w:t>
        <w:tab/>
        <w:t>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Администрация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</w:t>
        <w:tab/>
        <w:t>размещает извещение о предоставлении земельного участка для указанных целей на официальном сайте Администрации, на официальном сайте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</w:t>
        <w:tab/>
        <w:t>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9.16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извещении указываются сведения, определенные частью 2 стать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9.18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7.2.</w:t>
        <w:tab/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7.3.</w:t>
        <w:tab/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размещения извещения на официальном сайт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</w:t>
        <w:tab/>
        <w:t>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</w:t>
        <w:tab/>
        <w:t>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ё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0.1.7.4.</w:t>
        <w:tab/>
        <w:t>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)</w:t>
        <w:tab/>
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)</w:t>
        <w:tab/>
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в срок не позднее четырёх месяцев со дня принятия такого решения обеспечивает образование испрашиваемого земельного участка или уточнение его границ,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, и обеспечивает опубликование извещения о проведении аукц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лучае, установленном настоящим пунктом, Администрация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, на котором заявитель желает приобрести земельный участок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ложения настоящего пункта не применяются при предоставлении земельных участков в случаях, установленных частью 8 статьи 39.18 Земельного кодекса РФ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</w:t>
        <w:tab/>
        <w:t>Опубликовать настоящее постановление в «Землянский сельский муниципальный вестник» и разместить на официальном сайте администрации Землянского сельского поселения в сети Интерне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1</dc:creator>
  <dc:description/>
  <cp:keywords/>
  <dc:language>en-US</dc:language>
  <cp:lastModifiedBy>Юлия Веретенникова</cp:lastModifiedBy>
  <cp:lastPrinted>2024-11-14T10:04:00Z</cp:lastPrinted>
  <dcterms:modified xsi:type="dcterms:W3CDTF">2025-03-25T02:01:00Z</dcterms:modified>
  <cp:revision>5</cp:revision>
  <dc:subject/>
  <dc:title>Приложение  1                                                              к постановлению администрации ____________________________________</dc:title>
</cp:coreProperties>
</file>