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ind w:left="5103" w:hanging="0"/>
        <w:contextualSpacing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</w:t>
      </w:r>
      <w:r>
        <w:rPr>
          <w:rFonts w:cs="Arial" w:ascii="Arial" w:hAnsi="Arial"/>
          <w:b/>
          <w:sz w:val="26"/>
          <w:szCs w:val="26"/>
        </w:rPr>
        <w:t xml:space="preserve">П Р О Е К Т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дминистрации Землянского сельского поселения Семилукского муниципального района Воронежской области  по предоставлению муниципальной услуги «Предоставление сведений из реестра муниципального имущества</w:t>
      </w:r>
      <w:r>
        <w:rPr>
          <w:rFonts w:cs="Arial" w:ascii="Arial" w:hAnsi="Arial"/>
          <w:b/>
          <w:bCs/>
          <w:sz w:val="26"/>
          <w:szCs w:val="26"/>
        </w:rPr>
        <w:t>»</w:t>
      </w:r>
    </w:p>
    <w:p>
      <w:pPr>
        <w:pStyle w:val="Normal"/>
        <w:suppressAutoHyphens w:val="true"/>
        <w:ind w:left="567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true"/>
        <w:ind w:left="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620" w:leader="none"/>
        </w:tabs>
        <w:suppressAutoHyphens w:val="true"/>
        <w:autoSpaceDE w:val="true"/>
        <w:ind w:left="0" w:firstLine="567"/>
        <w:jc w:val="both"/>
        <w:rPr/>
      </w:pPr>
      <w:r>
        <w:rPr>
          <w:rFonts w:cs="Arial" w:ascii="Arial" w:hAnsi="Arial"/>
          <w:sz w:val="22"/>
          <w:szCs w:val="22"/>
        </w:rPr>
        <w:t>Административный регламент администрации  Землянского сельского поселения Семилукского муниципального района Воронежской области по предоставлению муниципальной услуги  «Предоставление сведений из реестра муниципального имущества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.2. Право на </w:t>
      </w:r>
      <w:r>
        <w:rPr>
          <w:rFonts w:cs="Arial" w:ascii="Arial" w:hAnsi="Arial"/>
          <w:sz w:val="22"/>
          <w:szCs w:val="22"/>
        </w:rPr>
        <w:t xml:space="preserve">получение муниципальной услуги имеют  физические или  юридические лица, либо </w:t>
      </w:r>
      <w:r>
        <w:rPr>
          <w:rFonts w:cs="Arial" w:ascii="Arial" w:hAnsi="Arial"/>
          <w:bCs/>
          <w:sz w:val="22"/>
          <w:szCs w:val="22"/>
        </w:rPr>
        <w:t>их уполномоченные представители, обратившиеся в администрацию муниципального района с заявлением о предоставлении муниципальной услуги (далее - заявитель)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1.3. Информацию о порядке предоставления муниципальной услуги заявитель может получить в сети Интернет на официальном сайте администрации Землянского сельского поселения Семилукского района Воронежской области, непосредственно в администрации, на информационных стендах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</w:tabs>
        <w:suppressAutoHyphens w:val="true"/>
        <w:autoSpaceDE w:val="true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Наименование муниципальной услуги – «Предоставление сведений из реестра муниципального имущества» (далее – муниципальная услуга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2.2.Муниципальная услуга предоставляется администрацией Землянского сельского поселения Семилукского муниципального района Воронежской области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(далее - администрация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нахожде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396920,  Воронежская область, Семилукский район, с. Землянск, пер. Колодезный, 4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Справочные телефоны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-(47372) 3-13-30, (47372) 3-13-32, факс  (47372) 3-13-30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официального сайта администрации Землянского сельского поселения Семилукского муниципального района в сети Интернет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>st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zemlyansk</w:t>
      </w:r>
      <w:r>
        <w:rPr>
          <w:rFonts w:cs="Arial" w:ascii="Arial" w:hAnsi="Arial"/>
          <w:sz w:val="22"/>
          <w:szCs w:val="22"/>
        </w:rPr>
        <w:t>.ru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электронной почты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.</w:t>
      </w:r>
      <w:r>
        <w:rPr>
          <w:rFonts w:cs="Arial" w:ascii="Arial" w:hAnsi="Arial"/>
          <w:sz w:val="22"/>
          <w:szCs w:val="22"/>
          <w:lang w:val="en-US"/>
        </w:rPr>
        <w:t xml:space="preserve"> zemlyansk semil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govvrn</w:t>
      </w:r>
      <w:r>
        <w:rPr>
          <w:rFonts w:cs="Arial" w:ascii="Arial" w:hAnsi="Arial"/>
          <w:sz w:val="22"/>
          <w:szCs w:val="22"/>
        </w:rPr>
        <w:t>.ru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жим работы: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понедельник – пятница  с  08.00  до  16.00 ч.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-  перерыв</w:t>
        <w:tab/>
        <w:t xml:space="preserve"> с 12.00 до 13.00 ч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Результат 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Результатом предоставления муниципальной услуги является предоставление заявителю сведений из Реестра муниципального имущества (далее – Реестр) на запрашиваемый объект недвижимости (здание, сооружение), находящийся в муниципальной собственности  администрации Землянского сельского поселения Семилукского  муниципального района Воронежской области, либо мотивированный отказ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Срок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рок предоставления муниципальной услуги не должен превышать 30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2.4.1.При предоставлении муниципальной услуги сроки прохождения отдельных административных процедур составляют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0 минут - прием и регистрация заявления и комплекта документов, либо отказ в приеме и регистрации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 дней – рассмотрение заявления и предоставленных документов на соответствие предъявляемым требованиям, либо отказ в предоставлении муниципальной услуги;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 дней - подготовка выписки из Реестра, письма с информацией из Реестра или сообщения об отказе в выдаче выписки из Реестра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ыдача выписки из Реестра, письма с информацией из Реестра или сообщения об отказе в выдаче выписки из Реестра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5 минут – при личном обращении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 день - почтовым отправлением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5. Правовые основы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едоставление муниципальной услуги «Предоставление сведений из реестра муниципального имущества» осуществляется в соответствии с: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нституцией Российской Федерации («Российская газета» от 25.12.1993г. №237)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Гражданским кодексом Российской Федерации. Часть первая (Собрание законодательства РФ от 05.12.1994г.№32)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Федеральным Законом от 21.07.1997г. № 122-ФЗ «О государственной регистрации прав на недвижимое имущество и сделок с ним» (Собрание законодательства РФ от 28.07.1997г. №30)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Федеральным Законом от 21.12.2001г. №178-ФЗ «О приватизации государственного и муниципального имущества» (Собрание законодательства РФ от 28.01.2002г. №4);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остановлением Верховного Совета РФ от 27.12.91г. № 3020 – 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«Российская газета» от 11.01.1992г.№8)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Уставом администрации Землянского сельского поселения Семилукского муниципального района Воронежской области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 другими правовыми актам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Исчерпывающий перечень документов, необходимых в соответствии с законодательством 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6.1. Исчерпывающий перечень документов, необходимых для получения муниципальной услуги и услуг, которые являются необходимыми и обязательными, подлежащих предоставлению заявителем (с указанием способов их получения заявителем, в том числе и в электронной форме, и порядок их предоставления)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целях получения выписки из Реестра муниципального имущества заявитель направляет в отдел - заявление на выдачу выписки из Реестра по форме, приведенной в приложении № 1 к настоящему административному регламенту, либо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заявление о получении сведений из Реестра по форме, приведенной в приложении № 2 к настоящему административному регламенту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заявлению о получении выписки из Реестра муниципального имущества по форме, приведенной в приложении № 1 к настоящему административному регламенту или к заявлению о получении сведений из Реестра по форме, приведенной в приложении № 2 к настоящему административному регламенту, прилагаются следующие документ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ind w:firstLine="567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ind w:firstLine="567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опия документа, удостоверяющего права (полномочия) представителя физического или юридического лиц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ind w:firstLine="567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ind w:firstLine="567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оставить, не предусмотре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ind w:firstLine="567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ещается требовать от заяв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ind w:firstLine="567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доставления документов и информации или осуществления действий, предоставления или осуществления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ind w:firstLine="567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Ф, нормативными правовыми актами Воронежской области, муниципальными правовыми актам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ind w:firstLine="567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 в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ind w:firstLine="567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уг, которые являются необходимыми и обязательными для предоставления муниципальной услуги не име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ind w:firstLine="567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4. По своему желанию заявитель дополнительно может представить иные документы, которые, по его мнению, имеют значение для получения выписки из Реестра муниципального имущества или сведений из Реест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ind w:firstLine="567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ы органов государственной власти и органов местного самоуправления, а также судебные акты представляются в виде заверенных копий органами, их выдавш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ind w:firstLine="567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ксты документов, представляемых для получения выписки из Реестра муниципального имущества или сведений из Реестра, должны быть написаны разборчи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ind w:firstLine="567"/>
        <w:jc w:val="both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документов, не заверенные надлежащим образом, представляются заявителем с предъявлением оригинал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suppressAutoHyphens w:val="true"/>
        <w:ind w:firstLine="567"/>
        <w:jc w:val="both"/>
        <w:outlineLvl w:val="2"/>
        <w:rPr/>
      </w:pPr>
      <w:r>
        <w:rPr>
          <w:rFonts w:cs="Arial" w:ascii="Arial" w:hAnsi="Arial"/>
          <w:sz w:val="22"/>
          <w:szCs w:val="22"/>
        </w:rPr>
        <w:t>Документы, направленные по почте должны иметь опись вложения.</w:t>
      </w:r>
    </w:p>
    <w:p>
      <w:pPr>
        <w:pStyle w:val="Style19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9"/>
        <w:tabs>
          <w:tab w:val="clear" w:pos="708"/>
          <w:tab w:val="left" w:pos="1418" w:leader="none"/>
        </w:tabs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отсутствие документов, предусмотренных настоящим административным регламентом, или предоставление документов не в полном объёме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заявление подано лицом, не уполномоченным совершать такого рода действи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едоставление заявителем документов, содержащих ошибки или противоречивые сведени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оснований для отказа в предоставлении муниципальной услуги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предоставление заявителем документов, содержащих недостоверные сведени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исьменное заявление гражданина об отказе в предоставлении муниципальной услуги;</w:t>
      </w:r>
    </w:p>
    <w:p>
      <w:pPr>
        <w:pStyle w:val="Style19"/>
        <w:tabs>
          <w:tab w:val="clear" w:pos="708"/>
          <w:tab w:val="left" w:pos="1418" w:leader="none"/>
          <w:tab w:val="left" w:pos="154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наличие судебных актов, решений правоохранительных органов, иных документов, препятствующих предоставлению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 Муниципальная услуга предоставляется на бесплатной основе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. 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 срок ожидания в очереди при получении результата предоставления муниципальной услуги - 15 минут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1. Срок регистрации запроса заявителя о предоставлении муниципальной услуги - в течение рабочего дня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. Требования к местам предоставления муниципальной услуги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.1. Места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.2. 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.3. Места ожидания в очереди на предоставление или получение документов оборудуются стульями, скамьями, письменным столом.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.4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омера кабинета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амилии, имени, отчества и должности специалиста осуществляющего прием заявителя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ремени технического перерыва. 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2.5. На информационных стендах в помещении, предназначенном для приема документов по предоставлению муниципальной услуги, размещаются: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перечни (образцы) документов, необходимых для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раткое описание порядка предоставления муниципальной услуги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рафик работы, контактные сведения (адрес, телефон, и др.)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 </w:t>
      </w:r>
      <w:r>
        <w:rPr>
          <w:rFonts w:cs="Arial" w:ascii="Arial" w:hAnsi="Arial"/>
          <w:sz w:val="22"/>
          <w:szCs w:val="22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uppressAutoHyphens w:val="true"/>
        <w:spacing w:before="0" w:after="0"/>
        <w:ind w:firstLine="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извлечения из текста административного регламента с приложениям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3. Показатели доступности и качества муниципальных услуг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зможность получения информации по электронной почте или через интернет-сайт администраци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казателями качества муниципальной услуги являются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ение должностными лицами сроков предоставления услуги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сутствие жалоб со стороны заявителей на качество предоставления муниципальной услуги, действия (бездействие) специалистов, участвующих в предоставлении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. Информирование заявителей и особенности предоставления муниципальных услуг в электронной форме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дивидуального информировани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убличного информировани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стного информировани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исьменного информировани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.3. Заявитель имеет право на получение сведений о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тадии прохождения его обращения;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ходящих номерах, под которыми зарегистрированы в системе делопроизводства заявления и прилагающиеся к ним материалы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.4. При информировании заявителя о порядке предоставления муниципальной услуги должностное лицо сообщает перечень документов, требуемых от заявителя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При ответе на телефонные звонки должностное лицо должно назвать фамилию, имя, отчество, занимаемую должность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Во время разговора необходимо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на официальном сайте органа, предоставляющего муниципальную услугу, а также на информационных стендах в местах предоставления услуги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.7. Заявитель может получить муниципальную услугу в электронном виде с использованием специальных информационных систем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Предоставление муниципальной услуги осуществляется в соответствии с блок-схемой согласно приложению №4 к настоящему административному регламенту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ем и регистрация заявления и комплекта документов, либо отказ в приеме и регистраци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смотрение заявления и предоставленных документов на соответствие предъявляемым требованиям, либо отказ в предоставлении муниципальной услуги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одготовка выписки из Реестра, письма с информацией из Реестра или сообщения об отказе в выдаче выписки из Реестра;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выдача выписки из Реестра, письма с информацией из Реестра или сообщения об отказе в выдаче выписки из Реестр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1. Прием и регистрация заявления и комплекта документов, либо отказ в приеме и регистраци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м фактом, являющимся основанием для начала административного действия является обращение физического или юридического лица, или его уполномоченного представителя с заявлением и комплектом документов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 осуществляет: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ерку комплектности представленных документов и передачу на резолюцию главе администрации,  или отказывает в приеме - максимальный срок выполнения – 30 минут.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 осуществляет регистрацию поступивших документов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 административного действия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ем и регистрация заявления и предоставленных документов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каз в приеме и регистрации документов и возврат документов при личном обращении; направление уведомления заявителю (в письменном виде или по телефону, электронной почтой (при наличии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фиксации результа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регистрация в журнале входящей документации заявления и предоставленных документов;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истрация уведомления об отказе в приеме документов в журнале исходящей документаци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2. Рассмотрение заявления и предоставленных документов на соответствие предъявляемым требованиям, либо отказ в предоставлении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м фактом, являющимся основанием для начала административного действия является получение зарегистрированного пакета документов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отдела осуществляет: предварительное рассмотрение и накладывает резолюцию на поступивший комплект документов для главного специалиста, ответственного за подготовку выписки из Реестра. Специалист проводит экспертизу соответствия прилагаемых к заявлению документов данным Реестра - максимальный срок выполнения – 14 дней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принятия решения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кументы соответствуют предъявляемым требованиям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окументы не соответствуют предъявляемым требованиям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 административного действия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дача документов должностному лицу с резолюцией на заявлении для подготовки выписки из Реестра, письма с информацией из Реестра или сообщения об отказе в выдаче выписки из Реестр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готовка и направление уведомления об отказе в предоставлении муниципальной услуги заявителю (в письменном виде или по телефону, электронной почтой (при наличии)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3. Подготовка выписки из Реестра, письма с информацией из Реестра или сообщения об отказе в выдаче выписки из Реестр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м фактом, являющимся основанием для начала административного действия является наличие полного и правильно оформленного комплекта документов с резолюцией на заявлени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пециалист осуществляет: подготовку выписки из Реестра, письма с информацией из Реестра или сообщения об отказе в выдаче выписки из Реестра – в двух экземплярах – максимальный срок выполнения - 14 дней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 административного действия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дписание выписки из Реестра, письма с информацией из Реестра или сообщения об отказе в выдаче выписки из Реестра заместителем главы администраци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особ фиксации результата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егистрация выписки из Реестра, письма с информацией из Реестра или сообщения об отказе в выдаче выписки из Реестра в журнале исходящей документации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4. Выдача выписки из Реестра, письма с информацией из Реестра или сообщения об отказе в выдаче выписки из Реестра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м фактом, являющимся основанием для начала административного действия является наличие подписанных выписки из Реестра, письма с информацией из Реестра или сообщения об отказе в выдаче выписки из Реестра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пециалист  устанавливает личность заявителя муниципальной услуги, регистрирует выписки из Реестра, письма с информацией из Реестра или сообщения об отказе в выдаче выписки из Реестра, выдает заявителю выписку из Реестра, письмо с информацией из Реестра или сообщение об отказе в выдаче выписки из Реестра, либо отправляет по почте по адресу, указанному в заявлении или по электронной почте при наличии, подшивает второй экземпляр выписки из Реестра, письма с информацией из Реестра или сообщения об отказе в выдаче выписки из Реестра в дело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симальный срок выполнения – 15 минут на личном приеме;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письменном информировании – 1 день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принятия решения: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лицо, уполномоченное получить выписку из Реестра, письмо с информацией из Реестра или сообщение об отказе в выдаче выписки из Реестра, имеет удостоверяющие документы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зультат административного действия: 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- выдача выписки из Реестра, письма с информацией из Реестра или сообщения об отказе в выдаче выписки из Реестра заявителю муниципальной услуги, либо его уполномоченному представителю.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1. Контроль за предоставлением муниципальной услуги осуществляет глава администрации Землянского сельского поселения, в форме регулярных проверок соблюдения и исполнения административного регламента. По результатам проверок он дает указания по устранению выявленных нарушений, контролирует их исполнение и вносит предложения о привлечении к ответственности специалиста, допустившего нарушение.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4.2. Персональная ответственность специалистов администрации Землянского сельского поселения Семилукского муниципального района закрепляется их должностными инструкциями в соответствии с требованиями законодательства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center"/>
        <w:outlineLvl w:val="1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eastAsia="Calibri" w:cs="Arial" w:ascii="Arial" w:hAnsi="Arial"/>
          <w:sz w:val="22"/>
          <w:szCs w:val="22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eastAsia="Calibri" w:cs="Arial" w:ascii="Arial" w:hAnsi="Arial"/>
          <w:sz w:val="22"/>
          <w:szCs w:val="22"/>
        </w:rPr>
        <w:t>5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7) отказ органа,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eastAsia="Calibri" w:cs="Arial" w:ascii="Arial" w:hAnsi="Arial"/>
          <w:sz w:val="22"/>
          <w:szCs w:val="22"/>
        </w:rPr>
        <w:t>5.2. Жалоба подается в письменной форме на бумажном носителе, в электронной форме в администрацию Землянского сельского поселения Семилукского муниципального района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Землянского сельского поселения Семилукского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.3. Жалоба должна содержать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.5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rFonts w:eastAsia="Calibri" w:cs="Arial" w:ascii="Arial" w:hAnsi="Arial"/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.6. Не позднее дня, следующего за днем принятия решения, указанного в п.5.5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71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060"/>
        </w:tabs>
        <w:ind w:left="3060" w:hanging="720"/>
      </w:pPr>
      <w:rPr>
        <w:rFonts w:cs="Times New Roman"/>
      </w:rPr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autoSpaceDE w:val="true"/>
      <w:spacing w:lineRule="auto" w:line="268" w:before="480" w:after="100"/>
      <w:contextualSpacing/>
      <w:outlineLvl w:val="0"/>
    </w:pPr>
    <w:rPr>
      <w:rFonts w:ascii="Cambria" w:hAnsi="Cambria" w:cs="Cambria"/>
      <w:b/>
      <w:bCs/>
      <w:i/>
      <w:iCs/>
      <w:color w:val="622423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vertAlign w:val="superscript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622423"/>
      <w:shd w:fill="F2DBDB" w:val="clear"/>
      <w:lang w:val="en-US" w:bidi="en-US"/>
    </w:rPr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4F81BD"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9">
    <w:name w:val=" Знак Знак9"/>
    <w:qFormat/>
    <w:rPr>
      <w:rFonts w:ascii="Cambria" w:hAnsi="Cambria" w:eastAsia="Times New Roman" w:cs="Times New Roman"/>
      <w:color w:val="243F60"/>
      <w:vertAlign w:val="superscript"/>
    </w:rPr>
  </w:style>
  <w:style w:type="character" w:styleId="7">
    <w:name w:val=" Знак Знак7"/>
    <w:qFormat/>
    <w:rPr>
      <w:b/>
      <w:bCs/>
      <w:sz w:val="28"/>
      <w:szCs w:val="28"/>
      <w:lang w:val="en-US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65pt">
    <w:name w:val="Основной текст + 6;5 pt"/>
    <w:qFormat/>
    <w:rPr>
      <w:rFonts w:ascii="Arial" w:hAnsi="Arial" w:eastAsia="Arial" w:cs="Arial"/>
      <w:spacing w:val="4"/>
      <w:sz w:val="12"/>
      <w:szCs w:val="12"/>
      <w:shd w:fill="FFFFFF" w:val="clear"/>
      <w:lang w:bidi="ar-SA"/>
    </w:rPr>
  </w:style>
  <w:style w:type="character" w:styleId="Style12">
    <w:name w:val="Основной текст_"/>
    <w:qFormat/>
    <w:rPr>
      <w:rFonts w:ascii="Arial" w:hAnsi="Arial" w:eastAsia="Arial" w:cs="Arial"/>
      <w:spacing w:val="3"/>
      <w:sz w:val="13"/>
      <w:szCs w:val="13"/>
      <w:shd w:fill="FFFFFF" w:val="clear"/>
    </w:rPr>
  </w:style>
  <w:style w:type="character" w:styleId="65pt1">
    <w:name w:val="Основной текст + 6;5 pt;Полужирный"/>
    <w:qFormat/>
    <w:rPr>
      <w:rFonts w:ascii="Arial" w:hAnsi="Arial" w:eastAsia="Arial" w:cs="Arial"/>
      <w:b/>
      <w:bCs/>
      <w:spacing w:val="5"/>
      <w:sz w:val="12"/>
      <w:szCs w:val="12"/>
      <w:shd w:fill="FFFFFF" w:val="clea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Bt">
    <w:name w:val="bt Знак Знак"/>
    <w:qFormat/>
    <w:rPr>
      <w:sz w:val="24"/>
      <w:szCs w:val="24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0"/>
    <w:qFormat/>
    <w:rPr/>
  </w:style>
  <w:style w:type="character" w:styleId="14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StrongEmphasis">
    <w:name w:val="Strong"/>
    <w:qFormat/>
    <w:rPr>
      <w:b/>
    </w:rPr>
  </w:style>
  <w:style w:type="character" w:styleId="4">
    <w:name w:val=" Знак Знак4"/>
    <w:qFormat/>
    <w:rPr>
      <w:rFonts w:ascii="Calibri" w:hAnsi="Calibri" w:eastAsia="Times New Roman" w:cs="Times New Roman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61">
    <w:name w:val="Основной текст + 6"/>
    <w:qFormat/>
    <w:rPr>
      <w:rFonts w:ascii="Arial" w:hAnsi="Arial" w:eastAsia="Arial" w:cs="Arial"/>
      <w:b/>
      <w:bCs/>
      <w:spacing w:val="5"/>
      <w:sz w:val="12"/>
      <w:szCs w:val="12"/>
      <w:shd w:fill="FFFFFF" w:val="clear"/>
      <w:lang w:bidi="ar-SA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6">
    <w:name w:val="Знак Знак1"/>
    <w:basedOn w:val="Style10"/>
    <w:qFormat/>
    <w:rPr>
      <w:rFonts w:ascii="Calibri" w:hAnsi="Calibri" w:eastAsia="Calibri" w:cs="Calibri"/>
      <w:b/>
      <w:bCs/>
      <w:sz w:val="28"/>
      <w:szCs w:val="28"/>
      <w:lang w:val="en-US" w:bidi="ar-SA"/>
    </w:rPr>
  </w:style>
  <w:style w:type="character" w:styleId="Style15">
    <w:name w:val="Знак Знак"/>
    <w:basedOn w:val="Style10"/>
    <w:qFormat/>
    <w:rPr>
      <w:b/>
      <w:bCs/>
      <w:sz w:val="28"/>
      <w:szCs w:val="24"/>
      <w:lang w:val="ru-RU" w:bidi="ar-SA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Calibri" w:hAnsi="Calibri" w:eastAsia="Calibri" w:cs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eastAsia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spacing w:lineRule="exact" w:line="228"/>
      <w:ind w:firstLine="293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/>
    <w:rPr>
      <w:rFonts w:eastAsia="Times New Roman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true"/>
      <w:ind w:firstLine="720"/>
      <w:jc w:val="both"/>
    </w:pPr>
    <w:rPr>
      <w:rFonts w:eastAsia="Lucida Sans Unicode" w:cs="Tahoma"/>
      <w:kern w:val="2"/>
      <w:sz w:val="24"/>
      <w:szCs w:val="24"/>
      <w:lang w:bidi="hi-IN"/>
    </w:rPr>
  </w:style>
  <w:style w:type="paragraph" w:styleId="17">
    <w:name w:val="Абзац списка1"/>
    <w:basedOn w:val="Normal"/>
    <w:qFormat/>
    <w:pPr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18">
    <w:name w:val="Основной текст1"/>
    <w:basedOn w:val="Normal"/>
    <w:qFormat/>
    <w:pPr>
      <w:widowControl/>
      <w:shd w:fill="FFFFFF" w:val="clear"/>
      <w:autoSpaceDE w:val="true"/>
      <w:spacing w:lineRule="exact" w:line="202" w:before="0" w:after="180"/>
    </w:pPr>
    <w:rPr>
      <w:rFonts w:ascii="Arial" w:hAnsi="Arial" w:eastAsia="Arial" w:cs="Arial"/>
      <w:spacing w:val="3"/>
      <w:sz w:val="13"/>
      <w:szCs w:val="13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widowControl/>
      <w:autoSpaceDE w:val="true"/>
      <w:spacing w:before="0" w:after="225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>
      <w:widowControl/>
      <w:autoSpaceDE w:val="true"/>
      <w:ind w:firstLine="902"/>
      <w:jc w:val="both"/>
    </w:pPr>
    <w:rPr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22">
    <w:name w:val="Список 2"/>
    <w:basedOn w:val="Normal"/>
    <w:qFormat/>
    <w:pPr>
      <w:widowControl/>
      <w:numPr>
        <w:ilvl w:val="0"/>
        <w:numId w:val="3"/>
      </w:numPr>
      <w:autoSpaceDE w:val="true"/>
      <w:spacing w:before="0" w:after="120"/>
      <w:contextualSpacing/>
      <w:jc w:val="both"/>
    </w:pPr>
    <w:rPr>
      <w:rFonts w:eastAsia="Times New Roman"/>
      <w:sz w:val="24"/>
      <w:szCs w:val="16"/>
    </w:rPr>
  </w:style>
  <w:style w:type="paragraph" w:styleId="WW1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19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lang w:val="en-US"/>
    </w:rPr>
  </w:style>
  <w:style w:type="paragraph" w:styleId="24">
    <w:name w:val="Абзац списка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ourier New" w:hAnsi="Courier New" w:eastAsia="Times New Roman" w:cs="Courier New"/>
      <w:sz w:val="22"/>
      <w:szCs w:val="22"/>
      <w:vertAlign w:val="superscript"/>
    </w:rPr>
  </w:style>
  <w:style w:type="paragraph" w:styleId="Style22">
    <w:name w:val="Цитата"/>
    <w:basedOn w:val="Normal"/>
    <w:qFormat/>
    <w:pPr>
      <w:widowControl/>
      <w:autoSpaceDE w:val="true"/>
      <w:ind w:left="567" w:right="-365" w:firstLine="426"/>
      <w:jc w:val="both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ahoma"/>
      <w:kern w:val="2"/>
      <w:sz w:val="24"/>
      <w:szCs w:val="24"/>
      <w:lang w:bidi="hi-I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 Знак1 Знак Знак Знак1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26">
    <w:name w:val="2Название"/>
    <w:basedOn w:val="Normal"/>
    <w:qFormat/>
    <w:pPr>
      <w:widowControl/>
      <w:autoSpaceDE w:val="true"/>
      <w:jc w:val="center"/>
    </w:pPr>
    <w:rPr>
      <w:rFonts w:ascii="Arial" w:hAnsi="Arial" w:cs="Arial"/>
      <w:b/>
      <w:sz w:val="28"/>
      <w:szCs w:val="28"/>
    </w:rPr>
  </w:style>
  <w:style w:type="paragraph" w:styleId="Decisiontytle">
    <w:name w:val="decision_tyt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2:44:00Z</dcterms:created>
  <dc:creator>DNS</dc:creator>
  <dc:description/>
  <cp:keywords/>
  <dc:language>en-US</dc:language>
  <cp:lastModifiedBy>User</cp:lastModifiedBy>
  <cp:lastPrinted>2014-11-11T11:43:00Z</cp:lastPrinted>
  <dcterms:modified xsi:type="dcterms:W3CDTF">2015-01-19T11:59:00Z</dcterms:modified>
  <cp:revision>40</cp:revision>
  <dc:subject/>
  <dc:title>АДМИНИСТРАЦИЯ ЗЕМЛЯНСКОГО СЕЛЬСКОГО ПОСЕЛЕНИЯ</dc:title>
</cp:coreProperties>
</file>