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9.12.2024 года № 104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риложение к постановлению администрации Землянского сельского поселения от 16.10.2023г. № 10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после пункта 7.1. новым пунктом 7.1.2. следующего содержа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4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2-09T23:53:00Z</dcterms:modified>
  <cp:revision>5</cp:revision>
  <dc:subject/>
  <dc:title>Приложение  1                                                              к постановлению администрации ____________________________________</dc:title>
</cp:coreProperties>
</file>