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02.12.2024 года № 96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bookmarkStart w:id="0" w:name="_Hlk179589923"/>
      <w:bookmarkEnd w:id="0"/>
      <w:r>
        <w:rPr>
          <w:rFonts w:eastAsia="Times New Roman" w:cs="Arial" w:ascii="Arial" w:hAnsi="Arial"/>
          <w:bCs/>
          <w:kern w:val="2"/>
          <w:sz w:val="24"/>
          <w:szCs w:val="24"/>
        </w:rPr>
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на территории Землянского сельского поселения Семилукского муниципального района Воронежской области»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kern w:val="2"/>
          <w:sz w:val="24"/>
          <w:szCs w:val="24"/>
          <w:lang w:eastAsia="zh-CN"/>
        </w:rPr>
      </w:r>
      <w:bookmarkStart w:id="1" w:name="_Hlk179589923"/>
      <w:bookmarkStart w:id="2" w:name="_Hlk179589923"/>
      <w:bookmarkEnd w:id="2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Утвердить административный регламент по предоставлению Муниципальной услуги «</w:t>
      </w:r>
      <w:bookmarkStart w:id="3" w:name="_Hlk181069018"/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bookmarkEnd w:id="3"/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» на территории Землянского сельского поселения Семилук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емлянского сельского поселения Семилукского муниципального района Воронежской области</w:t>
      </w:r>
    </w:p>
    <w:p>
      <w:pPr>
        <w:pStyle w:val="Normal"/>
        <w:widowControl/>
        <w:autoSpaceDE w:val="true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«02» декабря 2024 г. № 96</w:t>
      </w:r>
    </w:p>
    <w:p>
      <w:pPr>
        <w:pStyle w:val="Normal"/>
        <w:widowControl/>
        <w:autoSpaceDE w:val="true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министративный регламент</w:t>
      </w:r>
    </w:p>
    <w:p>
      <w:pPr>
        <w:pStyle w:val="Normal"/>
        <w:widowControl/>
        <w:autoSpaceDE w:val="true"/>
        <w:ind w:firstLine="70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на территории городского (сельского) поселения муниципального района</w:t>
      </w:r>
    </w:p>
    <w:p>
      <w:pPr>
        <w:pStyle w:val="Normal"/>
        <w:widowControl/>
        <w:autoSpaceDE w:val="true"/>
        <w:ind w:firstLine="70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городского округа) Воронежской области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(далее - уполномоченные органы) при предоставлении муниципальной услуг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Круг заявителе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ителями на получение муниципальной услуги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являются физические лица, индивидуальные предприниматели и юридические лица, указанные в пункте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- Положение), обратившиеся с запросом о предоставлении муниципальной услуги, выраженным в письменной или электронной форме, или заключением органа государственного надзора (контроля), или заключением экспертизы жилого помещения, или со сводным перечнем объектов (жилых помещений) (далее - заявитель, заявители)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сайт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утем размещения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www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gosuslugi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u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) (далее - ЕПГУ), в информационной системе Воронеж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утем публикации информационных материалов в средствах массовой информации (газета и т.д.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осредством ответов на письменные обращ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сотрудником МФЦ в соответствии с пунктом 6.3 настоящего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равления по строительству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http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://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umfc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2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u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/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Стандарт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. Наименование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Муниципальная услуга включает в себя следующие процедуры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 принятие постановления уполномоченного органа с указанием о дальнейшем использовании помещения или о признании необходимости проведения ремонтно-восстановительных работ и заключения Комиссии об оценке соответствия помещения или многоквартирного дома требованиям, установленным действующим жилищным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 отказ в предоставлении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2. Муниципальная услуга предоставляется уполномоченным органо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МФЦ участвует в предоставлении муниципальной услуги в части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информирования о порядке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выдачи результата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предоставлении муниципальной услуги уполномоченный орган в рамках межведомственного взаимодействия взаимодействует с межведомственной комиссией по оценке и обследованию помещения в целях признания его жилым помещением, жилого помещения пригодным (непригодным) для проживания, многоквартирного дома в целях признания его аварийным и подлежащим сносу или реконструкции (далее – Комиссия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итель вправе подать заявление на проведение оценки и обследования помещения в целях признания его жилым помещением, жилого помещения пригодным (непригодным) для проживания, многоквартирного дома в целях признания его аварийным и подлежащим сносу или реконструкции и документы через МФЦ в соответствии с соглашением о взаимодействии между МФЦ и уполномоченным органом, с помощью ЕПГУ, РПГУ (при наличии технической возможности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окументы, указанные в пункте 2.6.1 административного регламента, предоставляются заявителем самостоятельно в уполномоченный орган, за исключением органа государственного надзора (контроля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3. Результатом предоставления муниципальной услуги являе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ринятие постановления администрации уполномоченного органа с указанием о дальнейшем использовании помещения или о признании необходимости проведения ремонтно-восстановительных работ и заключения Комиссии об оценке соответствия помещения или многоквартирного дома требованиям, установленным действующим жилищным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отказ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 предоставления муниципальной услуги может быть получен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в уполномоченном органе на бумажном носителе при личном обраще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в МФЦ на бумажном носителе при личном обраще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рок предоставления муниципальной услуги составляет 65 дней с момента регистрации заяв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5. Перечень нормативных правовых актов, регулирующих предоставление муниципальной услуги, размещен в сети «Интернет» на официальном сайте уполномоченного органа, ЕПГУ и РПГУ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4" w:name="P147"/>
      <w:bookmarkEnd w:id="4"/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6.1. Перечень документов, необходимых в соответствии с законодательными и иными нормативными правовыми актами для предоставления муниципальной услуги (предоставляются заявителем самостоятельно, за исключением органа государственного надзора (контроля)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) паспорт либо иной документ, удостоверяющий личность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б) документ, удостоверяющий в установленном законом порядке полномочия представител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) 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, составленное по форме согласно приложениям 1 и 2 к настоящему административному регламенту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г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е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ж) заключение специализированной проектно-изыскательской организации по результатам обследования элементов ограждающих и несущих конструкций жилого помещения - в случае, если Комиссией принято решение о необходимости предоставления такого заключения для принятия Комиссией итогового решения, в том числе в случае, если предметом рассмотрения является помещение, находящееся в частной собственност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) заявления, письма, жалобы граждан на неудовлетворительные условия проживания (на усмотрение заявителя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6.2. Перечень документов, необходимых в соответствии с законодательными и иными нормативными правовыми актами для предоставления муниципальной услуги (запрашиваются Комиссией с использованием межведомственных запросов в рамках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том числе в электронной форме (за исключением подпункта «г» настоящего пункта)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) сведения из Единого государственного реестра недвижимост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б)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технический паспорт жилого помещения, а для нежилых помещений - технический план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) заключения (акты) соответствующих органов государственного надзора (контроля) в случае, если представление указанных документов решением Комиссии признано необходимым для принятия реш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омиссия вправе запрашивать указанные в настоящем пункте документы в органах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– в органах архитектуры, градостроительства и соответствующих организация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итель вправе представить указанные в настоящем пункте документы и информацию по своей инициатив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муниципального образовани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" государственных услуг, в соответствии с нормативными правовыми актами Российской Федерации, нормативными правовыми актами администрации муниципального образования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муниципального образования по собственной инициатив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каз в приеме документов, необходимых для предоставления муниципальной услуги, законодательством Российской Федерации предусмотрен в случае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 отсутствие в запросе подписи, указания фамилии, имени, отчества, адреса заявител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 наличие исправлений и подчисток в запросе и в документах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) представление документов, заполненных карандашом, имеющих серьезные повреждения, наличие которых не позволяет прочесть либо однозначно истолковать их содержани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) отсутствие у представителя заявителя документа, подтверждающего его полномоч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9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bookmarkStart w:id="5" w:name="P212"/>
      <w:bookmarkEnd w:id="5"/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9.1. Приостановление муниципальной услуги законодательством Российской Федерации не предусмотрено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9.2. Уполномоченный орган отказывает в выдаче заключ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в случае, если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едставление неполного перечня документов, необходимых для оказания муниципальной услуги, обязанность по представлению которых возложена на заявител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едставление заявителем неправильно оформленных или утративших силу документов</w:t>
      </w:r>
      <w:bookmarkStart w:id="6" w:name="P219"/>
      <w:bookmarkEnd w:id="6"/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 подготовка проекта реконструкции нежилого помещ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 выдача заключения специализированной проектной организации, проводившей обследование многоквартирного дом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едоставление муниципальной услуги осуществляется бесплатно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гистрация заявления о предоставлении муниципальной услуги осуществляется в день его поступления в уполномоченный орган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ление (уведомление)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5.1.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Места ожидания, информирования заявителей и заполнения необходимых документов оборудуются стульями; предусмотрено место общего пользования. Указанные помещения должны соответствовать требованиям санитарных норм и прави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, оснащаются настенными вывесками или настольными табличками с указанием фамилии, имени, отчества (последнее - при наличии) и должности. Специалисту, участвующему в предоставлении муниципальной услуги, выделяются необходимые бланки, бумага, канцелярские товар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местах предоставления муниципальной услуги в свободном доступе посетителей, на информационных стендах размещается следующая информац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местонахождение, часы работы уполномоченного органа, часы приема заявлений, номера телефонов уполномоченного орг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нормативные правовые акты (или извлечения из них), регулирующие деятельность по предоставлению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текст настоящего административного регламент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образец заполнения заяв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еречень документов, прилагаемых к заявлению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еречень оснований для отказа в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6. Показатели доступности и качества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озможность получения информации о ходе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ля получения информации по вопросам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ля подачи заявления и документ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ля получения информации о ходе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ля получения результата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Уполномоченный орган обеспечивает информирование заявителей о возможности получения муниципальной услуги через ЕПГУ, РПГУ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запись на прием в уполномоченный орган для подачи заявления и документ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формирование запрос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рием и регистрация уполномоченным органом запроса и документ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олучение результата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олучение сведений о ходе выполнения запрос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осуществление оценки качества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е) возможность доступа заявителя на ЕПГУ, РПГУ к ранее поданным им запроса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Воронежской области и принимаемыми в соответствии с ними нормативными актами Правительства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. Состав, последовательность и сроки выполне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министративных процедур, требования к порядку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х выполнения, в том числе особенности выполне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министративных процедур в электронной форм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) принятие реш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либо об отказе в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) выдача (направление) документов по результатам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.1.1.2. 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 текст в заявлении поддается прочтению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) заявление подписано уполномоченным лицом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) приложены документы, необходимые для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Максимальный срок выполнения административной процедуры по приему и регистрации заявления и приложенных к нему документов, составляет 15 мину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ритерий принятия решения: поступление заявления и приложенных к нему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ачальник уполномоченного органа отписывает поступившие документы руководителю структурного подразделения, ответственного за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bookmarkStart w:id="7" w:name="_Hlk64279233"/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bookmarkEnd w:id="7"/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.1.1.3. Прием и регистрация заявления и приложенных к нему документов в форме электронных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ачальник уполномоченного органа отписывает поступившие документы руководителю структурного подразделения, ответственного за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Максимальный срок выполнения административной процедуры по приему и регистрации заявл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в форме электронных документов составляет 1 день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ритерий принятия решения: поступление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ом административной процедуры является прием, регистрац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нформация о приеме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уководитель структурного подразделения, ответственного за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после получения зарегистрированных документов, знакомится с заявлением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если уполномоченным специалистом будет выявлено, что в перечне представленных заявителем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Межведомственные запросы направляются в срок не позднее 1 дня со дня получен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от заявител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Максимальный срок выполнения данной административной процедуры составляет 3 рабочих дн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.1.3.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б отказе в предоставлении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изнание помещения жилым помещением или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Уполномоченный специалист проводит проверку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 наличия документов, в том числе в электронном виде (при направлении заявления и документов в электронном виде через ЕПГУ, РПГУ (при наличии технической возможности), необходимых для принятия реш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 итогам проверки документов, учитывая основания, указанные в подпункте 2.9.2 административного регламента, уполномоченный специалист подготавливает проект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в двух экземплярах, либо проект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 указанием причин отказа в двух экземпляра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полномоченный специалист подготавливает либо проект реш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в электронном виде, либо проект отказа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 указанием причин отказа, также в электронном вид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дготовленные проекты, в том числе в электронном виде, передаются (направляются в электронном виде) уполномоченным специалистом руководителю структурного подразделения уполномоченного орг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уководитель структурного подразделения уполномоченного органа проверяет правильность подготовленных уполномоченным специалистом проектов, в том числе в электронном вид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согласия и отсутствия замечаний к проектам, руководитель структурного подразделения уполномоченного органа передает (направляет в электронном виде) данные документы начальнику уполномоченного органа для визир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наличия замечаний у начальника уполномоченного органа по проектам руководитель структурного подразделения уполномоченного органа возвращает уполномоченному специалисту документы с резолюцией о доработк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оработанные проекты передаются (направляются в электронном виде) уполномоченным специалистом руководителю структурного подразделения уполномоченного органа для направления начальнику уполномоченного орг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ачальник уполномоченного органа при отсутствии замечаний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подписывает отказ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 бумажном носителе в двух экземплярах и передает их руководителю структурного подразделения уполномоченного орг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в случае если указано в заявл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отказ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форме электронного документ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либо визирует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и передает их курирующему заместителю главы муниципального образования (далее – уполномоченное лицо), для подпис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в случае если указано в заявлении о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направляет его уполномоченному лицу для подписания электронной подписью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Уполномоченное лицо подписывает и заверяет два экземпляр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пециальной печатью администрации муниципального образования, передает документы начальнику уполномоченного органа для передачи руководителю структурного подразделения уполномоченного органа, ответственного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выдачи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полномоченное лицо подписывает решение электронной подписью и заверяет его электронной подписью администрации муниципального образования, далее направляет документы начальнику уполномоченного органа для направления руководителю структурного подразделения уполномоченного органа, ответственного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уководитель структурного подразделения уполномоченного органа, ответственного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ередает (направляет в электронном виде) полученные документы уполномоченному специалисту, подготавливавшему проект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проект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для передачи (направления) специалисту, ответственному за прием-выдачу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ителю подлежит выдаче (в случае выбора заявителем получения результата предоставления услуги в бумажном виде) один экземпляр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либо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. Второй экземпляр реш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(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хранится в архиве уполномоченного орг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.1.4. Выдача (направление) документов по результатам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снованием для начала процедуры выдачи документов является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б отказе в выдаче такого решения и поступление к специалисту, ответственному за прием-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выдаче решения, обращение заявителя для получения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 документ, удостоверяющий личность заявител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) оригиналы документов, указанные в п.2.6.1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 устанавливает личность заявител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) находит копию заяв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) знакомит заявителя с результатом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) выдает заявителю результат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7) вносит запись о выдаче заявителю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а в выдаче решения в систему электронного документооборота (при наличии технической возможности) уполномоченного органа и в журнал регистрац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8) отказывает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случаях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Если заявитель, не согласившись с реш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ом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отказался проставить свою подпись в получении документов,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ему не выдается и специалист, ответственный за прием и выдачу документов, на копии заявления о выдаче решения проставляет отметку об отказе в получении решения либо отказа в выдаче решения путем внесения слов «Получить документы отказался», заверяет своей подписью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 устанавливает личность заявител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, если заявителю отказано в предоставлении муниципальной услуги, отказ найма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решения заявитель вправе забрать в уполномоченном орган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Максимальный срок выполнения данной административной процедуры - не более 15 мину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ыдача результата предоставления муниципальной услуги возможна в день принятия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ритерий принятия решения: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ом административной процедуры является выдача заявителю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а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. Формы контроля за предоставлением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.1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рядок осуществления текущего контроля за соблюдением и исполнением ответственными должностными лицами положений, а также принятием решений ответствен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ся начальником уполномоченного органа. Для текущего контроля используются устная и письменная информация специалистов, начальника уполномоченного органа, книги учета соответствующих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бщий контроль за предоставлением муниципальной услуги осуществляется уполномоченным органо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.2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специалистов уполномоченного орг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оверки могут быть плановыми и внеплановыми. Порядок и периодичность плановых проверок устанавливаются начальником уполномоченного органа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а также может проводиться по конкретному обращению заявителя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2. Предмет жалоб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 нарушение срока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Жалоба должна содержать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жилищных отношен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4. Порядок подачи и рассмотрения жалоб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5. Сроки рассмотрения жалоб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6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законодательством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снований для приостановления рассмотрения жалобы законодательством Российской Федерации законодательством Воронежской области не предусмотрено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7. Результат рассмотрения жалоб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удовлетворить жалобу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казать в удовлетворении жалоб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рган местного самоуправления Воронежской области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удовлетворении жалобы отказывается в следующих случаях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жалоба признана необоснованно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8. Порядок информирования заявителя о результатах рассмотрения жалоб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ответе по результатам рассмотрения жалобы указываю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) основания для принятия решения по жалоб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) принятое по жалобе решени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7) сведения о порядке обжалования принятого по жалобе реш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9. Порядок обжалования решения по жалоб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статьи 7 Федерального закона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Воронеж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Воронежской области и их должностных лиц, а также государственных гражданских служащих Воронежской области при предоставлении государственных услуг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.1. 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оверяет представленное заявление по форме согласно приложению</w:t>
        <w:br/>
        <w:t>№1, 2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текст в заявлении поддается прочтению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ление подписано уполномоченным лицом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ложены документы, необходимые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.6.2. 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  <w:r>
        <w:br w:type="page"/>
      </w:r>
    </w:p>
    <w:p>
      <w:pPr>
        <w:pStyle w:val="Style18"/>
        <w:ind w:left="3960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Приложение 1</w:t>
      </w:r>
    </w:p>
    <w:p>
      <w:pPr>
        <w:pStyle w:val="Normal"/>
        <w:widowControl/>
        <w:autoSpaceDE w:val="true"/>
        <w:ind w:left="39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widowControl/>
        <w:autoSpaceDE w:val="true"/>
        <w:ind w:left="39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left="39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едседателю межведомственной комиссии по оценке и обследованию помещения в целях признания его жилым помещением, жилого помещения в целях признания его пригодным (непригодным) для проживания, многоквартирного дома в целях признания его аварийным и подлежащим сносу или реконструкции</w:t>
      </w:r>
    </w:p>
    <w:p>
      <w:pPr>
        <w:pStyle w:val="Normal"/>
        <w:widowControl/>
        <w:autoSpaceDE w:val="true"/>
        <w:ind w:left="39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</w:t>
      </w:r>
    </w:p>
    <w:p>
      <w:pPr>
        <w:pStyle w:val="Normal"/>
        <w:widowControl/>
        <w:autoSpaceDE w:val="true"/>
        <w:ind w:left="39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гражданина (ки)_____________________</w:t>
      </w:r>
    </w:p>
    <w:p>
      <w:pPr>
        <w:pStyle w:val="Normal"/>
        <w:widowControl/>
        <w:autoSpaceDE w:val="true"/>
        <w:ind w:left="39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</w:t>
      </w:r>
    </w:p>
    <w:p>
      <w:pPr>
        <w:pStyle w:val="Normal"/>
        <w:widowControl/>
        <w:autoSpaceDE w:val="true"/>
        <w:ind w:left="39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</w:t>
      </w:r>
    </w:p>
    <w:p>
      <w:pPr>
        <w:pStyle w:val="Normal"/>
        <w:widowControl/>
        <w:autoSpaceDE w:val="true"/>
        <w:ind w:left="39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</w:t>
      </w:r>
    </w:p>
    <w:p>
      <w:pPr>
        <w:pStyle w:val="Normal"/>
        <w:widowControl/>
        <w:autoSpaceDE w:val="true"/>
        <w:ind w:left="39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рес:_________________________________</w:t>
      </w:r>
    </w:p>
    <w:p>
      <w:pPr>
        <w:pStyle w:val="Normal"/>
        <w:widowControl/>
        <w:autoSpaceDE w:val="true"/>
        <w:ind w:left="39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</w:t>
      </w:r>
    </w:p>
    <w:p>
      <w:pPr>
        <w:pStyle w:val="Normal"/>
        <w:widowControl/>
        <w:autoSpaceDE w:val="true"/>
        <w:ind w:left="39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</w:t>
      </w:r>
    </w:p>
    <w:p>
      <w:pPr>
        <w:pStyle w:val="Normal"/>
        <w:widowControl/>
        <w:autoSpaceDE w:val="true"/>
        <w:ind w:left="39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телефон:______________________________</w:t>
      </w:r>
    </w:p>
    <w:p>
      <w:pPr>
        <w:pStyle w:val="Normal"/>
        <w:widowControl/>
        <w:autoSpaceDE w:val="true"/>
        <w:ind w:left="39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mail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: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bookmarkStart w:id="8" w:name="OLE_LINK98"/>
      <w:bookmarkStart w:id="9" w:name="OLE_LINK97"/>
      <w:bookmarkEnd w:id="9"/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bookmarkEnd w:id="8"/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ЛЕНИЕ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ошу провести обследование многоквартирного жилого дома, расположенного по адресу: _________________________________________,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целях признания его аварийным и подлежащим сносу (реконструкции).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аю согласие на обработку моих персональных данных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 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16"/>
          <w:szCs w:val="16"/>
          <w:vertAlign w:val="superscript"/>
          <w:lang w:eastAsia="zh-CN"/>
        </w:rPr>
        <w:t>подпись дата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16"/>
          <w:szCs w:val="16"/>
          <w:vertAlign w:val="superscript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left="38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br w:type="page"/>
      </w:r>
    </w:p>
    <w:p>
      <w:pPr>
        <w:pStyle w:val="Normal"/>
        <w:widowControl/>
        <w:autoSpaceDE w:val="true"/>
        <w:ind w:left="38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ложение 2</w:t>
      </w:r>
    </w:p>
    <w:p>
      <w:pPr>
        <w:pStyle w:val="Normal"/>
        <w:widowControl/>
        <w:autoSpaceDE w:val="true"/>
        <w:ind w:left="38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widowControl/>
        <w:autoSpaceDE w:val="true"/>
        <w:ind w:left="3820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left="38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гражданина (ки)________________________</w:t>
      </w:r>
    </w:p>
    <w:p>
      <w:pPr>
        <w:pStyle w:val="Normal"/>
        <w:widowControl/>
        <w:autoSpaceDE w:val="true"/>
        <w:ind w:left="38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</w:t>
      </w:r>
    </w:p>
    <w:p>
      <w:pPr>
        <w:pStyle w:val="Normal"/>
        <w:widowControl/>
        <w:autoSpaceDE w:val="true"/>
        <w:ind w:left="38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</w:t>
      </w:r>
    </w:p>
    <w:p>
      <w:pPr>
        <w:pStyle w:val="Normal"/>
        <w:widowControl/>
        <w:autoSpaceDE w:val="true"/>
        <w:ind w:left="38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</w:t>
      </w:r>
    </w:p>
    <w:p>
      <w:pPr>
        <w:pStyle w:val="Normal"/>
        <w:widowControl/>
        <w:autoSpaceDE w:val="true"/>
        <w:ind w:left="38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рес:___________________________________</w:t>
      </w:r>
    </w:p>
    <w:p>
      <w:pPr>
        <w:pStyle w:val="Normal"/>
        <w:widowControl/>
        <w:autoSpaceDE w:val="true"/>
        <w:ind w:left="38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</w:t>
      </w:r>
    </w:p>
    <w:p>
      <w:pPr>
        <w:pStyle w:val="Normal"/>
        <w:widowControl/>
        <w:autoSpaceDE w:val="true"/>
        <w:ind w:left="38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</w:t>
      </w:r>
    </w:p>
    <w:p>
      <w:pPr>
        <w:pStyle w:val="Normal"/>
        <w:widowControl/>
        <w:autoSpaceDE w:val="true"/>
        <w:ind w:left="38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телефон:_________________________________</w:t>
      </w:r>
    </w:p>
    <w:p>
      <w:pPr>
        <w:pStyle w:val="Normal"/>
        <w:widowControl/>
        <w:autoSpaceDE w:val="true"/>
        <w:ind w:left="38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mail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:____________________________________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ЛЕНИЕ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ошу провести обследование (жилого) помещения, расположенного по адресу: __________________________________________________________,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целях признания его пригодным (непригодным) для проживания.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аю согласие на обработку моих персональных данных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 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16"/>
          <w:szCs w:val="16"/>
          <w:vertAlign w:val="superscript"/>
          <w:lang w:eastAsia="zh-CN"/>
        </w:rPr>
        <w:t>подпись дата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16"/>
          <w:szCs w:val="16"/>
          <w:vertAlign w:val="superscript"/>
          <w:lang w:val="en-US" w:eastAsia="zh-CN"/>
        </w:rPr>
        <w:t> </w:t>
      </w:r>
    </w:p>
    <w:p>
      <w:pPr>
        <w:pStyle w:val="Normal"/>
        <w:widowControl/>
        <w:autoSpaceDE w:val="true"/>
        <w:ind w:left="452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br w:type="page"/>
      </w:r>
    </w:p>
    <w:p>
      <w:pPr>
        <w:pStyle w:val="Normal"/>
        <w:widowControl/>
        <w:autoSpaceDE w:val="true"/>
        <w:ind w:left="452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ложение 3</w:t>
      </w:r>
    </w:p>
    <w:p>
      <w:pPr>
        <w:pStyle w:val="Normal"/>
        <w:widowControl/>
        <w:autoSpaceDE w:val="true"/>
        <w:ind w:left="452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widowControl/>
        <w:autoSpaceDE w:val="true"/>
        <w:ind w:left="452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left="452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КТ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бследования помещения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№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дата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месторасположение помещения, в том числе наименования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населенного пункта и улицы, номера дома и квартиры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Межведомственная комиссия, назначенная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,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кем назначена, наименование федерального органа исполнительной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ласти, органа исполнительной власти субъекта Российской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Федерации, органа местного самоуправления, дата, номер решения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 созыве комиссии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ставе председателя 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, занимаемая должность и место работы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 членов комиссии 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, занимаемая должность и место работы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 участии приглашенных экспертов 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, занимаемая должность и место работы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 приглашенного собственника помещения или уполномоченного им лица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, занимаемая должность и место работы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оизвела обследование помещения по заявлению 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реквизиты заявителя: ФИО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 составила настоящий акт обследования помещения 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адрес, принадлежность помещения, кадастровый номер, год ввода в эксплуатацию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раткое описание состояния жилого помещения, инженерных систем здания, оборудования и механизмов к прилегающей к зданию территории 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ценка результатов проведенного инструментального контроля и других видов контроля и исследований 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ключение межведомственной комиссии по результатам обследования помещения 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ложение к акту: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) результаты инструментального контроля;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б) результаты лабораторных испытаний;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) результаты исследований;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г) заключения экспертов проектно-изыскательских и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пециализированных организаций;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д) другие материалы по решению межведомственной комиссии.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едседатель межведомственной комиссии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 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подпись)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Члены межведомственной комиссии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 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подпись)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 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подпись)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 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подпись)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 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подпись)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br w:type="page"/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552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0"/>
      </w:tblGrid>
      <w:tr>
        <w:trPr>
          <w:trHeight w:val="1020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autoSpaceDE w:val="true"/>
              <w:ind w:firstLine="560"/>
              <w:jc w:val="both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ind w:firstLine="560"/>
              <w:jc w:val="both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  <w:t>к административному регламенту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Заключение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б оценке соответствия помещения (многоквартирного дома)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требованиям, установленным в Положении о признании помещения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жилым помещением, жилого помещения непригодным для проживания,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многоквартирного дома аварийным и подлежащим сносу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ли реконструкции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№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 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дата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Межведомственная комиссия, назначенная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ставе председателя 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, занимаемая должность и место работы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 членов комиссии 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, занимаемая должность и место работы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 участии приглашенных экспертов 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, занимаемая должность и место работы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 приглашенного собственника помещения или уполномоченного им лица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, занимаемая должность и место работы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 результатам рассмотренных документов _________________________________ 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приводится перечень документов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 на основании акта межведомственной комиссии, составленного по результатам обследования, 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няла заключение о 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и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ложение к заключению: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) перечень рассмотренных документов;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б) акт обследования помещения (в случае проведения обследования);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) перечень других материалов, запрошенных межведомственной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омиссией;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г) особое мнение членов межведомственной комиссии: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____________________________________________.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едседатель межведомственной комиссии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 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подпись)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Члены межведомственной комиссии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_____________________ 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подпись)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ФИО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_____________________ ________________________________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(подпись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ФИО)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rPr>
          <w:rFonts w:ascii="Calibri" w:hAnsi="Calibri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Calibri" w:hAnsi="Calibri"/>
          <w:sz w:val="24"/>
          <w:szCs w:val="24"/>
          <w:lang w:val="en-US" w:eastAsia="zh-CN"/>
        </w:rPr>
      </w:r>
    </w:p>
    <w:p>
      <w:pPr>
        <w:pStyle w:val="Normal"/>
        <w:widowControl/>
        <w:autoSpaceDE w:val="true"/>
        <w:rPr>
          <w:rFonts w:ascii="Calibri" w:hAnsi="Calibri" w:eastAsia="SimSun;宋体" w:cs="Calibri"/>
          <w:lang w:val="en-US" w:eastAsia="zh-CN"/>
        </w:rPr>
      </w:pPr>
      <w:r>
        <w:rPr>
          <w:rFonts w:eastAsia="SimSun;宋体" w:cs="Calibri" w:ascii="Calibri" w:hAnsi="Calibri"/>
          <w:lang w:val="en-US" w:eastAsia="zh-CN"/>
        </w:rPr>
      </w:r>
    </w:p>
    <w:p>
      <w:pPr>
        <w:pStyle w:val="Normal"/>
        <w:ind w:left="5670" w:hanging="0"/>
        <w:jc w:val="both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566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9:00Z</dcterms:created>
  <dc:creator>1</dc:creator>
  <dc:description/>
  <cp:keywords/>
  <dc:language>en-US</dc:language>
  <cp:lastModifiedBy>Zemlyansk</cp:lastModifiedBy>
  <cp:lastPrinted>2024-11-27T15:05:00Z</cp:lastPrinted>
  <dcterms:modified xsi:type="dcterms:W3CDTF">2024-11-27T12:05:00Z</dcterms:modified>
  <cp:revision>5</cp:revision>
  <dc:subject/>
  <dc:title>Приложение  1                                                              к постановлению администрации ____________________________________</dc:title>
</cp:coreProperties>
</file>