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85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1.2023г. № 115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1.2023г. № 115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1. В пунктах 32 и 34 Раздела V слово «департамент» заменить словом «министерство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6 Раздела II дополнить новым подпунктом 6.6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9., 20.18, 21.6.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одпункт 20.7.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1T14:32:00Z</cp:lastPrinted>
  <dcterms:modified xsi:type="dcterms:W3CDTF">2024-11-13T08:57:00Z</dcterms:modified>
  <cp:revision>15</cp:revision>
  <dc:subject/>
  <dc:title>Приложение  1                                                              к постановлению администрации ____________________________________</dc:title>
</cp:coreProperties>
</file>