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74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1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1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1.1. В пунктах 31 и 33 Раздела V слово «департамент» заменить словом «министерство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ункт 6 Раздела II дополнить новым подпунктом 6.6.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Подпункт 20.6. дополнить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3T13:38:00Z</cp:lastPrinted>
  <dcterms:modified xsi:type="dcterms:W3CDTF">2024-11-13T10:38:00Z</dcterms:modified>
  <cp:revision>14</cp:revision>
  <dc:subject/>
  <dc:title>Приложение  1                                                              к постановлению администрации ____________________________________</dc:title>
</cp:coreProperties>
</file>