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3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6 дополнить новым подпунктом 6.9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3.2 пункта 2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ункт 25 дополнить подпунктом 25.8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5.8. Государственный кадастровый учет и государственная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 В пункте 38, пункте 40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4T10:04:00Z</cp:lastPrinted>
  <dcterms:modified xsi:type="dcterms:W3CDTF">2024-11-14T07:07:00Z</dcterms:modified>
  <cp:revision>13</cp:revision>
  <dc:subject/>
  <dc:title>Приложение  1                                                              к постановлению администрации ____________________________________</dc:title>
</cp:coreProperties>
</file>