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6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16.10.2023г. № 102 </w:t>
      </w:r>
      <w:bookmarkStart w:id="0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емлянского сельского поселения Семилукского муниципального района Воронежской области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В пункт 38, пункт 40 Раздела V слово «департамент» заменить словом «министерство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4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5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3. Подпункт 21.9, подпункты 22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3:00:00Z</cp:lastPrinted>
  <dcterms:modified xsi:type="dcterms:W3CDTF">2024-11-13T10:22:00Z</dcterms:modified>
  <cp:revision>10</cp:revision>
  <dc:subject/>
  <dc:title>Приложение  1                                                              к постановлению администрации ____________________________________</dc:title>
</cp:coreProperties>
</file>