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П О С Т А Н О В Л Е Н И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Е</w:t>
      </w:r>
    </w:p>
    <w:p>
      <w:pPr>
        <w:pStyle w:val="Normal"/>
        <w:keepNext w:val="true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cs="Arial"/>
          <w:color w:val="000000"/>
          <w:spacing w:val="60"/>
          <w:sz w:val="24"/>
          <w:szCs w:val="24"/>
        </w:rPr>
      </w:pPr>
      <w:r>
        <w:rPr>
          <w:rFonts w:cs="Arial" w:ascii="Arial" w:hAnsi="Arial"/>
          <w:color w:val="000000"/>
          <w:spacing w:val="6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10.2024 года № 63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О внесении изменений и дополнений в постановление администрации Землянского сельского поселения от 16.10.2023 № 105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на территории Землянского сельского поселения Семилукского муниципального района Воронежской области»</w:t>
      </w:r>
    </w:p>
    <w:p>
      <w:pPr>
        <w:pStyle w:val="Normal"/>
        <w:widowControl/>
        <w:autoSpaceDE w:val="true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законом Воронежской области от 30.11.2005 № 71-ОЗ «О порядке ведения органами местного самоуправления учёта граждан в качестве нуждающихся в жилых помещениях, предоставляемых по договорам социального найма в воронежской области, Уставом Землянского сельского поселения Семилукского муниципального района Воронежской области и рассмотрев протест прокуратуры Семилукского района № 2-1-2024 от 27.09.2024, администрация Землян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Землянского сельского поселения от 16.10.2023 № 105 «Об утверждении административного регламента предоставления муниципальной услуги «Принятие на учёт граждан в качестве нуждающихся в жилых помещениях» на территории Землянского сельского поселения Семилукского муниципального района Воронежской области»»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Раздел 7 приложения к постановлению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7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1. Решение о принятии на учёт или об отказе в принятии на учёт должно быть принято по результатам рассмотрения заявления о принятии на учёт и иных представленных или полученных по межведомственным запросам в соответствии с разделом 9 и пунктом 10.1 раздела 10 документов Администрацией не позднее чем через 30 рабочих дней со дня представления документов, обязанность по представлению которых возложена на заявителя, в данный орган. В случае представления гражданином заявления о принятии на учёт через многофункциональный центр срок принятия решения о принятии на учёт или об отказе в принятии на учёт исчисляется со дня передачи многофункциональным центром такого заявления в орган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Раздел 10 приложения к постановлению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0. Исчерпывающий перечень документов, необходимых для предоставления Муниципальной услуги, которые находятся в распоряжении органов власти и которые Заявитель вправе представить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1. Администрацией самостоятельно запрашиваются иные документы (их копии или содержащиеся в них сведения), необходимые для принятия гражданина на учёт, по межведомственным запросам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таким документам относя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ргана местного самоуправления о признании граждан малоимущими (при постановке на учёт малоимущих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но-справочная информация из Управления Министерства внутренних дел по Воронежской области о лицах, проживающих совместно с Заявител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ведения из Управления федеральной службы государственной регистрации, кадастра и картографии по Воронежской области о правах гражданина и членов его семьи на объекты недвижим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 из организации (органа) по государственному техническому учё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, представляемые каждым членом семь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писка из технического паспорта организации (органа) по государственному техническому учёту и технической инвентаризации объектов капитального строительства с поэтажным планом (при наличии) и экспликацией с указанием общей и жилой площади занимаемого жилого помещения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3873"/>
      </w:tblGrid>
      <w:tr>
        <w:trPr/>
        <w:tc>
          <w:tcPr>
            <w:tcW w:w="598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11">
    <w:name w:val="Нижний колонтитул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9:58:00Z</dcterms:created>
  <dc:creator>1</dc:creator>
  <dc:description/>
  <cp:keywords/>
  <dc:language>en-US</dc:language>
  <cp:lastModifiedBy>Юлия Веретенникова</cp:lastModifiedBy>
  <cp:lastPrinted>2024-04-17T10:34:00Z</cp:lastPrinted>
  <dcterms:modified xsi:type="dcterms:W3CDTF">2024-10-08T20:52:00Z</dcterms:modified>
  <cp:revision>4</cp:revision>
  <dc:subject/>
  <dc:title>Приложение  1                                                              к постановлению администрации ____________________________________</dc:title>
</cp:coreProperties>
</file>