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Е Н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7.2024 года № 46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right="3686" w:hanging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О внесении изменений и дополнений в постановление администрации Землянского сельского поселения от 25.10.2023 № 10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Землянского сельского поселения Семилук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,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Приказом Департамента имущественн</w:t>
      </w:r>
      <w:bookmarkStart w:id="0" w:name="_GoBack"/>
      <w:bookmarkEnd w:id="0"/>
      <w:r>
        <w:rPr>
          <w:rFonts w:eastAsia="Times New Roman" w:cs="Arial" w:ascii="Arial" w:hAnsi="Arial"/>
          <w:bCs/>
          <w:kern w:val="2"/>
          <w:sz w:val="24"/>
          <w:szCs w:val="24"/>
        </w:rPr>
        <w:t>ых и земельных отношений Воронежской области от 2 июля 2015 г. № 1111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Землянского сельского поселения Семилукского муниципального района Воронежской области и рассмотрев протест прокуратуры Семилукского района от 19.06.2024 № 2-1-2024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 Внести следующие изменения и дополнения в постановление администрации Землянского сельского поселения от 25.10.2023 № 10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Землянского сельского поселения Семилукского муниципального района Воронежской области»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1. Абзац третий подпункта 1.1.1 пункта 1.1 приложения к постановлению изложить в новой редакции: «- в целях возведения некапитальных строений,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2. Подпункт «ж» пункта 9.1.2 приложения к постановлению изложить в новой редакции: «ж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, в случае использования земель заинтересованными лицами с целью размещения Объектов, указанных в пунктах 1 - 4, 5 - 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ого Постановлением Правительства Российской Федерации от 3 декабря 2014 года № 1300, за исключением заявлений, поступивших от физических лиц, обратившихся с целью размещения элементов благоустройства территории, в том числе малых архитектурных форм, в целях личного пользования на землях или земельных участках, прилегающих к земельному участку с видом разрешённого использования: индивидуальное жилищное строительство или ведение личного подсобного хозяйства;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3. Дополнить пункт 9.1.2. приложения к постановлению подпунктами «к», «л», «м» следующего содержа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к) архитектурно-планировочное решение, согласованное органом местного самоуправления по месту расположения Объекта, в порядке установленном нормативным правовым актом органа местного самоуправления, (в случаях размещения элементов благоустройства территории, в том числе малых архитектурных форм, за исключением заявлений, поступивших от физических лиц, обратившихся с целью размещения элементов благоустройства территории, в том числе малых архитектурных форм, в целях личного пользования на землях или земельных участках, прилегающих к земельному участку с видом разрешённого использования: индивидуальное жилищное строительство или ведение личного подсобного хозяйства, а также лиц, обратившихся с заявлением о размещении элементов благоустройства территории, в целях размещения входной группы к нежилому помещению многоквартирного дома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л) письменное согласие лица, которому ранее выдано разрешение на использование земель или земельного участка, на приостановление действия такого разрешения (предоставляется в случае обращения заявителя с целью получения разрешения на основании абзаца третьего пункта 3.1 раздела III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ого Приказом Департамента имущественных и земельных отношений Воронежской области от 02.07.2015 № 1111)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м) согласие собственника сооружения - автодороги, в случае если предполагается размещение Объекта на автодороге (части автодороги), на которое зарегистрировано право собственности.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4. Пункт 12.3. приложения к постановлению дополнить подпунктом 12.3.9. следующего содержания: «12.3.9. Заявление подано на выдачу разрешения ранее чем за 3 месяца до срока предполагаемого использования (на срок размещения и эксплуатации объекта, но не превышающий 5 лет).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5. Абзац 3 пункта 23.3 приложения к постановлению изложить в новой редакции: ««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, в том числе поступившего от физического лица, обратившегося с целью размещения элементов благоустройства территории, в том числе малых архитектурных форм, в целях личного пользования на землях или земельных участках, прилегающих к земельному участку с видом разрешённого использования: индивидуальное жилищное строительство или ведение личного подсобного хозяйства, за исключением заявлений, поступивших от заинтересованных лиц с целью размещения Объектов, указанных в пунктах 1 - 4, 5 - 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ённого Постановлением Правительства Российской Федерации от 3 декабря 2014 года № 1300.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9:00Z</dcterms:created>
  <dc:creator>1</dc:creator>
  <dc:description/>
  <cp:keywords/>
  <dc:language>en-US</dc:language>
  <cp:lastModifiedBy>Zemlyansk</cp:lastModifiedBy>
  <cp:lastPrinted>2024-07-02T13:35:00Z</cp:lastPrinted>
  <dcterms:modified xsi:type="dcterms:W3CDTF">2024-07-02T10:37:00Z</dcterms:modified>
  <cp:revision>8</cp:revision>
  <dc:subject/>
  <dc:title>Приложение  1                                                              к постановлению администрации ____________________________________</dc:title>
</cp:coreProperties>
</file>