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4 года № 45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3686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 внесении изменений и дополнений в постановление администрации Землянского сельского поселения от 16.10.2023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 17-ФЗ «О внесении изменений в Федеральный закон «О содействии развитию жилищного строительства»</w:t>
      </w:r>
      <w:bookmarkStart w:id="0" w:name="_GoBack"/>
      <w:bookmarkEnd w:id="0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и отдельные законодательные акты Российской Федерации»,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 Внести в административный регламент Землянского сельского поселения Семилукского муниципального района Воронежской области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Землянского сельского поселения Семилукского муниципального района Воронежской области от 16.10.2023 № 103 изменение, заменив в пп.1) пп.1.3.1, пп.39) пп.1.3.2, пп.19) пп.1.3.4 пункта 1.3 приложения к постановлению слова «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1</dc:creator>
  <dc:description/>
  <cp:keywords/>
  <dc:language>en-US</dc:language>
  <cp:lastModifiedBy>Zemlyansk</cp:lastModifiedBy>
  <cp:lastPrinted>2024-06-25T15:32:00Z</cp:lastPrinted>
  <dcterms:modified xsi:type="dcterms:W3CDTF">2024-06-25T12:34:00Z</dcterms:modified>
  <cp:revision>6</cp:revision>
  <dc:subject/>
  <dc:title>Приложение  1                                                              к постановлению администрации ____________________________________</dc:title>
</cp:coreProperties>
</file>