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75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4.12.2023г. № 13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4.12.2023г. № 13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.1.5 Раздела 6 Административного регламента дополнить пунктом 6.1.6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1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3.6., 21.4.7., 21.5.6.. настоящего Административного регламент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одпункт 21.3.3 пункта 21.3 дополнить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21.3.3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ах 34. и 36. 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4T11:11:00Z</cp:lastPrinted>
  <dcterms:modified xsi:type="dcterms:W3CDTF">2024-11-14T08:12:00Z</dcterms:modified>
  <cp:revision>18</cp:revision>
  <dc:subject/>
  <dc:title>Приложение  1                                                              к постановлению администрации ____________________________________</dc:title>
</cp:coreProperties>
</file>